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2.07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2977"/>
        <w:gridCol w:w="1134"/>
        <w:gridCol w:w="992"/>
        <w:gridCol w:w="1151"/>
        <w:gridCol w:w="2268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129146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-т. Космонавтов,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6-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технических условий на электроснабжение, установка приборов учета (при их отсутствии), установка приборов учета водоснабжения, оснащенных системой дистанционного съема показаний (при необходимости), при необходимости возможно перепрофилирование помещений и разработка ПСД. Содержание объекта   в надлежащем состоянии, ремонт помещения, благоустройство прилегающей территор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– для помещений первого этажа, 2,0- для подваль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10663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ладимирова, 20, площадью 72,5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роектно-сметной документации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, склад непродовольственных товаров, производ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35607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рочерниговская, 17, площадью 83,6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33956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8-91, площадью 243,0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43327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иридова, 27, площадью 175,7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720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97, корп. 3 площадью 29,69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51985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товского, 56, площадью 3,17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офей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центральная городская клиническая поликлиника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404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50 лет завода Гомсельмаш, 12, площадью 80,83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пециальных помещений, при необходимости разработка ПСД (в т.ч. на электроэнергию)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, иных норм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, размещение организаций, размещение пунктов выдачи товаров, общественное питание (при условии оборудования загрузочн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«Гандбольный клуб «Гомель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17.07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5:00Z</dcterms:created>
  <dc:creator>Sveta.N</dc:creator>
  <dc:description/>
  <cp:keywords/>
  <dc:language>en-US</dc:language>
  <cp:lastModifiedBy>Palyury</cp:lastModifiedBy>
  <cp:lastPrinted>2024-11-26T12:44:00Z</cp:lastPrinted>
  <dcterms:modified xsi:type="dcterms:W3CDTF">2025-06-20T08:32:00Z</dcterms:modified>
  <cp:revision>3</cp:revision>
  <dc:subject/>
  <dc:title>ИЗВЕЩЕНИЕ О ПРОВЕДЕНИИ ЭЛЕКТРОННЫХ ТОРГОВ</dc:title>
</cp:coreProperties>
</file>