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ЭЛЕКТРОННЫХ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родаже права заключения договоров аренды имущества, находящегося в коммун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тор электронных торгов:</w:t>
      </w:r>
      <w:r>
        <w:rPr>
          <w:rFonts w:cs="Times New Roman" w:ascii="Times New Roman" w:hAnsi="Times New Roman"/>
          <w:sz w:val="18"/>
          <w:szCs w:val="18"/>
        </w:rPr>
        <w:t xml:space="preserve"> Коммунальное производственное унитарное предприятие «Гомельский городской информационный центр» УНП 400564635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246017, Гомельская область, г. Гомель, ул. Красноармейская, 34а, +375 232 34 16 67; +375 232 34 02 80; +375 232 26 06 9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ператор электронной торговой площадки:</w:t>
      </w:r>
      <w:r>
        <w:rPr>
          <w:rFonts w:cs="Times New Roman" w:ascii="Times New Roman" w:hAnsi="Times New Roman"/>
          <w:sz w:val="18"/>
          <w:szCs w:val="18"/>
        </w:rPr>
        <w:t xml:space="preserve"> Открытое акционерное общество «Белорусская универсальная товарная биржа» (ЭТП «БУТБ- Имущество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рги проводятся 27.09.2024 г.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электронной торговой площадк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.et.butb.by</w:t>
      </w:r>
      <w:r>
        <w:rPr>
          <w:rFonts w:cs="Times New Roman" w:ascii="Times New Roman" w:hAnsi="Times New Roman"/>
          <w:b/>
          <w:sz w:val="18"/>
          <w:szCs w:val="18"/>
        </w:rPr>
        <w:t xml:space="preserve">     Время торгов </w:t>
      </w:r>
      <w:r>
        <w:rPr>
          <w:rFonts w:cs="Times New Roman" w:ascii="Times New Roman" w:hAnsi="Times New Roman"/>
          <w:sz w:val="18"/>
          <w:szCs w:val="18"/>
        </w:rPr>
        <w:t>устанавливается инструментарием площадки в автоматическом режиме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711"/>
        <w:gridCol w:w="3189"/>
        <w:gridCol w:w="1172"/>
        <w:gridCol w:w="992"/>
        <w:gridCol w:w="992"/>
        <w:gridCol w:w="2127"/>
      </w:tblGrid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; его местонахожд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заключения договора*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е использование имущества*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от 0,5 до 3 для расчета ставки арендн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давца (арендодателя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апитального стро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 № 350/С-79981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18,3 кв.м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роектно-сметной документации (в т.ч. на электроэнергию). Подключение электроэнергии, установка средств учета электроэнерг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 розничная торговля непродовольственными товарами, складское пом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Централь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 № 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20434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244-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112,4 кв.м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розничная торговля непродовольственными товарами, оказание усл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Железнодорож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 № 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42861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97/5-15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152,0 кв.м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розничная торговля, оказание услуг (в т.ч. медицинских)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Железнодорож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 № 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97195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Ефремова М.Г., 5-26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544,0 кв.м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технических условий на электроснабжение, установка приборов учета (при их отсутствии), при необходимости возможно перепрофилирование помещений и разработка ПСД. Содержание объекта в надлежащем состоянии, ремонт помещения, благоустройство прилегающей территор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розничная торговля (в т.ч. аптека), оказание услуг (в т.ч. медицинских), общественное пит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ельмашев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изолированного помещ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 № 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7209, расположенного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зурова, 10В-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2,0 кв.м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объекта  в надлежащем состоянии, соблюдение требований санитарного и противопожарного законодательства Республики Беларусь, установка средств учета электроэнерг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продовольственного торгового автомата (горячие напит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З «Гомельская центральная городская детская клиническая поликлиника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(плиточное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обетонное покрытие), расположенное по адресу: 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ськина,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ю 32,0 кв.м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годично. Дизайн внешнего вида и конструкции согласованный с управлением архитектуры и градостроительства горисполкома в соответствии с архитектурным обликом города. Обеспечение минимального прохода для пешеходов не менее 2 метров, а также соблюдение всех административных процедур. Благоустройство прилегающей территории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типная конструкция по типу «закусочна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 «Гомельский городской дорожный строительно-ремонтный трест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Все работы осуществляются за счет средств арендатора без последующей компенсации затрат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*В соответствии с указанными целями использования имущества виды деятельности в нем возможно осуществлять только в соответствии с нормами действующего законодательства Республики Беларус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Лицо, желающее принять участие в торгах, до окончания срока приема заявл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правляет оператору ЭТП заявление на участие в торгах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носит на текущий (расчетный) банковский счет оператора ЭТП в сроки, указанные в извещении и информации о торгах на ЭТП, задаток для участия в торгах, согласно сформированному на ЭТП документу «Банковские реквизит для оплаты зада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змещает на ЭТП изображение документа, подтверждающего внесение суммы задатка на текущий (расчетный) банковский счет оператора ЭТП, а также направляет его оператору ЭТП любым удобным способ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t@butb.by;</w:t>
        <w:br/>
        <w:t xml:space="preserve">             +375 29 198 78 19 (Telegram, WhatsApp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Viber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кончание приема заявлений на участие в торгах с прилагаемыми к ним документами –24.09.2024, до 15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ток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 перечисляется на текущий (расчетный) банковский счет № </w:t>
      </w:r>
      <w:r>
        <w:rPr>
          <w:rFonts w:cs="Times New Roman" w:ascii="Times New Roman" w:hAnsi="Times New Roman"/>
          <w:sz w:val="18"/>
          <w:szCs w:val="18"/>
          <w:lang w:eastAsia="ru-RU"/>
        </w:rPr>
        <w:t>BY60AKBB30120000066940000000</w:t>
      </w:r>
      <w:r>
        <w:rPr>
          <w:rFonts w:cs="Times New Roman" w:ascii="Times New Roman" w:hAnsi="Times New Roman"/>
          <w:sz w:val="18"/>
          <w:szCs w:val="18"/>
        </w:rPr>
        <w:t xml:space="preserve"> в ОАО «АСБ Беларусбанк», код AKBBBY2X, УНП </w:t>
      </w:r>
      <w:r>
        <w:rPr>
          <w:rFonts w:cs="Times New Roman" w:ascii="Times New Roman" w:hAnsi="Times New Roman"/>
          <w:sz w:val="18"/>
          <w:szCs w:val="18"/>
          <w:lang w:eastAsia="ru-RU"/>
        </w:rPr>
        <w:t>190542056,</w:t>
      </w:r>
      <w:r>
        <w:rPr>
          <w:rFonts w:cs="Times New Roman" w:ascii="Times New Roman" w:hAnsi="Times New Roman"/>
          <w:sz w:val="18"/>
          <w:szCs w:val="18"/>
        </w:rPr>
        <w:t xml:space="preserve"> получатель платежа –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Срок внесения задатка</w:t>
      </w:r>
      <w:r>
        <w:rPr>
          <w:rFonts w:cs="Times New Roman" w:ascii="Times New Roman" w:hAnsi="Times New Roman"/>
          <w:sz w:val="18"/>
          <w:szCs w:val="18"/>
        </w:rPr>
        <w:t xml:space="preserve"> – не позднее даты и времени окончания приема заявлений на участие в торгах. </w:t>
      </w:r>
      <w:r>
        <w:rPr>
          <w:rFonts w:cs="Times New Roman" w:ascii="Times New Roman" w:hAnsi="Times New Roman"/>
          <w:b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color w:val="362B36"/>
          <w:sz w:val="18"/>
          <w:szCs w:val="18"/>
          <w:lang w:eastAsia="ru-RU"/>
        </w:rPr>
        <w:t>«Участник рег. № _____ . Оплата задатка для участия в торгах рег. № _____, лот(ы) № _____ по заявлению № _____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нные торги проводятся в порядке, установленном Положением о порядке проведения электронных торгов по продаже государственного имущества, включая земельные участки, права заключения договора аренды государственного имущества, в том числе земельных участков, утвержденным постановлением Совета Министров Республики Беларусь от 12.07.2013 № 608 и Регламентом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рок аренд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ренда сроком на 3 года. По истечении срока действия договор заключается на новый срок в соответствии со статьей 592 Гражданского Кодекса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Участник аукциона до начала его проведения обязан выяснить у арендодателя: 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 возможность использования помещения под планируемые виды деятельности, в том числе с учетом санитарных и противопожарных норм;                                                                                                                                                                                                                                                                      - размер арендной платы при сдаче в аренду капитальных строений (зданий, сооружений), изолированных помещений, их частей, определяется в соответствии с Указом Президента Республики Беларусь от 16 мая 2023  г. № 138   «Об аренде и безвозмездном пользовании имуществ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роки возмещение затрат на организацию и проведение торгов: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(единственный участник) торгов в течение 3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х) рабочих дней со дня проведения торгов  и утверждения протокола о результатах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язан возместить затраты на организацию и проведение торгов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оплаты цены продажи предмета торг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бедитель торгов (единственный участник) в течение 3 (трех) рабочих дней со дня проведения торгов и утверждения протокола о результатах торгов обязан перечислить на расчетный счет арендодателя сумму, за которую продан предмет торгов, за вычетом внесенной им суммы задатка.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671" w:hRule="atLeast"/>
        </w:trPr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 условия заключения договор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говора аренды имущества – не позднее 10 (десяти) рабочих дней со дня проведения торгов и утверждения  протокола о результатах торг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rginleft14">
    <w:name w:val="marginleft14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ordwrapper">
    <w:name w:val="word-wrapper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2:00Z</dcterms:created>
  <dc:creator>Sveta.N</dc:creator>
  <dc:description/>
  <cp:keywords/>
  <dc:language>en-US</dc:language>
  <cp:lastModifiedBy>Palyury</cp:lastModifiedBy>
  <cp:lastPrinted>2022-02-16T10:04:00Z</cp:lastPrinted>
  <dcterms:modified xsi:type="dcterms:W3CDTF">2024-08-27T08:48:00Z</dcterms:modified>
  <cp:revision>8</cp:revision>
  <dc:subject/>
  <dc:title>ИЗВЕЩЕНИЕ О ПРОВЕДЕНИИ ЭЛЕКТРОННЫХ ТОРГОВ</dc:title>
</cp:coreProperties>
</file>