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7.12.2023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19"/>
        <w:gridCol w:w="2410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98398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гдана Хмельницкого, 108/2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35,7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еобходимости разработка П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на электроснабжен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электросчет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                   противопожарного законодательства, иных норм  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услуг, рознич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ское»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42253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рмон-Ферран,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47,5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еобходимости разработка П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на электроэнерг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электросчет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                   противопожарного законодательства, иных норм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рганизации, оказание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едицинских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нич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ап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42029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ча,8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3,9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омещения, благоустройство прилегающей территории, при необходимости перепрофилирование помещения, разработка П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на электроэнергию)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рганизации, оказание услуг, розничная торгов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белицкое Гомель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53533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льмана,1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50,9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прилегающей территории, при необходимости разработка П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складское помещение, размещение объектов розничной торгов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ми товарами и общественного питания при условии оборудования системы водопровода и канализации, организации поточности техн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капитального строения с инв.  №350/С-40762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ча,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ть фойе 1-го этажа лечебного корпу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,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бесконтактной кофейни само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Гомельская городская клиническая больница № 3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b/>
          <w:sz w:val="18"/>
          <w:szCs w:val="18"/>
        </w:rPr>
        <w:t>21.12.2023</w:t>
      </w:r>
      <w:r>
        <w:rPr>
          <w:rFonts w:cs="Times New Roman" w:ascii="Times New Roman" w:hAnsi="Times New Roman"/>
          <w:sz w:val="18"/>
          <w:szCs w:val="18"/>
        </w:rPr>
        <w:t>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утвержденной  Указом Президента Республики Беларусь от 29 марта 2012  г. № 150   «О некоторых вопросах аренды и безвозмездного пользования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его проведения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аукциона (единственный участник) в течение 3 (трех) рабочих дней со дня его проведения и утверждения протокола о результатах торгов обязан перечислить на расчетный счет арендодателя сумму, за которую продан предмет аукциона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Sveta.N</dc:creator>
  <dc:description/>
  <dc:language>en-US</dc:language>
  <cp:lastModifiedBy>Palyury</cp:lastModifiedBy>
  <cp:lastPrinted>2022-02-16T10:04:00Z</cp:lastPrinted>
  <dcterms:modified xsi:type="dcterms:W3CDTF">2023-11-24T11:06:00Z</dcterms:modified>
  <cp:revision>2</cp:revision>
  <dc:subject/>
  <dc:title>ИЗВЕЩЕНИЕ О ПРОВЕДЕНИИ ЭЛЕКТРОННЫХ ТОРГОВ</dc:title>
</cp:coreProperties>
</file>