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ИЗВЕЩЕНИЕ О ПРОВЕДЕНИИ ЭЛЕКТРОННЫХ ТОРГ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о продаже права заключения договоров аренды имущества, находящегося в коммунальной собстве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рганизатор электронных торгов:</w:t>
      </w:r>
      <w:r>
        <w:rPr>
          <w:rFonts w:cs="Times New Roman" w:ascii="Times New Roman" w:hAnsi="Times New Roman"/>
          <w:sz w:val="18"/>
          <w:szCs w:val="18"/>
        </w:rPr>
        <w:t xml:space="preserve"> Коммунальное производственное унитарное предприятие «Гомельский городской информационный центр» УНП 400564635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  <w:highlight w:val="yellow"/>
        </w:rPr>
      </w:pPr>
      <w:r>
        <w:rPr>
          <w:rFonts w:cs="Times New Roman" w:ascii="Times New Roman" w:hAnsi="Times New Roman"/>
          <w:sz w:val="18"/>
          <w:szCs w:val="18"/>
        </w:rPr>
        <w:t xml:space="preserve">246017, Гомельская область, г. Гомель, ул. Красноармейская, 34а, +375 232 34 16 67; +375 232 34 02 80; +375 232 26 06 95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Оператор электронной торговой площадки:</w:t>
      </w:r>
      <w:r>
        <w:rPr>
          <w:rFonts w:cs="Times New Roman" w:ascii="Times New Roman" w:hAnsi="Times New Roman"/>
          <w:sz w:val="18"/>
          <w:szCs w:val="18"/>
        </w:rPr>
        <w:t xml:space="preserve"> Открытое акционерное общество «Белорусская универсальная товарная биржа» (ЭТП «БУТБ- Имущество»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Торги проводятся 20.05.2024 г. </w:t>
      </w:r>
      <w:r>
        <w:rPr>
          <w:rFonts w:cs="Times New Roman" w:ascii="Times New Roman" w:hAnsi="Times New Roman"/>
          <w:sz w:val="18"/>
          <w:szCs w:val="18"/>
        </w:rPr>
        <w:t>на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электронной торговой площадке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www.et.butb.by</w:t>
      </w:r>
      <w:r>
        <w:rPr>
          <w:rFonts w:cs="Times New Roman" w:ascii="Times New Roman" w:hAnsi="Times New Roman"/>
          <w:b/>
          <w:sz w:val="18"/>
          <w:szCs w:val="18"/>
        </w:rPr>
        <w:t xml:space="preserve">     Время торгов </w:t>
      </w:r>
      <w:r>
        <w:rPr>
          <w:rFonts w:cs="Times New Roman" w:ascii="Times New Roman" w:hAnsi="Times New Roman"/>
          <w:sz w:val="18"/>
          <w:szCs w:val="18"/>
        </w:rPr>
        <w:t>устанавливается инструментарием площадки в автоматическом режиме</w:t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4819"/>
        <w:gridCol w:w="2410"/>
        <w:gridCol w:w="1134"/>
        <w:gridCol w:w="992"/>
        <w:gridCol w:w="992"/>
        <w:gridCol w:w="2127"/>
      </w:tblGrid>
      <w:tr>
        <w:trPr>
          <w:trHeight w:val="13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предмета торгов; его местонахождение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ощад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словия заключения договора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Целевое использование имущества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чальная цена лота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ел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мма задатка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ел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эффициент от 0,5 до 3 для расчета ставки арендной пла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продавца (арендодателя)</w:t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ста общего пользования (плиточное/асфальтобетонное покрытие), расположенное по адресу: г. Гомел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л. 60 лет СССР (нечетная сторона),  на остановке общественного транспорта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ул. 60 лет СССР»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ю 19,0 кв.м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углогодично. Дизайн внешнего вида и конструкции остановочного комплекса согласованный с управлением архитектуры и градостроительства горисполкома в соответствии с архитектурным обликом города. Обеспечение минимального прохода для пешеходов не менее 2 метров, а также соблюдение всех административных процедур. Благоустройство прилегающей территории. Соблюдение требований санитарного и противопожарного законодательства Республики Беларус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вильон по продаже непродовольственных товаров (за исключением ритуальной атрибутики) в составе остановочного комплек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П «Гомельский городской дорожный строительно-ремонтный трест»</w:t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олированное помещени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инв. № 350/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152802, расположенное по адресу: г. Гомель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Склезнева,19-98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ю 105,7 кв.м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 помещения, благоустройство прилегающей территории, при необходимости перепрофилирование помещения, разработка проектно-сметной документации      (в т.ч. на электроэнергию), соблюдение требований санитарного и противопожарного законодательства Республики Беларус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мещение организации, оказание услуг (в т.ч. медицинских), розничная торговл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т.ч. аптека), общественное пи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9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9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ЖРЭУП «Новобелицкое Гомель»</w:t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ь капитального строения с инв.  №350/С-51308, расположенного по адресу: г. Гомель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-т. Октября,23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ю 19,96 кв.м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необходимости разработка ПСД. Соблюдение требований санитарного и противопожарного законодательства, иных норм законодательства Республики Беларус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щение организации, оказание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ЖРЭУП «Советское»</w:t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ь капитального строения с инв.  №350/С-51308, расположенного по адресу: г. Гомель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-т. Октября,23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ю 14,2 кв.м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необходимости разработка ПСД. Соблюдение требований санитарного и противопожарного законодательства, иных норм законодательства Республики Беларус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щение организации, оказание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ЖРЭУП «Советское»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*Все работы осуществляются за счет средств арендатора без последующей компенсации затрат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**В соответствии с указанными целями использования имущества виды деятельности в нем возможно осуществлять только в соответствии с нормами действующего законодательства Республики Беларусь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Лицо, желающее принять участие в торгах, до окончания срока приема заявлений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направляет оператору ЭТП заявление на участие в торгах в электронном виде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вносит на текущий (расчетный) банковский счет оператора ЭТП в сроки, указанные в извещении и информации о торгах на ЭТП, задаток для участия в торгах, согласно сформированному на ЭТП документу «Банковские реквизит для оплаты задатка»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размещает на ЭТП изображение документа, подтверждающего внесение суммы задатка на текущий (расчетный) банковский счет оператора ЭТП, а также направляет его оператору ЭТП любым удобным способом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et@butb.by;</w:t>
        <w:br/>
        <w:t xml:space="preserve">             +375 29 198 78 19 (Telegram, WhatsApp </w:t>
      </w:r>
      <w:r>
        <w:rPr>
          <w:rFonts w:cs="Times New Roman" w:ascii="Times New Roman" w:hAnsi="Times New Roman"/>
          <w:sz w:val="18"/>
          <w:szCs w:val="18"/>
        </w:rPr>
        <w:t>или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Viber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Лицо, желающее принять участие в торгах в отношении нескольких предметов торгов, вносит задатки в размере, установленном для каждого из этих предметов торг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Окончание приема заявлений на участие в торгах с прилагаемыми к ним документами –16.05.2024, до 15:0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даток</w:t>
      </w:r>
      <w:r>
        <w:rPr>
          <w:rFonts w:cs="Times New Roman" w:ascii="Times New Roman" w:hAnsi="Times New Roman"/>
          <w:sz w:val="18"/>
          <w:szCs w:val="18"/>
        </w:rPr>
        <w:t xml:space="preserve"> для участия в торгах перечисляется на текущий (расчетный) банковский счет № </w:t>
      </w:r>
      <w:r>
        <w:rPr>
          <w:rFonts w:cs="Times New Roman" w:ascii="Times New Roman" w:hAnsi="Times New Roman"/>
          <w:sz w:val="18"/>
          <w:szCs w:val="18"/>
          <w:lang w:eastAsia="ru-RU"/>
        </w:rPr>
        <w:t>BY60AKBB30120000066940000000</w:t>
      </w:r>
      <w:r>
        <w:rPr>
          <w:rFonts w:cs="Times New Roman" w:ascii="Times New Roman" w:hAnsi="Times New Roman"/>
          <w:sz w:val="18"/>
          <w:szCs w:val="18"/>
        </w:rPr>
        <w:t xml:space="preserve"> в ОАО «АСБ Беларусбанк», код AKBBBY2X, УНП </w:t>
      </w:r>
      <w:r>
        <w:rPr>
          <w:rFonts w:cs="Times New Roman" w:ascii="Times New Roman" w:hAnsi="Times New Roman"/>
          <w:sz w:val="18"/>
          <w:szCs w:val="18"/>
          <w:lang w:eastAsia="ru-RU"/>
        </w:rPr>
        <w:t>190542056,</w:t>
      </w:r>
      <w:r>
        <w:rPr>
          <w:rFonts w:cs="Times New Roman" w:ascii="Times New Roman" w:hAnsi="Times New Roman"/>
          <w:sz w:val="18"/>
          <w:szCs w:val="18"/>
        </w:rPr>
        <w:t xml:space="preserve"> получатель платежа – </w:t>
      </w:r>
      <w:r>
        <w:rPr>
          <w:rFonts w:cs="Times New Roman" w:ascii="Times New Roman" w:hAnsi="Times New Roman"/>
          <w:sz w:val="18"/>
          <w:szCs w:val="18"/>
          <w:lang w:eastAsia="ru-RU"/>
        </w:rPr>
        <w:t>ОАО «Белорусская универсальная товарная биржа»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  <w:r>
        <w:rPr>
          <w:rFonts w:cs="Times New Roman" w:ascii="Times New Roman" w:hAnsi="Times New Roman"/>
          <w:b/>
          <w:sz w:val="18"/>
          <w:szCs w:val="18"/>
        </w:rPr>
        <w:t>Срок внесения задатка</w:t>
      </w:r>
      <w:r>
        <w:rPr>
          <w:rFonts w:cs="Times New Roman" w:ascii="Times New Roman" w:hAnsi="Times New Roman"/>
          <w:sz w:val="18"/>
          <w:szCs w:val="18"/>
        </w:rPr>
        <w:t xml:space="preserve"> – не позднее даты и времени окончания приема заявлений на участие в торгах. </w:t>
      </w:r>
      <w:r>
        <w:rPr>
          <w:rFonts w:cs="Times New Roman" w:ascii="Times New Roman" w:hAnsi="Times New Roman"/>
          <w:b/>
          <w:sz w:val="18"/>
          <w:szCs w:val="18"/>
        </w:rPr>
        <w:t>Назначение платежа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r>
        <w:rPr>
          <w:rFonts w:eastAsia="Times New Roman" w:cs="Times New Roman" w:ascii="Times New Roman" w:hAnsi="Times New Roman"/>
          <w:color w:val="362B36"/>
          <w:sz w:val="18"/>
          <w:szCs w:val="18"/>
          <w:lang w:eastAsia="ru-RU"/>
        </w:rPr>
        <w:t>«Участник рег. № _____ . Оплата задатка для участия в торгах рег. № _____, лот(ы) № _____ по заявлению № _____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Электронные торги проводятся в порядке, установленном Положением о порядке проведения электронных торгов по продаже государственного имущества, включая земельные участки, права заключения договора аренды государственного имущества, в том числе земельных участков, утвержденным постановлением Совета Министров Республики Беларусь от 12.07.2013 № 608 и Регламентом </w:t>
      </w:r>
      <w:r>
        <w:rPr>
          <w:rFonts w:cs="Times New Roman" w:ascii="Times New Roman" w:hAnsi="Times New Roman"/>
          <w:sz w:val="18"/>
          <w:szCs w:val="18"/>
          <w:lang w:eastAsia="ru-RU"/>
        </w:rPr>
        <w:t>ОАО «Белорусская универсальная товарная биржа»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Срок аренды: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Аренда сроком на 3 года. По истечении срока действия договор заключается на новый срок в соответствии со статьей 592 Гражданского Кодекса Республики Беларусь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Участник аукциона до начала его проведения обязан выяснить у арендодателя:  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- возможность использования помещения под планируемые виды деятельности, в том числе с учетом санитарных и противопожарных норм;                                                                                                                                                                                                                                                                      - размер арендной платы при сдаче в аренду капитальных строений (зданий, сооружений), изолированных помещений, их частей, определяется в соответствии с Указом Президента Республики Беларусь от 16 мая 2023  г. № 138   «Об аренде и безвозмездном пользовании имуществом»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/>
        <w:t>Сроки возмещение затрат на организацию и проведение торгов:</w:t>
      </w:r>
    </w:p>
    <w:tbl>
      <w:tblPr>
        <w:tblW w:w="1474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3"/>
      </w:tblGrid>
      <w:tr>
        <w:trPr/>
        <w:tc>
          <w:tcPr>
            <w:tcW w:w="14743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бедитель (единственный участник) торгов в течение 3 (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трех) рабочих дней со дня проведения торгов  и утверждения протокола о результатах торгов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язан возместить затраты на организацию и проведение торгов.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Срок оплаты цены продажи предмета торгов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обедитель торгов (единственный участник) в течение 3 (трех) рабочих дней со дня проведения торгов и утверждения протокола о результатах торгов обязан перечислить на расчетный счет арендодателя сумму, за которую продан предмет торгов, за вычетом внесенной им суммы задатка.</w:t>
      </w:r>
    </w:p>
    <w:tbl>
      <w:tblPr>
        <w:tblW w:w="1474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3"/>
      </w:tblGrid>
      <w:tr>
        <w:trPr>
          <w:trHeight w:val="671" w:hRule="atLeast"/>
        </w:trPr>
        <w:tc>
          <w:tcPr>
            <w:tcW w:w="14743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оки и условия заключения договора: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ок подписания договора аренды имущества – не позднее 10 (десяти) рабочих дней со дня проведения торгов и утверждения  протокола о результатах торгов.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425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" w:hAnsi="Times New Roman" w:cs="Times New Roman"/>
      <w:b/>
      <w:bCs/>
      <w:color w:val="000000"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Marginleft14">
    <w:name w:val="marginleft14"/>
    <w:basedOn w:val="Style12"/>
    <w:qFormat/>
    <w:rPr/>
  </w:style>
  <w:style w:type="character" w:styleId="Style14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ordwrapper">
    <w:name w:val="word-wrapper"/>
    <w:basedOn w:val="Style12"/>
    <w:qFormat/>
    <w:rPr/>
  </w:style>
  <w:style w:type="character" w:styleId="Fakenonbreakingspace">
    <w:name w:val="fake-non-breaking-space"/>
    <w:basedOn w:val="Style12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normal">
    <w:name w:val="p-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5:29:00Z</dcterms:created>
  <dc:creator>Sveta.N</dc:creator>
  <dc:description/>
  <dc:language>en-US</dc:language>
  <cp:lastModifiedBy>Palyury</cp:lastModifiedBy>
  <cp:lastPrinted>2022-02-16T10:04:00Z</cp:lastPrinted>
  <dcterms:modified xsi:type="dcterms:W3CDTF">2024-04-19T06:42:00Z</dcterms:modified>
  <cp:revision>3</cp:revision>
  <dc:subject/>
  <dc:title>ИЗВЕЩЕНИЕ О ПРОВЕДЕНИИ ЭЛЕКТРОННЫХ ТОРГОВ</dc:title>
</cp:coreProperties>
</file>