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16.06.2025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3227"/>
        <w:gridCol w:w="1134"/>
        <w:gridCol w:w="992"/>
        <w:gridCol w:w="851"/>
        <w:gridCol w:w="2268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91746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 87А, площадью 173,6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 (в т.ч. на электроэнергию)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Украинская,19, на прилегающей территории к строительному рынку «Украиский», площадью 1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годично. Дизайн внешнего вида объекта согласовать с управлением архитектуры и градостроительства горисполкома в соответствии с архитектурным обликом города. Обеспечение минимального прохода для пешеходов, а также соблюдение всех административных процедур. Благоустройство прилегающей территории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ционарный торговый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орговый автомат чай,/ко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зурова, в районе остановки общественного транспорта «Дружба» (нечетная сторона), площадью 1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торгового объекта в текущем календарном году. Дизайн внешнего вида объекта согласовать с управлением архитектуры и градостроительства горисполкома в соответствии с архитектурным обликом города. Обеспечение минимального прохода для пешеходов, а также соблюдение всех административных процедур. Благоустройство прилегающей территории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ционарный торговый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орговый автомат чай,/ко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11.06.2025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3:00Z</dcterms:created>
  <dc:creator>Sveta.N</dc:creator>
  <dc:description/>
  <dc:language>en-US</dc:language>
  <cp:lastModifiedBy>Palyury</cp:lastModifiedBy>
  <cp:lastPrinted>2024-11-26T12:44:00Z</cp:lastPrinted>
  <dcterms:modified xsi:type="dcterms:W3CDTF">2025-05-16T06:54:00Z</dcterms:modified>
  <cp:revision>4</cp:revision>
  <dc:subject/>
  <dc:title>ИЗВЕЩЕНИЕ О ПРОВЕДЕНИИ ЭЛЕКТРОННЫХ ТОРГОВ</dc:title>
</cp:coreProperties>
</file>