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11.06.2024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02"/>
        <w:gridCol w:w="3227"/>
        <w:gridCol w:w="1134"/>
        <w:gridCol w:w="992"/>
        <w:gridCol w:w="992"/>
        <w:gridCol w:w="2127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 реки Сож (справа от спуска с пешеходного моста) участок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40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й-сентябр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нешнего вид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 для пешеходов не менее 2 метров, а также соблюдение всех административных процедур. Благоустройство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, палатка, возможно размещение нестационарного объекта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с, мороженое,   чай, кофе и другие напитки, соки, хлебобулочные и кондитерские изделия в упаковке производителя и другие товары, продукция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торговли алкогольными, слабоалкогольными напитками и пи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 реки Сож (слева от спуска с пешеходного моста) участок № 6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5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й-сентябр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нешнего вид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 для пешеходов не менее 2 метров, а также соблюдение всех административных процедур. Благоустройство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, палатка, торговый автомат, автомагазин, возможно размещение нестационарного объекта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с, мороженое,   чай, кофе и другие напитки, соки, хлебобулочные и кондитерские изделия в упаковке производителя и другие товары, продукция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торговли алкогольными, слабоалкогольными напитками и пивом), возможно размещение аттра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 реки Сож (слева от спуска с пешеходного моста) участок № 6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5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й-сентябр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нешнего вид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 для пешеходов не менее 2 метров, а также соблюдение всех административных процедур. Благоустройство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, палатка, торговый автомат, автомагазин, возможно размещение нестационарного объекта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с, мороженое,   чай, кофе и другие напитки, соки, хлебобулочные и кондитерские изделия в упаковке производителя и другие товары, продукция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торговли алкогольными, слабоалкогольными напитками и пивом), возможно размещение аттра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 реки Сож (слева от спуска с пешеходного моста) участок № 6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5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й-сентябр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нешнего вид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 для пешеходов не менее 2 метров, а также соблюдение всех административных процедур. Благоустройство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, палатка, торговый автомат, автомагазин, возможно размещение нестационарного объекта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с, мороженое,   чай, кофе и другие напитки, соки, хлебобулочные и кондитерские изделия в упаковке производителя и другие товары, продукция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торговли алкогольными, слабоалкогольными напитками и пивом), возможно размещение аттра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 реки Сож (слева от спуска с пешеходного моста) участок № 6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5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й-сентябр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нешнего вид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 для пешеходов не менее 2 метров, а также соблюдение всех административных процедур. Благоустройство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, палатка, торговый автомат, автомагазин, возможно размещение нестационарного объекта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с, мороженое,   чай, кофе и другие напитки, соки, хлебобулочные и кондитерские изделия в упаковке производителя и другие товары, продукция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торговли алкогольными, слабоалкогольными напитками и пивом), возможно размещение аттра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 реки Сож (слева от спуска с пешеходного моста) участок № 6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5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й-сентябр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нешнего вид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 для пешеходов не менее 2 метров, а также соблюдение всех административных процедур. Благоустройство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, палатка, торговый автомат, автомагазин, возможно размещение нестационарного объекта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с, мороженое,   чай, кофе и другие напитки, соки, хлебобулочные и кондитерские изделия в упаковке производителя и другие товары, продукция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торговли алкогольными, слабоалкогольными напитками и пивом), возможно размещение аттра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 реки Сож (слева от спуска с пешеходного моста) участок № 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5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й-сентябр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нешнего вид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 для пешеходов не менее 2 метров, а также соблюдение всех административных процедур. Благоустройство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, палатка, торговый автомат, автомагазин, возможно размещение нестационарного объекта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с, мороженое,   чай, кофе и другие напитки, соки, хлебобулочные и кондитерские изделия в упаковке производителя и другие товары, продукция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торговли алкогольными, слабоалкогольными напитками и пивом), возможно размещение аттра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 реки Сож (слева от спуска с пешеходного моста) участок № 6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5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й-сентябр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нешнего вид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 для пешеходов не менее 2 метров, а также соблюдение всех административных процедур. Благоустройство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, палатка, торговый автомат, автомагазин, возможно размещение нестационарного объекта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с, мороженое,   чай, кофе и другие напитки, соки, хлебобулочные и кондитерские изделия в упаковке производителя и другие товары, продукция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торговли алкогольными, слабоалкогольными напитками и пивом), возможно размещение аттра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 реки Сож (справа от спуска с пешеходного моста) участок №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6,72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й-сентябр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нешнего вид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 для пешеходов не менее 2 метров, а также соблюдение всех административных процедур. Благоустройство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, палатка, торговый автомат, автомагазин, возможно размещение нестационарного объекта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торговли алкогольными, слабоалкогольными напитками и пивом), возможно размещение аттра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 реки Сож (справа от спуска с пешеходного моста) участок №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6,64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й-сентябр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нешнего вид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 для пешеходов не менее 2 метров, а также соблюдение всех административных процедур. Благоустройство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, палатка, торговый автомат, автомагазин, возможно размещение нестационарного объекта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й (за исключением торговли алкогольными, слабоалкогольными напитками и пивом), возможно размещение аттра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 реки Сож (справа от спуска с пешеходного моста) участок №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6,64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й-сентябр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нешнего вид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 для пешеходов не менее 2 метров, а также соблюдение всех административных процедур. Благоустройство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, палатка, торговый автомат, автомагазин, возможно размещение нестационарного объекта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торговли алкогольными, слабоалкогольными напитками и пивом), возможно размещение аттра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 реки Сож (справа от спуска с пешеходного моста) участок №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50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й-сентябр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нешнего вид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 для пешеходов не менее 2 метров, а также соблюдение всех административных процедур. Благоустройство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, палатка, торговый автомат, автомагазин, возможно размещение нестационарного объекта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торговли алкогольными, слабоалкогольными напитками и пивом), возможно размещение аттра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 асфальтобетонное покрыт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ая зона реки Сож (справа от спуска с пешеходного моста) участок №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50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й-сентябр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нешнего вида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 для пешеходов не менее 2 метров, а также соблюдение всех административных процедур. Благоустройство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, палатка, торговый автомат, автомагазин, возможно размещение нестационарного объекта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торговли алкогольными, слабоалкогольными напитками и пивом), возможно размещение аттра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 –06.06.2024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определяется в соответствии с Указом Президента Республики Беларусь от 16 мая 2023  г. № 138   «Об аренде и безвозмездном пользовании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проведения торгов 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торгов (единственный участник) в течение 3 (трех) рабочих дней со дня проведения торгов и утверждения протокола о результатах торгов обязан перечислить на расчетный счет арендодателя сумму, за которую продан предмет торгов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о результатах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9:00Z</dcterms:created>
  <dc:creator>Sveta.N</dc:creator>
  <dc:description/>
  <dc:language>en-US</dc:language>
  <cp:lastModifiedBy>Palyury</cp:lastModifiedBy>
  <cp:lastPrinted>2022-02-16T10:04:00Z</cp:lastPrinted>
  <dcterms:modified xsi:type="dcterms:W3CDTF">2024-05-08T08:29:00Z</dcterms:modified>
  <cp:revision>2</cp:revision>
  <dc:subject/>
  <dc:title>ИЗВЕЩЕНИЕ О ПРОВЕДЕНИИ ЭЛЕКТРОННЫХ ТОРГОВ</dc:title>
</cp:coreProperties>
</file>