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ИЗВЕЩЕНИЕ О ПРОВЕДЕНИИ ЭЛЕКТРОННЫХ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продаже права заключения договоров аренды имущества, находящегося в коммун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тор электронных торгов:</w:t>
      </w:r>
      <w:r>
        <w:rPr>
          <w:rFonts w:cs="Times New Roman" w:ascii="Times New Roman" w:hAnsi="Times New Roman"/>
          <w:sz w:val="18"/>
          <w:szCs w:val="18"/>
        </w:rPr>
        <w:t xml:space="preserve"> Коммунальное производственное унитарное предприятие «Гомельский городской информационный центр» УНП 400564635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 xml:space="preserve">246017, Гомельская область, г. Гомель, ул. Красноармейская, 34а, +375 232 34 16 67; +375 232 34 02 80; +375 232 26 06 95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ператор электронной торговой площадки:</w:t>
      </w:r>
      <w:r>
        <w:rPr>
          <w:rFonts w:cs="Times New Roman" w:ascii="Times New Roman" w:hAnsi="Times New Roman"/>
          <w:sz w:val="18"/>
          <w:szCs w:val="18"/>
        </w:rPr>
        <w:t xml:space="preserve"> Открытое акционерное общество «Белорусская универсальная товарная биржа» (ЭТП «БУТБ- Имущество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орги проводятся 08.11.2023 г.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электронной торговой площадке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ww.et.butb.by</w:t>
      </w:r>
      <w:r>
        <w:rPr>
          <w:rFonts w:cs="Times New Roman" w:ascii="Times New Roman" w:hAnsi="Times New Roman"/>
          <w:b/>
          <w:sz w:val="18"/>
          <w:szCs w:val="18"/>
        </w:rPr>
        <w:t xml:space="preserve">     Время торгов </w:t>
      </w:r>
      <w:r>
        <w:rPr>
          <w:rFonts w:cs="Times New Roman" w:ascii="Times New Roman" w:hAnsi="Times New Roman"/>
          <w:sz w:val="18"/>
          <w:szCs w:val="18"/>
        </w:rPr>
        <w:t>устанавливается инструментарием площадки в автоматическом режим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819"/>
        <w:gridCol w:w="2410"/>
        <w:gridCol w:w="1134"/>
        <w:gridCol w:w="992"/>
        <w:gridCol w:w="992"/>
        <w:gridCol w:w="2127"/>
      </w:tblGrid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едмета торгов; его местонахожд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заключения договор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е использование имуществ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ая цена л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фициент от 0,5 до 3 для расчета ставки арендной 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давца (арендодателя)</w:t>
            </w:r>
          </w:p>
        </w:tc>
      </w:tr>
      <w:tr>
        <w:trPr>
          <w:trHeight w:val="1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ь изолированного помещения с инв.  №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367891, расположенного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-т. Октября,46-5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17,5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разработка ПСД (в т.ч. на электроэнергию). Установка средств учета электроэнергии. Соблюдение требований санитарного и противопожарного законодательства, иных норм законодательства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 (в т.ч. медицинс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ЖРЭУП </w:t>
            </w:r>
          </w:p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етское»</w:t>
            </w:r>
          </w:p>
        </w:tc>
      </w:tr>
      <w:tr>
        <w:trPr>
          <w:trHeight w:val="1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 с инв.  №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48688, расположенное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н. Энергетиков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70,3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разработка ПСД (в т.ч. на электроэнергию). Установка средств учета электроэнергии. Соблюдение требований санитарного и противопожарного законодательства, иных норм законодательства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 (в т.ч. медицинских), розничная торговля ( в т.ч.аптека) при условии организации отдельного входа от жиль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ЖРЭУП </w:t>
            </w:r>
          </w:p>
          <w:p>
            <w:pPr>
              <w:pStyle w:val="Normal"/>
              <w:spacing w:lineRule="auto" w:line="240"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етск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а общего пользования (плиточное/асфальтобетонное покрытие), расположенное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виридова,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магазина «Еврооп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10,0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огодично. Без предоставления права заключения договора аренды на новый срок по истечении срока действия догов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естационарного торгового объекта (киоск) для продажи хлебобулоч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 «Гомельский городской дорожный строительно-ремонтный трест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ое строение с инв.  №350/С-88882, расположенное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виридова,11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12,4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(в т.ч. на электроэнергию). Подключение электроэнергии, установка средств учета электроэнергии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 (кроме ритуальных служб), розничная торговля (кроме ритуальных принадлежностей), оказание услуг (кроме ритуальных), с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ЖРЭУ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елезнодорожн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 с инв.  №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64666, расположенное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119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53,4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(в т.ч. на электроэнергию). Подключение электроэнергии, установка средств учета электроэнергии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розничная торговля, оказание услуг (в т.ч. медицинс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ЖРЭУ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елезнодорожн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 с инв.  №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76516, расположенное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хаила Ломоносова,16-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304,3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(в т.ч. на электроэнергию). Подключение электроэнергии, установка средств учета электроэнергии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розничная торговля, оказание услуг (в т.ч. медицинс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ЖРЭУ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елезнодорожн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капитального строения с инв.  № 300/С-195, расположенного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1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21,2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(в т.ч. на электроэнергию). Подключение электроэнергии, установка средств учета электроэнергии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организации, розничная торговля, оказание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ЖРЭУ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елезнодорожн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 с инв.  №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51291, расположенное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бедовского,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19,40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(в т.ч. на электроэнергию). Подключение электроэнергии, установка средств учета электроэнергии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организации, розничная торговля, оказание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ЖРЭУ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елезнодорожн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 с инв.  №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315609, расположенное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елегина,23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19,60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(в т.ч. на электроэнергию). Подключение электроэнергии, установка средств учета электроэнергии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организации, розничная торговля, оказание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ЖРЭУ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елезнодорожное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Все работы осуществляются за счет средств арендатора без последующей компенсации затрат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*В соответствии с указанными целями использования имущества виды деятельности в нем возможно осуществлять только в соответствии с нормами действующего законодательства Республики Беларус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Лицо, желающее принять участие в торгах, до окончания срока приема заявл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правляет оператору ЭТП заявление на участие в торгах в электронном вид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носит на текущий (расчетный) банковский счет оператора ЭТП в сроки, указанные в извещении и информации о торгах на ЭТП, задаток для участия в торгах, согласно сформированному на ЭТП документу «Банковские реквизит для оплаты зада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змещает на ЭТП изображение документа, подтверждающего внесение суммы задатка на текущий (расчетный) банковский счет оператора ЭТП, а также направляет его оператору ЭТП любым удобным способ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t@butb.by;</w:t>
        <w:br/>
        <w:t xml:space="preserve">             +375 29 198 78 19 (Telegram, WhatsApp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Viber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о, желающее принять участие в торгах в отношении нескольких предметов торгов, вносит задатки в размере, установленном для каждого из этих предметов торг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кончание приема заявлений на участие в торгах с прилагаемыми к ним документами</w:t>
      </w:r>
      <w:r>
        <w:rPr>
          <w:rFonts w:cs="Times New Roman" w:ascii="Times New Roman" w:hAnsi="Times New Roman"/>
          <w:sz w:val="18"/>
          <w:szCs w:val="18"/>
        </w:rPr>
        <w:t xml:space="preserve"> –</w:t>
      </w:r>
      <w:r>
        <w:rPr>
          <w:rFonts w:cs="Times New Roman" w:ascii="Times New Roman" w:hAnsi="Times New Roman"/>
          <w:b/>
          <w:sz w:val="18"/>
          <w:szCs w:val="18"/>
        </w:rPr>
        <w:t>01.11.2023</w:t>
      </w:r>
      <w:r>
        <w:rPr>
          <w:rFonts w:cs="Times New Roman" w:ascii="Times New Roman" w:hAnsi="Times New Roman"/>
          <w:sz w:val="18"/>
          <w:szCs w:val="18"/>
        </w:rPr>
        <w:t>, до 15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ток</w:t>
      </w:r>
      <w:r>
        <w:rPr>
          <w:rFonts w:cs="Times New Roman" w:ascii="Times New Roman" w:hAnsi="Times New Roman"/>
          <w:sz w:val="18"/>
          <w:szCs w:val="18"/>
        </w:rPr>
        <w:t xml:space="preserve"> для участия в торгах перечисляется на текущий (расчетный) банковский счет № </w:t>
      </w:r>
      <w:r>
        <w:rPr>
          <w:rFonts w:cs="Times New Roman" w:ascii="Times New Roman" w:hAnsi="Times New Roman"/>
          <w:sz w:val="18"/>
          <w:szCs w:val="18"/>
          <w:lang w:eastAsia="ru-RU"/>
        </w:rPr>
        <w:t>BY60AKBB30120000066940000000</w:t>
      </w:r>
      <w:r>
        <w:rPr>
          <w:rFonts w:cs="Times New Roman" w:ascii="Times New Roman" w:hAnsi="Times New Roman"/>
          <w:sz w:val="18"/>
          <w:szCs w:val="18"/>
        </w:rPr>
        <w:t xml:space="preserve"> в ОАО «АСБ Беларусбанк», код AKBBBY2X, УНП </w:t>
      </w:r>
      <w:r>
        <w:rPr>
          <w:rFonts w:cs="Times New Roman" w:ascii="Times New Roman" w:hAnsi="Times New Roman"/>
          <w:sz w:val="18"/>
          <w:szCs w:val="18"/>
          <w:lang w:eastAsia="ru-RU"/>
        </w:rPr>
        <w:t>190542056,</w:t>
      </w:r>
      <w:r>
        <w:rPr>
          <w:rFonts w:cs="Times New Roman" w:ascii="Times New Roman" w:hAnsi="Times New Roman"/>
          <w:sz w:val="18"/>
          <w:szCs w:val="18"/>
        </w:rPr>
        <w:t xml:space="preserve"> получатель платежа –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Срок внесения задатка</w:t>
      </w:r>
      <w:r>
        <w:rPr>
          <w:rFonts w:cs="Times New Roman" w:ascii="Times New Roman" w:hAnsi="Times New Roman"/>
          <w:sz w:val="18"/>
          <w:szCs w:val="18"/>
        </w:rPr>
        <w:t xml:space="preserve"> – не позднее даты и времени окончания приема заявлений на участие в торгах. </w:t>
      </w:r>
      <w:r>
        <w:rPr>
          <w:rFonts w:cs="Times New Roman" w:ascii="Times New Roman" w:hAnsi="Times New Roman"/>
          <w:b/>
          <w:sz w:val="18"/>
          <w:szCs w:val="18"/>
        </w:rPr>
        <w:t>Назначение платеж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eastAsia="Times New Roman" w:cs="Times New Roman" w:ascii="Times New Roman" w:hAnsi="Times New Roman"/>
          <w:color w:val="362B36"/>
          <w:sz w:val="18"/>
          <w:szCs w:val="18"/>
          <w:lang w:eastAsia="ru-RU"/>
        </w:rPr>
        <w:t>«Участник рег. № _____ . Оплата задатка для участия в торгах рег. № _____, лот(ы) № _____ по заявлению № _____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лектронные торги проводятся в порядке, установленном Положением о порядке проведения электронных торгов по продаже государственного имущества, включая земельные участки, права заключения договора аренды государственного имущества, в том числе земельных участков, утвержденным постановлением Совета Министров Республики Беларусь от 12.07.2013 № 608 и Регламентом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рок аренды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ренда сроком на 3 года. По истечении срока действия договор заключается на новый срок в соответствии со статьей 592 Гражданского Кодекса Республики Белару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Участник аукциона до начала его проведения обязан выяснить у арендодателя: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 возможность использования помещения под планируемые виды деятельности, в том числе с учетом санитарных и противопожарных норм;                                                                                                                                                                                                                                                             - размер арендной платы при сдаче в аренду капитальных строений (зданий, сооружений), изолированных помещений, их частей, утвержденной  Указом Президента Республики Беларусь от 29 марта 2012  г. № 150   «О некоторых вопросах аренды и безвозмездного пользования имуществ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Сроки возмещение затрат на организацию и проведение торгов: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(единственный участник) торгов в течение 3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ех) рабочих дней со дня его проведения и утверждения протокола о результатах торг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язан возместить затраты на организацию и проведение торгов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 оплаты цены продажи предмета торг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бедитель аукциона (единственный участник) в течение 3 (трех) рабочих дней со дня его проведения и утверждения протокола о результатах торгов обязан перечислить на расчетный счет арендодателя сумму, за которую продан предмет аукциона, за вычетом внесенной им суммы задатка.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671" w:hRule="atLeast"/>
        </w:trPr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и условия заключения договора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одписания договора аренды имущества – не позднее 10 (десяти) рабочих дней со дня проведения торгов и утверждения  протокола торго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arginleft14">
    <w:name w:val="marginleft14"/>
    <w:basedOn w:val="Style12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01:00Z</dcterms:created>
  <dc:creator>Sveta.N</dc:creator>
  <dc:description/>
  <cp:keywords/>
  <dc:language>en-US</dc:language>
  <cp:lastModifiedBy>Palyury</cp:lastModifiedBy>
  <cp:lastPrinted>2022-02-16T10:04:00Z</cp:lastPrinted>
  <dcterms:modified xsi:type="dcterms:W3CDTF">2023-10-09T05:34:00Z</dcterms:modified>
  <cp:revision>3</cp:revision>
  <dc:subject/>
  <dc:title>ИЗВЕЩЕНИЕ О ПРОВЕДЕНИИ ЭЛЕКТРОННЫХ ТОРГОВ</dc:title>
</cp:coreProperties>
</file>