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04.03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19"/>
        <w:gridCol w:w="2410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 с инв.  №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57210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зурова,10В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4,8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епродовольственного торгового объекта (лечебная косметика, средства фитотерапии, оздоровительное питани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центральная городская клиническая поликлиника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асфальтобетонное покрытие), расположенные в                       г. Гомел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Интернациональная, остановочный пункт «Предприятие «Коминтерн»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1,0 кв.м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остановочный пункт «Цирк» (нечетная сторона)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1,0 кв.м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остановочный пункт «Универмаг «Гомель» (четная сторона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21,0 кв.м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остановочный пункт «Свято-Троицкий хра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21,0 кв.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ализации продукции отечественных производителей в размере не менее 85% от общего объема продукции. Дизайн внешнего вида и конструкций остановочных комплексов согласованный с управлением архитектуры и градостроительства горисполкома в соответствии с архитектурным обликом города. Размещение информационных табло с расписанием движения общественного транспорта. Обеспечение минимального прохода для пешеходов не менее 2 метров, а также соблюдение всех административных процедур. Благоустройство прилегающей территории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по продаже продовольственных (кондитерские изделия, мороженое, безалкогольные напитки, соки, кофе, молочные продукты), сопутствующих непродовольственных товаров в составе остановоч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sz w:val="18"/>
          <w:szCs w:val="18"/>
        </w:rPr>
        <w:t>28.02.2024</w:t>
      </w:r>
      <w:r>
        <w:rPr>
          <w:rFonts w:cs="Times New Roman" w:ascii="Times New Roman" w:hAnsi="Times New Roman"/>
          <w:sz w:val="18"/>
          <w:szCs w:val="18"/>
        </w:rPr>
        <w:t>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утвержденной  Указом Президента Республики Беларусь от 29 марта 2012  г. № 150   «О некоторых вопросах аренды и безвозмездного пользования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оплата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(единственный участник) торгов в течение 3 (трех) рабочих дней со дня проведения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5:00Z</dcterms:created>
  <dc:creator>Sveta.N</dc:creator>
  <dc:description/>
  <cp:keywords/>
  <dc:language>en-US</dc:language>
  <cp:lastModifiedBy>asus</cp:lastModifiedBy>
  <cp:lastPrinted>2022-02-16T10:04:00Z</cp:lastPrinted>
  <dcterms:modified xsi:type="dcterms:W3CDTF">2024-01-30T11:11:00Z</dcterms:modified>
  <cp:revision>3</cp:revision>
  <dc:subject/>
  <dc:title>ИЗВЕЩЕНИЕ О ПРОВЕДЕНИИ ЭЛЕКТРОННЫХ ТОРГОВ</dc:title>
</cp:coreProperties>
</file>