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441"/>
        <w:gridCol w:w="6"/>
        <w:gridCol w:w="1014"/>
        <w:gridCol w:w="5500"/>
        <w:gridCol w:w="1418"/>
        <w:gridCol w:w="1417"/>
        <w:gridCol w:w="142"/>
        <w:gridCol w:w="567"/>
        <w:gridCol w:w="239"/>
      </w:tblGrid>
      <w:tr>
        <w:trPr>
          <w:trHeight w:val="4638" w:hRule="atLeast"/>
        </w:trPr>
        <w:tc>
          <w:tcPr>
            <w:tcW w:w="9891" w:type="dxa"/>
            <w:gridSpan w:val="7"/>
            <w:tcBorders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звещение о проведении электронных торгов по продаже имущества </w:t>
            </w:r>
          </w:p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АО «Строительно-монтажный трест №27»</w:t>
            </w:r>
          </w:p>
          <w:p>
            <w:pPr>
              <w:pStyle w:val="Normal"/>
              <w:widowControl w:val="false"/>
              <w:spacing w:before="0" w:after="160"/>
              <w:ind w:firstLine="567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тор торгов: </w:t>
            </w:r>
            <w:r>
              <w:rPr>
                <w:b/>
                <w:sz w:val="26"/>
                <w:szCs w:val="26"/>
              </w:rPr>
              <w:t xml:space="preserve">ЗАО «Белреализация» </w:t>
            </w:r>
            <w:r>
              <w:rPr>
                <w:sz w:val="26"/>
                <w:szCs w:val="26"/>
              </w:rPr>
              <w:t xml:space="preserve">(УНП 191113330), 220089, г. Минск, ул. Уманская, 54, 4 этаж паркинга, каб. 27, тел. (8017) 298-53-53; (8029) 690 54 09, </w:t>
            </w:r>
            <w:hyperlink r:id="rId2"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BELTORGI</w:t>
              </w:r>
              <w:r>
                <w:rPr>
                  <w:rStyle w:val="InternetLink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BY</w:t>
              </w:r>
            </w:hyperlink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16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авец: </w:t>
            </w:r>
            <w:r>
              <w:rPr>
                <w:b/>
                <w:sz w:val="26"/>
                <w:szCs w:val="26"/>
              </w:rPr>
              <w:t xml:space="preserve">ОАО «Строительно-монтажный трест №27» </w:t>
            </w:r>
            <w:r>
              <w:rPr>
                <w:sz w:val="26"/>
                <w:szCs w:val="26"/>
              </w:rPr>
              <w:t>(УНП 400179504) 246050, г. Гомель, ул. Жарковского, 24а, в лице управляющего ООО «Правовая Стратегия», действующее на основании определения экономического суда Гомельской области по делу №101-14Б/2019 от 17.10.2023г.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тел. +375 (29) 599-27-69.</w:t>
            </w:r>
          </w:p>
          <w:p>
            <w:pPr>
              <w:pStyle w:val="Normal"/>
              <w:spacing w:before="0" w:after="160"/>
              <w:ind w:firstLine="708"/>
              <w:jc w:val="both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 xml:space="preserve">Электронные торги в процедуре экономической несостоятельности (банкротства) по делу </w:t>
            </w:r>
            <w:r>
              <w:rPr>
                <w:bCs/>
                <w:sz w:val="26"/>
                <w:szCs w:val="26"/>
              </w:rPr>
              <w:t>№101-14Б/2019 экономический суд Гомельской области</w:t>
            </w:r>
            <w:r>
              <w:rPr>
                <w:sz w:val="26"/>
                <w:szCs w:val="26"/>
              </w:rPr>
              <w:t xml:space="preserve"> будут проведены: </w:t>
            </w:r>
            <w:r>
              <w:rPr>
                <w:b/>
                <w:sz w:val="26"/>
                <w:szCs w:val="26"/>
              </w:rPr>
              <w:t>«10»  июля  2024г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11:00-16:00</w:t>
            </w:r>
            <w:r>
              <w:rPr>
                <w:sz w:val="26"/>
                <w:szCs w:val="26"/>
              </w:rPr>
              <w:t xml:space="preserve"> на электронной торговой площадке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BELTORGI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BY</w:t>
              </w:r>
            </w:hyperlink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ло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едмет тор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Начальная цена на  эл. торги, бел. руб. с учетом НД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Минимальная цена эл. торги, бел. руб. с учетом НДС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37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анок ЦА-2А, инв. № ДОП047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70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38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анок СДБ-2, инв. № ДОП047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6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38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анок усорезный, инв. № ДОП047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0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38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анок торцево-маятниковый, инв. № ДОП047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0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21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анок строгальный 2А-554, инв. № ДОП047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50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21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анок с автоматическим приводом для разделки штапика, инв. № ДОП0470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690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21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анок для зачистки углов, инв. № ДОП047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3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190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2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анок для обработки торцов, инв. № ДОП047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3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440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22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пировально-фрезерный станок, инв. № ДОП047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0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070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22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ила циркуляционная с нижней подачей диска, инв. № ДОП0470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6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560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22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вухголовочная сварочная машина, инв. № ДОП047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3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530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22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Циркуляционная пила для резки армирования, инв. № ДОП029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10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22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анок для фрезерования водоотливных каналов, инв. № ДОП047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90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08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анок фрезерный, инв. № СУ_029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0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22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анок рейсмусный инв. 47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22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анок круглопильный инв. CУ_047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6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470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22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анок радиально-сверлильный инв. 290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30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38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дъемник ПМГП-2000, инв. № 35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200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23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анок строгальный неисправный на з/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70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23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вено ж/б подушки б/у 10 ед. по 6,25 м.п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4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6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23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ытовое помещение, инв. №11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9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590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23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Экскаватор-погрузчик Амкодор-702 ЕМ-03, рег. номер ЕВ-3 46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 8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520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23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втокран МАЗ 630303 КС-55727-1, рег. номер АА 9970-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3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440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2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усеничный гидравлич.экскаватор DOOSAN-DAEWOO Solar 255 LC-V, рег. номер ЕА-3 82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 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050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24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едельный тягач МАZ-6430 А8 360 010, рег. номер АI 0388-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1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640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24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мосвал МАZ -5551 А2 320, рег. номер АЕ 0378-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8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20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24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ульдозер Б10М.0111-1Е, рег. номер ЕВ-3 38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 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350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24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втомобиль бортовой UAZ -3301 01, рег. номер АВ 1299-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30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24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рактор Т-25 А, рег. номер 6107 Е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7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40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24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мосвал ГАЗ САЗ 3507, рег. номер ЕС 95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80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24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луприцеп ОDAZ -9357, рег. номер А 6356 А-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70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24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цеп 1 ПТС-2,5, рег. номер 6106 Е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40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2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едельный тягач  ZIL -130V1, рег. номер AI 2436-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0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2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втобус PAZ 32050 5, рег. номер AК 3769-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80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47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ъект недвижимости: Капитальное строение с инвентарным номером 340/C-27304 общей площадью 768кв. м., наименование –  Нежилое здание, назначение –  Здание нежилое, расположенное на земельном участке с кадастровым номером 324550100001000110 по адресу Гомельская обл., Речицкий р-н, г. Речица, ул. 10 лет Октября, д. 48Составные части и принадлежности: сведения отсутствую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 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 100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80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 Объект недвижимости: Капитальное строение с инв.№350/C-70577, общей площадью – 1504,7 кв.м., наименование: Административно здание СУ-43, назначение: Здание административно-хозяйственное, расположенное на земельном участке с кадастровым номером 340100000002000691 по адресу Гомельская обл., г. Гомель, ул. Лепешинского, 1ГСоставные части и принадлежности: ворота металлические, инв. № СУ_014137, ограждение железобетонное, инв. № СУ_014235, ограждение железобетонное с сеткой, инв. СУ_090000, забор железобетонный, инв. № 14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94 39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7 593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6" w:hanging="0"/>
              <w:rPr/>
            </w:pPr>
            <w:r>
              <w:rPr/>
              <w:t>2. Объект недвижимости: Капитальное строение с инв.№350/C-70579, общей площадью – 1062,0 кв.м., наименование: Здание склада с мастерскими, назначение: Здание многофункциональное, расположенное на земельном участке с кадастровым номером 340100000002000691 по адресу Гомельская обл., г. Гомель, ул. Лепешинского, д. 1Г/2</w:t>
              <w:br/>
              <w:t>Составные части и принадлежности: гараж на 3 бокса, инв. № СУ_011138, склад металлический, инв. № СУ_011270, склад металлический, инв. № СУ_011271, навес, инв. № СУ_011272, материальный склад, инв. № СУ_011280, мастерская, инв. №СУ_011281, сварочный участок, инв. № СУ_011282, бытовые помещения, инв. № СУ_011283, столярная мастерская, инв. № СУ_011284, асфальтобетонное покрытие, инв. № СУ_01423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  Объект недвижимости: Капитальное строение с инв.№350/C-168154, общей площадью – 479,4 кв.м., наименование: Склад, назначение: Здание специализированное складов, торговых баз, баз материально-технического снабжения, хранилищ, расположенное на земельном участке с кадастровым номером 340100000002000691 по адресу Гомельская обл., г. Гомель, ул. Лепешинского, д. 1Г/4</w:t>
              <w:br/>
              <w:t>Составные части и принадлежности: асфальтобетонное покрытие, инв. 14110, ворота металлические, инв. 14109</w:t>
              <w:br/>
              <w:t>Объект недвижимости: Капитальное строение с инв.№350/C-168154, общей площадью – 479,4 кв.м., наименование: Склад, назначение: Здание специализированное складов, торговых баз, баз материально-технического снабжения, хранилищ, расположенное на земельном участке с кадастровым номером 340100000002000691 по адресу Гомельская обл., г. Гомель, ул. Лепешинского, д. 1Г/4</w:t>
              <w:br/>
              <w:t>Составные части и принадлежности: асфальтобетонное покрытие, инв. 14110, ворота металлические, инв. 1410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 Объект недвижимости: Капитальное строение с инв.№350/C-168156, общей площадью – 154,3 кв.м., наименование: Здание гаражей и склада, назначение: Здание многофункциональное, расположенное на земельном участке с кадастровым номером 340100000002000691 по адресу Гомельская обл., г. Гомель, ул. Лепешинского, д. 1ГСоставные части и принадлежности: склад, инв. № СУ_011269, гараж/ул. Лепешинского 1Г, инв. № СУ_1123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 Объект недвижимости: Капитальное строение с инв.№350/C-168157, общей площадью –   486,6 кв.м., наименование: Столярная мастерская с гаражами и складом, назначение: Здание многофункциональное, расположенное на земельном участке с кадастровым номером 340100000002000691 по адресу Гомельская обл., г. Гомель, ул. Лепешинского, д. 1Г</w:t>
              <w:br/>
              <w:t>Составные части и принадлежности: котельная (здание), инв. № СУ_011229, гараж/ул. Лепешинского 1Г, инв. № СУ_11230, склад, инв. №11233, пристройка к складу, инв. №1123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Эл.тельфер 1тн, инв.№СУ_03501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Эл.тельфер цепной, инв. №СУ_06264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Эл.тельфер цепной, инв. №СУ_06264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Электроталь 2тн,  инв.№03501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мплект системы автоматически опопительного агрегата, инв. №ДОП047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2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96,0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16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160"/>
        <w:ind w:firstLine="567"/>
        <w:contextualSpacing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>Шаг торгов – 5%, задаток – 10% от начальной цены предмета торг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u w:val="single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участия в торгах необходимо в срок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с 26.06.2024г. 9:00 по 09.07.2024г. 16:00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зарегистрироваться и подать заявку по выбранному лоту на участие в торгах на сайте </w:t>
      </w:r>
      <w:hyperlink r:id="rId4">
        <w:r>
          <w:rPr>
            <w:rStyle w:val="InternetLink"/>
            <w:sz w:val="26"/>
            <w:szCs w:val="26"/>
            <w:lang w:val="en-US"/>
          </w:rPr>
          <w:t>BEL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Y</w:t>
        </w:r>
      </w:hyperlink>
      <w:r>
        <w:rPr>
          <w:sz w:val="26"/>
          <w:szCs w:val="26"/>
        </w:rPr>
        <w:t>;</w:t>
      </w:r>
    </w:p>
    <w:p>
      <w:pPr>
        <w:pStyle w:val="Normal"/>
        <w:widowControl w:val="false"/>
        <w:spacing w:before="0" w:after="16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ечислить задаток по выбранному лоту на р/с </w:t>
      </w:r>
      <w:r>
        <w:rPr>
          <w:sz w:val="26"/>
          <w:szCs w:val="26"/>
          <w:lang w:val="en-US"/>
        </w:rPr>
        <w:t>BY</w:t>
      </w:r>
      <w:r>
        <w:rPr>
          <w:sz w:val="26"/>
          <w:szCs w:val="26"/>
        </w:rPr>
        <w:t>33</w:t>
      </w:r>
      <w:r>
        <w:rPr>
          <w:sz w:val="26"/>
          <w:szCs w:val="26"/>
          <w:lang w:val="en-US"/>
        </w:rPr>
        <w:t>BPSB</w:t>
      </w:r>
      <w:r>
        <w:rPr>
          <w:sz w:val="26"/>
          <w:szCs w:val="26"/>
        </w:rPr>
        <w:t xml:space="preserve">30121854590139330000 в ОАО «Сбербанк», код </w:t>
      </w:r>
      <w:r>
        <w:rPr>
          <w:sz w:val="26"/>
          <w:szCs w:val="26"/>
          <w:lang w:val="en-US"/>
        </w:rPr>
        <w:t>BPSBBY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, УНП 191113330, получатель – ЗАО «Белреализация». </w:t>
      </w:r>
    </w:p>
    <w:p>
      <w:pPr>
        <w:pStyle w:val="Normal"/>
        <w:widowControl w:val="false"/>
        <w:spacing w:before="0" w:after="16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ем торгов признается участник, предложивший максимальную цену за лот. Победитель торгов обязан в течение 5 календарных дней со дня проведения торгов оплатить сумму фактических затрат, связанных с организацией и проведением торгов, и аукционный сбор.  </w:t>
      </w:r>
    </w:p>
    <w:p>
      <w:pPr>
        <w:pStyle w:val="Normal"/>
        <w:widowControl w:val="false"/>
        <w:spacing w:before="0" w:after="16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купли-продажи должен быть подписан не позднее десяти рабочих дней со дня завершения электронных торгов. </w:t>
      </w:r>
    </w:p>
    <w:p>
      <w:pPr>
        <w:pStyle w:val="Normal"/>
        <w:widowControl w:val="false"/>
        <w:spacing w:before="0" w:after="160"/>
        <w:ind w:firstLine="567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дробнее на </w:t>
      </w:r>
      <w:hyperlink r:id="rId5">
        <w:r>
          <w:rPr>
            <w:rStyle w:val="InternetLink"/>
            <w:sz w:val="26"/>
            <w:szCs w:val="26"/>
            <w:lang w:val="en-US"/>
          </w:rPr>
          <w:t>BEL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Y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TORGI.BY/" TargetMode="External"/><Relationship Id="rId3" Type="http://schemas.openxmlformats.org/officeDocument/2006/relationships/hyperlink" Target="http://WWW.BELTORGI.BY/" TargetMode="External"/><Relationship Id="rId4" Type="http://schemas.openxmlformats.org/officeDocument/2006/relationships/hyperlink" Target="http://WWW.BELTORGI.BY/" TargetMode="External"/><Relationship Id="rId5" Type="http://schemas.openxmlformats.org/officeDocument/2006/relationships/hyperlink" Target="http://WWW.BELTORGI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5:00Z</dcterms:created>
  <dc:creator>Kashpur</dc:creator>
  <dc:description/>
  <cp:keywords/>
  <dc:language>en-US</dc:language>
  <cp:lastModifiedBy>Kashpur</cp:lastModifiedBy>
  <dcterms:modified xsi:type="dcterms:W3CDTF">2024-07-01T07:33:00Z</dcterms:modified>
  <cp:revision>1</cp:revision>
  <dc:subject/>
  <dc:title/>
</cp:coreProperties>
</file>