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3"/>
        <w:gridCol w:w="2950"/>
        <w:gridCol w:w="1303"/>
        <w:gridCol w:w="1134"/>
        <w:gridCol w:w="1770"/>
        <w:gridCol w:w="3617"/>
      </w:tblGrid>
      <w:tr>
        <w:trPr>
          <w:trHeight w:val="551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534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11 сентября 2025 года</w:t>
            </w:r>
            <w:r>
              <w:rPr>
                <w:b/>
                <w:bCs/>
                <w:color w:val="000000"/>
              </w:rPr>
              <w:t xml:space="preserve">                                       </w:t>
              <w:tab/>
              <w:t xml:space="preserve">И З В Е Щ Е Н И Е                                          </w:t>
            </w:r>
            <w:r>
              <w:rPr>
                <w:b/>
                <w:bCs/>
                <w:color w:val="FF0000"/>
              </w:rPr>
              <w:t xml:space="preserve">№1-П/2025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оведении открытого повторного аукциона по продаже пустующих жилых домов в г. Гоме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лота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Адрес, наименование объекта (площадь) расположенного в г. Гомел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предмета аукцио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Сумма задатка, расходы на подготовку документации, руб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дастровый номер земельного участка, площадь га,  целевое назначение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Характеристика пустующего жилого дома, его составные части и принадлежности, инвентарный номер</w:t>
            </w:r>
          </w:p>
        </w:tc>
      </w:tr>
      <w:tr>
        <w:trPr>
          <w:trHeight w:val="1531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л. Гостевая, 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Пустующий жилой дом площадью 41,0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6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23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324,53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земельном участке в ЕГРНИ отсутствуют, для строительства и обслу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Сведения о капитальном строении в ЕГРНИ отсутствуют, жилой дом,  2 пристройки, 4 сарая, уборная</w:t>
            </w:r>
          </w:p>
        </w:tc>
      </w:tr>
      <w:tr>
        <w:trPr>
          <w:trHeight w:val="151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л. Гостевая, 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Пустующий жилой дом площадью 29,0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5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6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324,53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земельном участке в ЕГРНИ отсутствуют, для строительства и обслу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Сведения о капитальном строении в ЕГРНИ отсутствуют, жилой дом,  2 пристройки, 3 сарая, погреб</w:t>
            </w:r>
          </w:p>
        </w:tc>
      </w:tr>
      <w:tr>
        <w:trPr>
          <w:trHeight w:val="1495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ул. Дружбы, 6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Пустующий жилой дом площадью 20,6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6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17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290,88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земельном участке в ЕГРНИ отсутствуют, для строительства и обслу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питальное строение с инвентарным номером 350/С-74344, жилой дом</w:t>
            </w:r>
          </w:p>
        </w:tc>
      </w:tr>
      <w:tr>
        <w:trPr>
          <w:trHeight w:val="1477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ул. Жлобинская, 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Пустующий жилой дом площадью 38,9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6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311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290,88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земельном участке в ЕГРНИ отсутствуют, для строительства и обслу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питальное строение с инвентарным номером 350/С-78276, жилой дом</w:t>
            </w:r>
          </w:p>
        </w:tc>
      </w:tr>
      <w:tr>
        <w:trPr>
          <w:trHeight w:val="1084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ул. Крупской, 20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Пустующий жилой дом площадью 40,8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7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482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290,88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земельном участке в ЕГРНИ отсутствуют, для строительства и обслу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питальное строение с инвентарным номером 350/С-82737, жилой дом</w:t>
            </w:r>
          </w:p>
        </w:tc>
      </w:tr>
      <w:tr>
        <w:trPr>
          <w:trHeight w:val="1084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ул. Чонгарская, 5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Пустующий жилой дом площадью 44,4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33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290,88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земельном участке в ЕГРНИ отсутствуют, для строительства и обслу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питальное строение с инвентарным номером 350/С-185083, жилой дом</w:t>
            </w:r>
          </w:p>
        </w:tc>
      </w:tr>
      <w:tr>
        <w:trPr>
          <w:trHeight w:val="2252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укцион состоится </w:t>
            </w:r>
            <w:r>
              <w:rPr>
                <w:b/>
                <w:bCs/>
                <w:color w:val="FF0000"/>
                <w:sz w:val="22"/>
                <w:szCs w:val="22"/>
              </w:rPr>
              <w:t>11 сентября 2025 год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 14.30 по адресу: г. Гомель, ул. Советская, 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Заявления для участия в аукционных торгах принимаются Государственным предприятием "Гомельгеодезцентр" </w:t>
            </w:r>
            <w:r>
              <w:rPr>
                <w:b/>
                <w:color w:val="FF0000"/>
                <w:sz w:val="18"/>
              </w:rPr>
              <w:t>с 11 августа по 8 сентября 2025 г.</w:t>
            </w:r>
            <w:r>
              <w:rPr>
                <w:b/>
                <w:color w:val="000000"/>
                <w:sz w:val="18"/>
              </w:rPr>
              <w:t xml:space="preserve"> включительно. Дни приема: понедельник, среда, пятница с 08.00 до 16.30 (обед 12.00-13.00) по адресу: г. Гомель, ул. Барыкина, 149.</w:t>
            </w:r>
            <w:r>
              <w:rPr>
                <w:b/>
                <w:bCs/>
                <w:color w:val="000000"/>
              </w:rPr>
              <w:t xml:space="preserve">   тел.+375 232 30 12 46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Аукцион проводится в соответствии с Указом Президента Республики Беларусь от 24 марта 2021 г. №116 «Об отчуждении жилых домов в сельской местности и совершенствовании работы с пустующими домами»,  положением о порядке продажи без проведения аукционов пустующих жилых домов, организации и проведения аукционов по их продажи,  утвержденным постановлением Совета Министров Республики Беларусь от 23 сентября 2021 г. № 547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 </w:t>
            </w:r>
            <w:r>
              <w:rPr>
                <w:b/>
                <w:bCs/>
                <w:color w:val="000000"/>
                <w:sz w:val="16"/>
              </w:rPr>
              <w:t>Продавец предмета аукциона</w:t>
            </w:r>
            <w:r>
              <w:rPr>
                <w:color w:val="000000"/>
                <w:sz w:val="16"/>
              </w:rPr>
              <w:t> – Гомельский городско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     </w:t>
            </w:r>
            <w:r>
              <w:rPr>
                <w:b/>
                <w:bCs/>
                <w:color w:val="000000"/>
                <w:sz w:val="16"/>
              </w:rPr>
              <w:t>Организатор аукциона</w:t>
            </w:r>
            <w:r>
              <w:rPr>
                <w:color w:val="000000"/>
                <w:sz w:val="16"/>
              </w:rPr>
              <w:t> –  КТГУП «Гомельгеодезцент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</w:rPr>
              <w:t xml:space="preserve">   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даток</w:t>
            </w:r>
            <w:r>
              <w:rPr>
                <w:b/>
                <w:color w:val="000000"/>
                <w:sz w:val="18"/>
                <w:szCs w:val="18"/>
              </w:rPr>
              <w:t xml:space="preserve"> вносится на текущий (расчетный) банковский счет организатора аукциона - р/с BY74 BAPB 3012 2030 8001 3000 0000 в филиале ГОУ ОАО "Белагропромбанк" г. Гомель, ул. Интернациональная, 30, УНП 400230163, БИК BAPBBY2Х. Получатель платежа - Государственное предприятие "Гомельгеодезцентр". Наименование платежа - оплата задатка за участие в аукционе. Кроме того, НЕОБХОДИМО открыть текущий расчетный счет (транзитный счет) в филиале ГОУ ОАО "Белагропромбанк" г. Гомель, ул. Интернациональная, 30 - для возврата задатка за участие в аукционе (в случае "непобеды" на аукционных торгах) - это только для физических лиц.   Индивидуальные предприниматели и юридические лица производят оплату задатка со своего расчетного счета.   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 </w:t>
            </w:r>
            <w:r>
              <w:rPr>
                <w:b/>
                <w:bCs/>
                <w:color w:val="000000"/>
                <w:sz w:val="16"/>
              </w:rPr>
              <w:t>подают заявление об участии в аукционе</w:t>
            </w:r>
            <w:r>
              <w:rPr>
                <w:color w:val="000000"/>
                <w:sz w:val="16"/>
              </w:rPr>
              <w:t> по форме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 организатором аукциона соглашение по форме, установленной Государственным комитетом по имуществ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 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Организатору аукциона представляются следующие документ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гражданином – копия документа, удостоверяющего личность, без нотариального засвидетельств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гражданина или индивидуального предпринимателя – доверенност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 ранее 12 месяцев до подачи заявления) либо иное эквивалентное доказательство юридического статуса в соответствии с законодательством страны происхождения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    </w:t>
            </w:r>
            <w:r>
              <w:rPr>
                <w:color w:val="000000"/>
                <w:sz w:val="16"/>
              </w:rPr>
      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нсолидированными участниками для участия в аукционе представляется также копия договора о совместном участии в аукционе без нотариального засвидетельствования.            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          </w:t>
            </w:r>
            <w:r>
              <w:rPr>
                <w:color w:val="000000"/>
                <w:sz w:val="16"/>
              </w:rPr>
              <w:t>Перед началом аукциона его участники обязаны зарегистрироваться у организатора аукциона и обменять билеты участников аукциона на аукционные номера, которые возвращаются организатору аукциона после их окончания.   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        </w:t>
            </w:r>
            <w:r>
              <w:rPr>
                <w:color w:val="000000"/>
                <w:sz w:val="16"/>
              </w:rPr>
              <w:t>Победителем аукциона признается участник, предложивший в ходе аукциона наивысшую цен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При признании аукциона несостоявшимся в связи с тем, что заявление на участие в нем подано только одним участником либо для участия в нем явился только один участник, предмет аукциона продается этому участнику при его согласии  по начальной цене продажи, увеличенной на 5 процентов (далее – единственный участник несостоявшегося аукциона)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        </w:t>
            </w:r>
            <w:r>
              <w:rPr>
                <w:color w:val="000000"/>
                <w:sz w:val="16"/>
              </w:rPr>
              <w:t>Кроме стоимости предмета аукциона и затрат на подготовку документации, победитель обязан возместить организатору торгов затраты на подготовку и проведение аукциона. Затраты  на организацию и проведение аукциона, в том числе расходы, связанные с проведением оценки рыночной стоимости пустующего жилого дома, с изготовлением и предоставлением участником аукциона документации, необходимой для его проведения, возмещаются победителем аукциона, единственным участником несостоявшегося аукциона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        </w:t>
            </w:r>
            <w:r>
              <w:rPr>
                <w:color w:val="000000"/>
                <w:sz w:val="16"/>
              </w:rPr>
              <w:t>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 обязан: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возместить затраты на организацию и проведение аукциона;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внести плату за предмет аукциона;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одать в местный исполнительный и распорядительный орган, уполномоченный в соответствии с компетенцией в области использования и охраны земель на принятие решения об изъятии и предоставлении земельного участка, на котором расположен проданный жилой дом, заявление о предоставлении земельного участка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      </w:t>
            </w:r>
            <w:r>
              <w:rPr>
                <w:color w:val="000000"/>
                <w:sz w:val="16"/>
              </w:rPr>
              <w:t>Не позднее 10 рабочих дней после совершения победителем аукциона либо единственным участником несостоявшегося аукциона действий, указанных выше, местный исполнительный и распорядительный орган заключает с ними договор купли-продажи и передает им копию решения суда о признании пустующего жилого дома бесхозяйным и передаче его в собственность административно-территориальной единицы, один экземпляр протокола о результатах аукциона либо о признании аукциона несостоявшимся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</w:t>
            </w:r>
            <w:r>
              <w:rPr>
                <w:color w:val="000000"/>
                <w:sz w:val="16"/>
              </w:rPr>
              <w:t>Оплата стоимости приобретенного на аукционе предмета аукциона осуществляется победителем аукциона (единственным участником несостоявшегося аукциона)  в  белорусских рублях в установленном поряд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  </w:t>
            </w:r>
            <w:r>
              <w:rPr>
                <w:color w:val="000000"/>
                <w:sz w:val="16"/>
              </w:rPr>
              <w:t>В случае отказа или уклонения победителя аукциона либо единственного участника несостоявшегося аукциона, выразившего согласие на приобретение предмета аукциона по начальной цене, увеличенной на 5 процентов, от внесения платы за предмет аукциона (часть платы при предоставлении письменного заявления о предоставлении рассрочки), возмещения затрат на организацию и проведение аукциона внесенный им задаток возврату не подлежит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          </w:t>
            </w:r>
            <w:r>
              <w:rPr>
                <w:b/>
                <w:color w:val="000000"/>
                <w:sz w:val="20"/>
                <w:szCs w:val="20"/>
              </w:rPr>
              <w:t>В предусмотренных законодательством случаях уплачивается 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</w:t>
            </w:r>
            <w:r>
              <w:rPr>
                <w:b/>
                <w:color w:val="000000"/>
                <w:sz w:val="20"/>
                <w:szCs w:val="20"/>
              </w:rPr>
              <w:t> организатору аукциона в течение одного месяца </w:t>
            </w:r>
            <w:r>
              <w:rPr>
                <w:b/>
                <w:bCs/>
                <w:color w:val="000000"/>
                <w:sz w:val="20"/>
                <w:szCs w:val="20"/>
              </w:rPr>
              <w:t>в размере 100 базовых величин</w:t>
            </w:r>
            <w:r>
              <w:rPr>
                <w:b/>
                <w:color w:val="000000"/>
                <w:sz w:val="20"/>
                <w:szCs w:val="20"/>
              </w:rPr>
              <w:t>: победителем аукциона отказавшимся или уклонившимся от подписания протокола о результатах аукциона и (или) возмещения затрат на организацию и проведение аукциона; единственным участником несостоявшегося аукциона, выразившим согласие на приобретение предмета аукциона по начальной цене, увеличенной на 5 процентов, в случае его отказа (уклонения) от возмещения затрат на организацию и проведение аукциона; участниками аукциона, отказавшимися объявить свою цену за предмет аукциона, в результате чего аукцион признан нерезультативным.</w:t>
            </w:r>
            <w:r>
              <w:rPr>
                <w:b/>
                <w:bCs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     </w:t>
            </w:r>
            <w:r>
              <w:rPr>
                <w:bCs/>
                <w:color w:val="000000"/>
                <w:sz w:val="16"/>
              </w:rPr>
              <w:t>В решении предусмотренные следующие условия: не позднее одного года со дня государственной регистрации перехода права собственности на жилой дом покупателю приступить к его использованию по назначению, определить срок начала реконструкции, модернизации либо сноса приобретенного жилого дома и строительство нового жилого дома не позднее одного года с даты заключения договора купли продажи и срок их окончания- не позднее двух лет с даты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</w:rPr>
              <w:t>Осмотр пустующих домов</w:t>
            </w:r>
            <w:r>
              <w:rPr>
                <w:color w:val="000000"/>
                <w:sz w:val="16"/>
              </w:rPr>
              <w:t> осуществляется претендентом на покупку в сопровождении организатора аукциона и представителей  в любое согласованное с ними время в течение установленного срока приема заявлений.</w:t>
            </w:r>
          </w:p>
        </w:tc>
      </w:tr>
      <w:tr>
        <w:trPr>
          <w:trHeight w:val="954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ые телефоны организатора аукциона для получения дополнительной информации:         г. Гомель, ул. Барыкина, 149.  +375 232 30 12 46  Информация и извещение размещено на сайте: www.geodezcentr.by,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www.gomel-region.gov.by</w:t>
              </w:r>
            </w:hyperlink>
            <w:r>
              <w:rPr>
                <w:b/>
              </w:rPr>
              <w:t>,</w:t>
            </w:r>
            <w:r>
              <w:rPr>
                <w:b/>
                <w:bCs/>
              </w:rPr>
              <w:t xml:space="preserve"> gki.gov.by, gomel.gov.by</w:t>
            </w:r>
            <w:r>
              <w:rPr>
                <w:b/>
                <w:bCs/>
                <w:color w:val="000000"/>
              </w:rPr>
              <w:t xml:space="preserve"> и газета "Гомельские ведомости"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C5">
    <w:name w:val="c5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12">
    <w:name w:val="c12"/>
    <w:basedOn w:val="Style12"/>
    <w:qFormat/>
    <w:rPr/>
  </w:style>
  <w:style w:type="character" w:styleId="C18">
    <w:name w:val="c18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8:00Z</dcterms:created>
  <dc:creator>Шабулдаев Виталий Владимирович</dc:creator>
  <dc:description/>
  <cp:keywords/>
  <dc:language>en-US</dc:language>
  <cp:lastModifiedBy>User</cp:lastModifiedBy>
  <cp:lastPrinted>2023-09-27T10:21:00Z</cp:lastPrinted>
  <dcterms:modified xsi:type="dcterms:W3CDTF">2025-08-05T08:20:00Z</dcterms:modified>
  <cp:revision>242</cp:revision>
  <dc:subject/>
  <dc:title/>
</cp:coreProperties>
</file>