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402"/>
        <w:gridCol w:w="1701"/>
        <w:gridCol w:w="1418"/>
        <w:gridCol w:w="1417"/>
        <w:gridCol w:w="1276"/>
        <w:gridCol w:w="1134"/>
        <w:gridCol w:w="1134"/>
        <w:gridCol w:w="992"/>
        <w:gridCol w:w="2410"/>
      </w:tblGrid>
      <w:tr>
        <w:trPr/>
        <w:tc>
          <w:tcPr>
            <w:tcW w:w="1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 о проведении торгов на право размещения средств рекла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государственном недвижимом имуществе в г. Гоме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16" w:hanging="0"/>
              <w:jc w:val="center"/>
              <w:rPr/>
            </w:pPr>
            <w:r>
              <w:rPr>
                <w:sz w:val="20"/>
                <w:szCs w:val="20"/>
              </w:rPr>
              <w:t xml:space="preserve">Торги  проводятся </w:t>
            </w:r>
            <w:r>
              <w:rPr>
                <w:b/>
                <w:sz w:val="20"/>
                <w:szCs w:val="20"/>
                <w:u w:val="single"/>
              </w:rPr>
              <w:t>27.06.2024 г. в 12 часов 00 минут</w:t>
            </w:r>
            <w:r>
              <w:rPr>
                <w:sz w:val="20"/>
                <w:szCs w:val="20"/>
              </w:rPr>
              <w:t xml:space="preserve"> по адресу: г. Гомель, пр. Ленина, 3, ком. 501  </w:t>
            </w:r>
          </w:p>
          <w:p>
            <w:pPr>
              <w:pStyle w:val="Normal"/>
              <w:ind w:right="7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 торгов – Коммунальное производственное унитарное предприятие «Гомельский городской информационный центр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 Гомель, ул. Красноармейская, 34а, пом.1, УНП 400564635, тел. 8(0232) 341667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mel</w:t>
              </w:r>
              <w:r>
                <w:rPr>
                  <w:rStyle w:val="InternetLink"/>
                  <w:sz w:val="20"/>
                  <w:szCs w:val="20"/>
                </w:rPr>
                <w:t>.go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by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оргов – открытый аукцион</w:t>
            </w:r>
          </w:p>
        </w:tc>
      </w:tr>
      <w:tr>
        <w:trPr>
          <w:trHeight w:val="19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едмета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средства наружной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редства наружной рекла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рекламного поля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екламного поля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клам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торгов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условия</w:t>
            </w:r>
          </w:p>
        </w:tc>
      </w:tr>
      <w:tr>
        <w:trPr>
          <w:trHeight w:val="5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омель, ул. Ильича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орон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Х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ветк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омель, ул. Севастопольская, 5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орон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Х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ветк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 Гомель, ул. Склезнева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орон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Х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ветк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омель, пр-т. Речицкий, 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орон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ветк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Технические требования и условия размещения средств наружной рекламы: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наружной рекламы должны соответствовать требованиям СТБ 1581-2008 «Средства наружной рекламы. Общие технические требования и определения»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наружной рекламы должны размещаться в соответствии с требованиями к размещению средств наружной рекламы в пределах придорожной полосы (контролируемой зоны) автомобильной дороги, красных линий улиц, дорог или площадей населенных пунктов к постановлению Совета Министров Республики Беларусь от 07.07.2 021г. № 395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center" w:pos="7851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ab/>
              <w:t xml:space="preserve">Документы на участие в торгах принимаются по </w:t>
            </w:r>
            <w:r>
              <w:rPr>
                <w:b/>
                <w:sz w:val="20"/>
                <w:szCs w:val="20"/>
                <w:u w:val="single"/>
              </w:rPr>
              <w:t>24.06.2024</w:t>
            </w:r>
            <w:r>
              <w:rPr>
                <w:sz w:val="20"/>
                <w:szCs w:val="20"/>
              </w:rPr>
              <w:t xml:space="preserve"> включительно с 9.00 до 13.00 и с 13.30 до 15.00; в рабочие дни с понедельника по пятницу по адресу: г. Гомель,       ул. Красноармейская, 34а, пом. 1, тел. 34-16-67. Документы, поданные по истечении указанного срока, не рассматриваются.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8"/>
              <w:jc w:val="both"/>
              <w:rPr/>
            </w:pPr>
            <w:r>
              <w:rPr>
                <w:sz w:val="20"/>
                <w:szCs w:val="20"/>
              </w:rPr>
              <w:t>Торги проводятся в форме открытого аукциона на повышение начальной цены в порядке, предусмотренном Положением о порядке проведения торгов на право размещения средств рекламы на недвижимом имуществе, утвержденным  постановлением Совета Министров Республики Беларусь от 7 июля 2021 г. № 395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Задаток в размере начальной цены каждого предмета торгов должен быть внесен не позднее окончания срока и времени, установленных для приема документов, на расчетный счет организатора торгов Государственного предприятия «ГГИЦ»  № BY62AKBB30120453053673000000 Гомельское областное управление № 300 ОАО «АСБ «Беларусбанк», г. Гомель, ул. Фрунзе, 6а,  БИК </w:t>
            </w:r>
            <w:r>
              <w:rPr>
                <w:sz w:val="20"/>
                <w:szCs w:val="20"/>
                <w:lang w:val="en-US"/>
              </w:rPr>
              <w:t>AKBBBY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УНП 400564635, получатель – Государственное предприятие «ГГИЦ» (назначение платежа – задаток для участия в аукционе на право размещения средства наружной рекламы по лоту  №  (указать номер лота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Лицо, желающее принять участие в торгах, в срок, установленный для приема документов на участие в торгах, обязано заключить с организатором торгов соглашение о правах, обязанностях и ответственности сторон в процессе подготовки и проведения торгов и предоставить организатору торгов следующие документы: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заявление на участие в торгах установленной формы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- эскиз средства наружной рекламы в увязке с конкретной архитектурно-планировочной ситуацией по месту его размещения, выполненный на бумажном носителе в цвет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- копия документа, подтверждающего государственную регистрацию юридического лица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веренную банком копию платежного документа о внесении суммы задатка на расчетный счет организатора торгов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веренная копия документа, подтверждающая полномочия руководителя юридического лица.</w:t>
            </w:r>
          </w:p>
          <w:p>
            <w:pPr>
              <w:pStyle w:val="Poi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документов для участия в торгах и заключении соглашения:</w:t>
            </w:r>
          </w:p>
          <w:p>
            <w:pPr>
              <w:pStyle w:val="Newncp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ое лицо, в том числе индивидуальный предприниматель, предъявляет организатору документ, удостоверяющий личность;</w:t>
            </w:r>
          </w:p>
          <w:p>
            <w:pPr>
              <w:pStyle w:val="Newncp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итель физического лица, в том числе индивидуального предпринимателя, юридического лица предъявляет организатору оригинал документа, подтверждающего его полномочия, и документ, удостоверяющий личность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Оплата цены продажи предмета торгов осуществляется победителем торгов (приравненным к нему лицом) в течение 5 рабочих дней со дня проведения торгов</w:t>
            </w:r>
            <w:r>
              <w:rPr>
                <w:color w:val="000000"/>
                <w:sz w:val="20"/>
                <w:szCs w:val="20"/>
              </w:rPr>
              <w:t xml:space="preserve"> за вычетом внесенной им суммы задат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Point"/>
              <w:ind w:firstLine="708"/>
              <w:rPr/>
            </w:pPr>
            <w:r>
              <w:rPr>
                <w:sz w:val="20"/>
                <w:szCs w:val="20"/>
              </w:rPr>
              <w:t>Возмещение затрат на организацию и проведение торгов осуществляется победителем торгов (приравненным к нему лицом) в течение 5 рабочих дней со дня проведения торгов.</w:t>
            </w:r>
          </w:p>
          <w:p>
            <w:pPr>
              <w:pStyle w:val="Point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возвращается всем участникам торгов, кроме победителя торгов (лица, приравненного к победителю торгов), в течение 5 рабочих дней со дня проведения торгов. Победителю торгов задаток не возвращается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проведения торгов с участниками заключается соглашение, в котором предусмотрены права и обязанности сторон в процессе подготовки и проведения торгов, в том числе и размер штрафа, уплачиваемого участником, выигравшим торги, но отказавшимся или уклонившимся от подписания протокола и (или) договора, оформляемого по результатам торгов, и (или) возмещения затрат на организацию и проведение торгов, и (или) перечисления суммы средств, за которую продан предмет торгов; участниками, отказавшимися объявить свою цену за предмет торгов в случае, когда такое объявление предусмотрено законодательством, в результате чего торги  признаны нерезультативными.                      В соответствии с Указом Президента Республики Беларусь от 05.05.2009 г. № 232 "О некоторых вопросах проведения аукционов", размер штрафа установлен в размере 70 базовых величин за каждый лот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6 </w:t>
            </w:r>
            <w:r>
              <w:rPr>
                <w:color w:val="242424"/>
                <w:sz w:val="20"/>
                <w:szCs w:val="20"/>
              </w:rPr>
              <w:t xml:space="preserve">Положения о порядке выдачи, продления действия, переоформления и прекращения действия разрешения  на размещение средства наружной рекламы, утвержденного постановлением Совета Министров Республики Беларусь от 07.07.2021 № 395 (далее – Положение),  победитель торгов (приравненное к нему лицо) обязан не позднее 10 рабочих дней со для утверждения протокола торгов подать  в Гомельский городской исполнительный комитет заявление по форме согласно приложению 3  к Положению и иные документы, предусмотренные в регламенте административной процедуры по получению разрешения на размещение средства наружной рекламы, утвержденном Министерством антимонопольного регулирования и торговли.   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размещение (распространение) наружной рекламы с победителем торгов (приравненным к нему лицом) заключается в течение 10 рабочих дней со дня регистрации заявления на выдачу разрешения на размещение средства наружной рекламы, при условии оплаты цены продажи предмета торгов и возмещения затрат организатору торг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el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42:00Z</dcterms:created>
  <dc:creator>user</dc:creator>
  <dc:description/>
  <cp:keywords/>
  <dc:language>en-US</dc:language>
  <cp:lastModifiedBy>Palyury</cp:lastModifiedBy>
  <cp:lastPrinted>2023-02-27T15:48:00Z</cp:lastPrinted>
  <dcterms:modified xsi:type="dcterms:W3CDTF">2024-05-23T07:47:00Z</dcterms:modified>
  <cp:revision>5</cp:revision>
  <dc:subject/>
  <dc:title>Извещение о проведении аукциона на право размещения средств наружной рекламы на территории г</dc:title>
</cp:coreProperties>
</file>