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6 июля  2025 года </w:t>
      </w:r>
      <w:r>
        <w:rPr/>
        <w:t xml:space="preserve">открытого аукциона по продаже права заключения договоров аренды недвижимого имущества </w:t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57"/>
        <w:gridCol w:w="1126"/>
        <w:gridCol w:w="1709"/>
        <w:gridCol w:w="1276"/>
        <w:gridCol w:w="992"/>
        <w:gridCol w:w="3544"/>
        <w:gridCol w:w="1275"/>
        <w:gridCol w:w="1276"/>
      </w:tblGrid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 местонахожд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м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полагае мое целев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эффициент спр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оговора арен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ия заключения догов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ая цена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задатка, рубле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 помещения, (изолированное помещение, 340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220285)                                                             г. Речица, ул. Интернациональная, 2-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, организация розничной торговли, размещение офиса, скла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ремонт в помещении, устройство санузла (по необходимости,                              2) благоустройство прилегающей территории,                                                       3) перепрофилирование в установленном порядке,                              4) разработка ПСД                                 5) изготовление   технического  паспорта,                                                  6) согласование с РОЧС,                             7) согласование с РЗЦГЭ                                        (п.3-7 по необходимости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</w:tr>
      <w:tr>
        <w:trPr>
          <w:trHeight w:val="14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золированное  помещение, 340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1314)                               г. Речица, ул. Строителей, 11(нежилое помещение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в помещении ,                              2) благоустройство прилегающей территории,                                                       3) перепрофилирование в установленном порядке,                              4) разработка ПСД                                 5) изготовление   технического  паспорта,                                                  6) согласование с РОЧС,                             7) согласование с РЗЦГЭ                                        (п.3-7 по необходимости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7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7,7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 июля  2025 года в 15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адресу: г. Речица, ул. Ленина, 52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альное унитарное предприятие «Речицкий райжилкомхо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КУП "Речицкий райжилкомхоз"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Для участия в аукционе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Заявление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пия платежного поручения о перечислении задатка на расчетный счет организатора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8"/>
          <w:lang w:val="en-US"/>
        </w:rPr>
        <w:t>BY</w:t>
      </w:r>
      <w:r>
        <w:rPr>
          <w:rFonts w:cs="Times New Roman" w:ascii="Times New Roman" w:hAnsi="Times New Roman"/>
          <w:b/>
          <w:sz w:val="28"/>
        </w:rPr>
        <w:t xml:space="preserve">95АКВВ30120939900143000000, </w:t>
      </w:r>
      <w:r>
        <w:rPr>
          <w:rFonts w:cs="Times New Roman" w:ascii="Times New Roman" w:hAnsi="Times New Roman"/>
          <w:b/>
          <w:sz w:val="24"/>
          <w:szCs w:val="24"/>
        </w:rPr>
        <w:t>ОАО АСБ «Беларусбанк», ЦБУ №323, БИК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8"/>
        </w:rPr>
        <w:t>АКВВВ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</w:rPr>
        <w:t>2Х;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ель платежа КУП "Речицкий райжилкомхоз", УНН 400001334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Юридическим лицом (резидентом Республики Беларусь)</w:t>
      </w:r>
      <w:r>
        <w:rPr>
          <w:rFonts w:cs="Times New Roman" w:ascii="Times New Roman" w:hAnsi="Times New Roman"/>
          <w:sz w:val="24"/>
          <w:szCs w:val="24"/>
        </w:rPr>
        <w:t xml:space="preserve"> – копия документа, подтверждающего государственную регистрацию юридического ли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м лицом (нерезидентом Республики Беларусь)</w:t>
      </w:r>
      <w:r>
        <w:rPr>
          <w:rFonts w:cs="Times New Roman" w:ascii="Times New Roman" w:hAnsi="Times New Roman"/>
          <w:sz w:val="24"/>
          <w:szCs w:val="24"/>
        </w:rPr>
        <w:t xml:space="preserve">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- копия документа, подтверждающего государственную регистрацию индивидуального предпринима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м лицом</w:t>
      </w:r>
      <w:r>
        <w:rPr>
          <w:rFonts w:cs="Times New Roman" w:ascii="Times New Roman" w:hAnsi="Times New Roman"/>
          <w:sz w:val="24"/>
          <w:szCs w:val="24"/>
        </w:rPr>
        <w:t xml:space="preserve"> - документ, удостоверяющий личность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ем физического лица, индивидуального предпринимателя,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доверенность (документ, подтверждающий полномочия должностного лица) и документ, удостоверяющий личность данного предста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физические лица, индивидуальные предприниматели, а также их представители предъявляют паспорт или иной документ удостоверяющий лич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ачи документов, лицо, желающее принять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заключает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оглашение о правах и обязанностях сторон в процессе подготовки и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бедитель аукцио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аукциона должен подписать протокол о результатах аукци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местить затраты по подготовке и проведению аукци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3 рабочих дней со дня его проведения обязан в установленном порядке перечисл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, за которую продан предмет аукциона, за вычетом внесенной им суммы задат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права на заключение договора аренды на аукционе не засчитывается в арендную плату за нежилое помещ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лицо, приравненное к победителю аукциона) приобретает право заключения договора аренды после оплаты стоимости предмета аукциона и возмещения затрат на его организацию и проведе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</w:t>
      </w:r>
      <w:r>
        <w:rPr>
          <w:rFonts w:cs="Times New Roman" w:ascii="Times New Roman" w:hAnsi="Times New Roman"/>
          <w:sz w:val="24"/>
          <w:szCs w:val="24"/>
        </w:rPr>
        <w:t xml:space="preserve"> не подписал протокол о результатах аукциона, не уплатил сумму, по которой продан предмет аукциона, не возместил организатору аукциона сумму затрат на организацию и проведение аукциона, не подписал договор аренды, - уплачивае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-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несостоявшегося аукциона, согласившийся на приобретение предмета аукциона по начальной цене, увеличенной на 5 процентов (далее - лицо, приравненное к победителю аукциона), в случае его отказа (уклонения) от возмещения затрат на организацию и проведение аукциона и (или) подписания договора аренды уплачивае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, отказавшиеся объявить свою цену за предмет аукциона, в результате чего аукцион признан нерезультативным в соответствии с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 о порядке проведения аукционов по продаже права  заключения договоров аренды капитальных строений (зданий, сооружений), изолированных помещений, машино-мест, их частей,  находящихся в государственной собственности, утвержденного Постановлением Совета Министров Республики Беларусь №1049 от 08.08.2009 г. уплачиваю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-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ми задатки при уплате штрафов не возвращается и 50 % средств перечисляется бухгалтерией предприятия в доход районного бюджета в течение 3 рабочих дней со дня аннулирования результатов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уплачивается в месячный срок со дня неисполнения обязательств, в случае неуплаты в установленный срок взыскания будут осуществляться в судеб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недвижимого имущества заключается сторонами в течение 10 рабочих дней со дня проведения аукциона и подписания протокола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за объект (лот) наивысшую цен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ных торгов определяе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ого Постановлением Совета Министров Республики Беларусь №1049 от 08.08.2009 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я 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еобходимыми докум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247500, г. Речица, ул. Ленина, 52А, каб. 3.11, КУП «Речицкий райжилкомхоз»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, чем за 3 рабочих дня до проведения аукциона (по 10.07.2025 года включительно) с 8.00 до 13.00, 14.00 до 16.30 по рабочим дн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обязаны прибыть в каб. 3.1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6 июля   2025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30 </w:t>
      </w:r>
      <w:r>
        <w:rPr>
          <w:rFonts w:cs="Times New Roman" w:ascii="Times New Roman" w:hAnsi="Times New Roman"/>
          <w:sz w:val="24"/>
          <w:szCs w:val="24"/>
        </w:rPr>
        <w:t xml:space="preserve"> для  заключительной регистрации участников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8 02340) 3 83 20, 3 82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8:00Z</dcterms:created>
  <dc:creator>Admin</dc:creator>
  <dc:description/>
  <dc:language>en-US</dc:language>
  <cp:lastModifiedBy>Пользователь Windows</cp:lastModifiedBy>
  <cp:lastPrinted>2023-01-30T16:12:00Z</cp:lastPrinted>
  <dcterms:modified xsi:type="dcterms:W3CDTF">2025-06-24T12:48:00Z</dcterms:modified>
  <cp:revision>2</cp:revision>
  <dc:subject/>
  <dc:title>Извещение</dc:title>
</cp:coreProperties>
</file>