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30 сентября 2025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по продаже права заключения договоров аренды нежилых помещений учреждения «Гомельский областной центр олимпийского резерва по легкой атлетике» г. Гомель, ул. Юбилейная, 50, тел. 34 67 53 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51"/>
        <w:gridCol w:w="850"/>
        <w:gridCol w:w="1276"/>
        <w:gridCol w:w="1276"/>
        <w:gridCol w:w="851"/>
        <w:gridCol w:w="1133"/>
        <w:gridCol w:w="992"/>
        <w:gridCol w:w="11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лощадь помещений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заключе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продажи (бел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атка (бел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арендодателя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асть здания с инвентарным номером 343/С-2073, 343/С-3780, г. Гомель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 Юбилейн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олирован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й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а сроком на 3 года. По истечении срока действия договор заключается на новый срок в соответствии со ст. 592 ГК Р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 = 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руб. 36 ко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руб.74 ко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е «Гомельский областной центр олимпийского резерва по легкой атлетике»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Часть здания с инвентарным номером  35/С-163636, г. Гомель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-т Октября 48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олированное, стены - пол кафельные, имеется 2 раков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ий каби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а сроком на 3 года. По истечении срока действия договор заключается на новый срок в соответствии со ст. 592 ГК Р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 = 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руб. 70 ко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руб. 77 коп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14"/>
          <w:szCs w:val="14"/>
        </w:rPr>
        <w:t>1. Аукцион состоится 30 сентября 2025 года в 11.00 в учреждении «Гомельский областной центр олимпийского резерва по легкой атлетике»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2. Документы для участия в торгах при</w:t>
        <w:softHyphen/>
        <w:t>нимаются по адресу: г. Гомель, ул. Юбилейная, 50 в учреждении «Гомельский областной центр олимпийского резерва по легкой атлетике», приемная. Заклю</w:t>
        <w:softHyphen/>
        <w:t>чительная регистрация в день аукциона с 8.30 до 9.00 по адресу: г. Гомель, учреждение «Гомельский областной центр олимпийского резерва по легкой атлетике», приемная, тел. 34 67 53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словия участия в аукционе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 К участию в аукционе допускаются юри</w:t>
        <w:softHyphen/>
        <w:t>дические и физические лица, в том числе ин</w:t>
        <w:softHyphen/>
        <w:t>дивидуальные предприниматели, подписавшие Соглашение о правах и обязанностях сторон в процессе подготовки и проведения аукциона и предоставивших следующие документы: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1.1. заявлени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1.2. копию платежного поручения о перечислении задатка на расчетный счет организатора аукциона. Задаток перечисляется на р/счет 3632053890534 в филиале № 300-ГОУ АСБ «Беларусбанк» по адресу г. Гомель, ул. Фрунзе, 6а, МФО 151501661, УНН 490317007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1.3. </w:t>
      </w:r>
      <w:r>
        <w:rPr>
          <w:b/>
          <w:sz w:val="14"/>
          <w:szCs w:val="14"/>
        </w:rPr>
        <w:t>индивидуальные предприниматели</w:t>
      </w:r>
      <w:r>
        <w:rPr>
          <w:sz w:val="14"/>
          <w:szCs w:val="14"/>
        </w:rPr>
        <w:t xml:space="preserve"> — копию документа, подтверждающего госу</w:t>
        <w:softHyphen/>
        <w:t>дарственную регистрацию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1.4.</w:t>
      </w:r>
      <w:r>
        <w:rPr>
          <w:b/>
          <w:sz w:val="14"/>
          <w:szCs w:val="14"/>
        </w:rPr>
        <w:t xml:space="preserve">  юридические лица</w:t>
      </w:r>
      <w:r>
        <w:rPr>
          <w:sz w:val="14"/>
          <w:szCs w:val="14"/>
        </w:rPr>
        <w:t xml:space="preserve"> — резиденты Рес</w:t>
        <w:softHyphen/>
        <w:t>публики Беларусь — копию документа, под</w:t>
        <w:softHyphen/>
        <w:t>тверждающего государственную регистрацию юридического лица;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1.5.</w:t>
      </w:r>
      <w:r>
        <w:rPr>
          <w:b/>
          <w:sz w:val="14"/>
          <w:szCs w:val="14"/>
        </w:rPr>
        <w:t xml:space="preserve"> юридические лица</w:t>
      </w:r>
      <w:r>
        <w:rPr>
          <w:sz w:val="14"/>
          <w:szCs w:val="14"/>
        </w:rPr>
        <w:t xml:space="preserve"> — нерезиденты Республики Беларусь — легализованные в ус</w:t>
        <w:softHyphen/>
        <w:t>тановленном порядке копии учредительных документов и выписку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</w:t>
        <w:softHyphen/>
        <w:t>кого статуса в соответствии с законодательством страны происхождени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  Договор аренды должен быть подписан не позднее 5-ти рабочих дней с момента подписа</w:t>
        <w:softHyphen/>
        <w:t>ния протокола о результатах аукцион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  Победитель аукциона (лицо, приравнен</w:t>
        <w:softHyphen/>
        <w:t>ное к победителю аукциона) в течение 3-х рабо</w:t>
        <w:softHyphen/>
        <w:t>чих дней со дня проведения обязан перечислить на расчетный счет арендодателя сумму, за ко</w:t>
        <w:softHyphen/>
        <w:t>торую продан предмет аукциона, за вычетом внесенной суммы задатка, а также возместить организатору аукциона затраты на его организа</w:t>
        <w:softHyphen/>
        <w:t>цию и проведение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лучае отказа или уклонения победите</w:t>
        <w:softHyphen/>
        <w:t>ля аукциона (лицо, приравненное к победителю аукциона) от оплаты стоимости предмета аукциона, возмещение затрат на организацию и проведение аукциона, подписание догово</w:t>
        <w:softHyphen/>
        <w:t>ра аренды внесенный им задаток возврату не подлежит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4. Организатор аукциона в течение 5-ти ра</w:t>
        <w:softHyphen/>
        <w:t>бочих дней со дня его проведения возвращает участникам аукциона внесенный ими задато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5. Участник аукциона до начала его проведения обязан выяснить у арендодателя возмож</w:t>
        <w:softHyphen/>
        <w:t>ность использования помещения под планиру</w:t>
        <w:softHyphen/>
        <w:t>емые виды деятельности, в том числе с учетом требований по санитарным и противопожарным нормам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6. Порядок определения размера арендной платы при сдаче в аренду капитальных строений (зданий, сооружений, изолированных помеще</w:t>
        <w:softHyphen/>
        <w:t>ний, их частей), находящихся в государственной собственности, установлен Указом Президента Республики Беларусь от 16.05.2023 года № 138 «Об аренде и безвозмездно</w:t>
        <w:softHyphen/>
        <w:t>м пользовании имуществом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 заключении договора аренды по ус</w:t>
        <w:softHyphen/>
        <w:t>ловиям проведения аукциона ставка арендной платы может быть откорректирована с учетом обязательности применения в соответствии с действующим законодательством понижающих или повышающих коэффициентов в зависимос</w:t>
        <w:softHyphen/>
        <w:t>ти от вида деятельности, осуществляемые на арендуемых площадях и категории арендатора.</w:t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Извещение о проведении аукциона размещено на сайтах: организатора аукциона − www.</w:t>
      </w:r>
      <w:r>
        <w:rPr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  <w:shd w:fill="FFFFFF" w:val="clear"/>
          </w:rPr>
          <w:t>http://manezh-gomel.by</w:t>
        </w:r>
      </w:hyperlink>
      <w:r>
        <w:rPr>
          <w:color w:val="000000"/>
          <w:sz w:val="14"/>
          <w:szCs w:val="14"/>
          <w:shd w:fill="FFFFFF" w:val="clear"/>
        </w:rPr>
        <w:t xml:space="preserve"> (раздел «Новости»); Гомельского областного исполнительного комитета − www.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shd w:fill="FFFFFF" w:val="clear"/>
        </w:rPr>
        <w:t>http://gomel-region.by/ru/prodazhaarenda-ru/ (раздел «ПРОДАЖА/АРЕНДА»); Комитет государственного имущества Гомельского областного исполнительного комитета − www.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shd w:fill="FFFFFF" w:val="clear"/>
        </w:rPr>
        <w:t>http://</w:t>
      </w:r>
      <w:r>
        <w:rPr>
          <w:color w:val="000000"/>
          <w:sz w:val="14"/>
          <w:szCs w:val="14"/>
          <w:shd w:fill="FFFFFF" w:val="clear"/>
          <w:lang w:val="en-US"/>
        </w:rPr>
        <w:t>gki</w:t>
      </w:r>
      <w:r>
        <w:rPr>
          <w:color w:val="000000"/>
          <w:sz w:val="14"/>
          <w:szCs w:val="14"/>
          <w:shd w:fill="FFFFFF" w:val="clear"/>
        </w:rPr>
        <w:t>.gov.by/ (раздел «ПРОДАЖА/АРЕНДА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282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gomel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8:00Z</dcterms:created>
  <dc:creator>User</dc:creator>
  <dc:description/>
  <dc:language>en-US</dc:language>
  <cp:lastModifiedBy>Герасименко Наталья Михайловна</cp:lastModifiedBy>
  <cp:lastPrinted>2024-07-15T13:48:00Z</cp:lastPrinted>
  <dcterms:modified xsi:type="dcterms:W3CDTF">2025-09-18T16:08:00Z</dcterms:modified>
  <cp:revision>2</cp:revision>
  <dc:subject/>
  <dc:title>ИЗВЕЩЕНИЕ о проведении</dc:title>
</cp:coreProperties>
</file>