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июня 2022 года в 11:00 коммунальное жилищное унитарное предприятие «Светочь» проводит аукцион по продаже объекта находящегося в государственной собственности (изолированного нежилого помещения, расположенного по адресу: г. Светлогорск, ул. Интернациональная, 1-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24"/>
        <w:gridCol w:w="4724"/>
        <w:gridCol w:w="1701"/>
        <w:gridCol w:w="1560"/>
        <w:gridCol w:w="1275"/>
        <w:gridCol w:w="1103"/>
      </w:tblGrid>
      <w:tr>
        <w:trPr>
          <w:trHeight w:val="1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лот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5" w:hanging="0"/>
              <w:jc w:val="center"/>
              <w:rPr/>
            </w:pPr>
            <w:r>
              <w:rPr>
                <w:color w:val="000000"/>
                <w:szCs w:val="26"/>
              </w:rPr>
              <w:t>Наименование юридического лица, в хозяйственном ведении которого находится недвижимое имущество,</w:t>
            </w:r>
          </w:p>
          <w:p>
            <w:pPr>
              <w:pStyle w:val="Normal"/>
              <w:ind w:left="-111" w:right="-12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давец недвижимого имуществ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и место расположения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евое </w:t>
            </w:r>
          </w:p>
          <w:p>
            <w:pPr>
              <w:pStyle w:val="Normal"/>
              <w:ind w:left="-108" w:right="-17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язательные условия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ая цена продажи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6"/>
              </w:rPr>
            </w:pPr>
            <w:r>
              <w:rPr>
                <w:szCs w:val="26"/>
              </w:rPr>
              <w:t>Сумма задатка, рублей</w:t>
            </w:r>
          </w:p>
        </w:tc>
      </w:tr>
      <w:tr>
        <w:trPr>
          <w:trHeight w:val="10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Светочь» (Гомельская область, г. Светлогорск, ул. Социалистическая, 54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изолированное по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вентарным № 342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178511, расположенное по адрес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етлогорск, ул. Интернациональная, 1-2, общей площадью 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4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Аукцион состоится в 11:00 часов 1 июня 2022 года</w:t>
      </w:r>
      <w:r>
        <w:rPr>
          <w:sz w:val="26"/>
          <w:szCs w:val="26"/>
        </w:rPr>
        <w:t xml:space="preserve"> в актовом зале КЖУП «Светочь» по адресу: г. Светлогорск,                                          ул. Социалистическая, 54 (1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ом аукциона является:</w:t>
      </w:r>
      <w:r>
        <w:rPr>
          <w:sz w:val="26"/>
          <w:szCs w:val="26"/>
        </w:rPr>
        <w:t xml:space="preserve"> коммунальное жилищное унитарное предприятие «Светочь» (Гомельская область,                   г. Светлогорск, ул. Социалистическая, 54, тел. 8(02342) 43727, 3212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  от 12 июля 2013 г. № 60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Документы  для участия в аукционе принимаются по адресу:</w:t>
      </w:r>
      <w:r>
        <w:rPr>
          <w:sz w:val="26"/>
          <w:szCs w:val="26"/>
        </w:rPr>
        <w:t xml:space="preserve"> Гомельская область, г. Светлогорск, ул. Социалистическая, 54, 1 этаж, кабинет 110, юридический отдел с 8.00 до 13.00 и 14.00 до 17.00 ч. по рабочим дням с даты опубликования извещения до 27 мая 2022 года включительно. Заявления на участие в аукционе, поступившие после установленного срока, не рассматриваются. Дата поступления заявления на участие в аукционе определяется датой его регистрации. Заключительная регистрация в день аукциона с 10.00 до 11.00.</w:t>
      </w:r>
    </w:p>
    <w:p>
      <w:pPr>
        <w:pStyle w:val="Normal"/>
        <w:ind w:right="-3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 участию в аукционе допускаются:</w:t>
      </w:r>
      <w:r>
        <w:rPr>
          <w:sz w:val="26"/>
          <w:szCs w:val="26"/>
          <w:shd w:fill="FFFFFF" w:val="clear"/>
        </w:rPr>
        <w:t xml:space="preserve">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 </w:t>
      </w:r>
      <w:r>
        <w:rPr>
          <w:sz w:val="26"/>
          <w:szCs w:val="26"/>
        </w:rPr>
        <w:t>подавшие в указанные в извещении сроки соответствующее заявление и подписавшие  Соглашение о правах и обязанностях сторон в процессе подготовки аукциона и представившие своевременно следующие документы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заявление на участие в аукционе по установленной форм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документ, подтверждающий внесение суммы задатка на текущий (расчетный) банковский счет, указанный в извещении, с отметкой банка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квизиты счета для перечисления задатка: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КЖУП «Светочь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четный счет                                                                        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>AKBB</w:t>
      </w:r>
      <w:r>
        <w:rPr>
          <w:sz w:val="26"/>
          <w:szCs w:val="26"/>
        </w:rPr>
        <w:t xml:space="preserve">30120365000133200000 код </w:t>
      </w:r>
      <w:r>
        <w:rPr>
          <w:sz w:val="26"/>
          <w:szCs w:val="26"/>
          <w:lang w:val="en-US"/>
        </w:rPr>
        <w:t>AKBBBY</w:t>
      </w:r>
      <w:r>
        <w:rPr>
          <w:sz w:val="26"/>
          <w:szCs w:val="26"/>
        </w:rPr>
        <w:t>2Х ОАО «АСБ Беларусбанк», г. Минск, УНП 400004956, ОКПО 05549475, до подачи зая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</w:rPr>
        <w:t>юридическим лицом или индивидуальным предпринимателем Республики Беларусь</w:t>
      </w:r>
      <w:r>
        <w:rPr>
          <w:sz w:val="26"/>
          <w:szCs w:val="26"/>
        </w:rPr>
        <w:t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</w:rPr>
        <w:t>иностранным юридическим лицом</w:t>
      </w:r>
      <w:r>
        <w:rPr>
          <w:i/>
          <w:iCs/>
          <w:sz w:val="26"/>
          <w:szCs w:val="26"/>
        </w:rPr>
        <w:t>: </w:t>
      </w:r>
      <w:r>
        <w:rPr>
          <w:sz w:val="26"/>
          <w:szCs w:val="26"/>
        </w:rPr>
        <w:t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</w:rPr>
        <w:t>представителем юридического лица Республики Беларусь:</w:t>
      </w:r>
      <w:r>
        <w:rPr>
          <w:sz w:val="26"/>
          <w:szCs w:val="26"/>
        </w:rPr>
        <w:t> 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</w:rPr>
        <w:t>представителем гражданина или индивидуального предпринимателя Республики Беларусь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> нотариально удостоверенная довере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</w:rPr>
        <w:t>представителем иностранного юридического лица, иностранного физического лица</w:t>
      </w:r>
      <w:r>
        <w:rPr>
          <w:sz w:val="26"/>
          <w:szCs w:val="26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Normal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Аукцион начинается с объявления аукционистом порядка проведения аукциона, начальной цены продажи предмета аукциона, его наименования, места нахождения и краткой характеристики, обязательных условий, на которых продается данный предмет аукциона (в случае продажи соответствующего имущества на аукционе с начальной ценой, равной одной базовой величине), и шага аукциона. Шаг аукциона определяется аукционистом в пределах от 5 до 15 процентов от предыдущей названной аукционистом цены продажи предмета аукциона. Первая объявленная аукционистом цена продажи предмета аукциона определяется в соответствии с шагом аукциона от начальной цены его продажи.</w:t>
      </w:r>
    </w:p>
    <w:p>
      <w:pPr>
        <w:pStyle w:val="Normal"/>
        <w:ind w:left="-567" w:right="-8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 xml:space="preserve">7. Победитель аукциона (единственный участник) обязан: </w:t>
      </w:r>
      <w:r>
        <w:rPr>
          <w:sz w:val="26"/>
          <w:szCs w:val="26"/>
        </w:rPr>
        <w:t>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8. Рассрочка оплаты недвижимого имущества может быть предоставлена в соответствии с действующим законодательством Республики Беларус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9. 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Normal"/>
        <w:ind w:right="-172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.Протокол о результатах аукциона составляется в двух экземплярах, подписывается членами комиссии, присутствовавшими на заседании, победителем аукциона (единственным участником торгов) и утверждается организатором аукциона в день его проведения.</w:t>
      </w:r>
    </w:p>
    <w:p>
      <w:pPr>
        <w:pStyle w:val="Normal"/>
        <w:ind w:right="-830" w:firstLine="708"/>
        <w:jc w:val="both"/>
        <w:rPr/>
      </w:pPr>
      <w:r>
        <w:rPr>
          <w:b/>
          <w:sz w:val="26"/>
          <w:szCs w:val="26"/>
        </w:rPr>
        <w:t>11. Дополнительные сведения об условиях проведения аукциона можно  получить по телефонам: 8(02342)43727, 32129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5:00Z</dcterms:created>
  <dc:creator>new</dc:creator>
  <dc:description/>
  <dc:language>en-US</dc:language>
  <cp:lastModifiedBy>Герасименко Наталья Михайловна</cp:lastModifiedBy>
  <cp:lastPrinted>2022-01-31T09:37:00Z</cp:lastPrinted>
  <dcterms:modified xsi:type="dcterms:W3CDTF">2025-02-25T05:35:00Z</dcterms:modified>
  <cp:revision>2</cp:revision>
  <dc:subject/>
  <dc:title>Светлогорский районный исполнительный комитет</dc:title>
</cp:coreProperties>
</file>