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ых торгов в форме открытого аукциона по продаже 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Л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 аукциона: учреждение здравоохранения «Лоевская центральная районная больница»,   адрес: Гомельская область, г.п. Лоев, ул. Шевелева, 57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ind w:firstLine="284"/>
        <w:jc w:val="both"/>
        <w:rPr>
          <w:spacing w:val="-2"/>
        </w:rPr>
      </w:pPr>
      <w:r>
        <w:rPr>
          <w:bCs/>
          <w:spacing w:val="-2"/>
        </w:rPr>
        <w:t>Дата, время и место проведения торг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25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июня 2025 г. в 11.00 час.</w:t>
      </w:r>
      <w:r>
        <w:rPr>
          <w:spacing w:val="-2"/>
        </w:rPr>
        <w:t xml:space="preserve"> в помещении учреждения здравоохранения «Лоевская центральная районная больница» по адресу: г.п. Лоев, ул.Шевелева, 57,                  3 этаж, актовый зал.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Сведения о предмет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Недвижимое иму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ированное помещение амбулатории с инвентарным номером по учету 01010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1959 года постройки с инвентарным номером 340/С-30957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 2 состоит из части здания, общая площадь здания – 87.1 кв.м, площадь изолированного помещения – 43,9 кв.м, фундамент – кирпич, стены – бревно, доска, перегородки деревянные, перекрытия – дерево, крыша – асбестоцементный волнистый лист. Отопление печное. Электроснабжение – централизованно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ое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  <w:r>
              <w:rPr>
                <w:sz w:val="20"/>
                <w:szCs w:val="20"/>
                <w:lang w:val="en-US"/>
              </w:rPr>
              <w:t xml:space="preserve"> область, </w:t>
            </w:r>
            <w:r>
              <w:rPr>
                <w:sz w:val="20"/>
                <w:szCs w:val="20"/>
              </w:rPr>
              <w:t>Лоевский район, Страдубский с/с, пос. Сутково, ул. Пионерская, 4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ощадью 0,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73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евое назначение -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мельный участок для строительства и обслуживания зд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мбулатории с изолированным помещением (квартиры №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язательные услов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пользовать приобретенное помещение не позднее двух лет с даты заключения договора купли-продажи по существующему назначению или иному назначению при условии соблюдения собственником нормативных требований в соответствии с действующим законодатель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одажи предмета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21 рубл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порядок его внесения, реквизиты банковского счета, на который он должен быть перечисле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Сумма задатка составляет 339,00 рублей. Задаток вносится до подачи заявления на участие в торгах и перечисляется на </w:t>
            </w:r>
            <w:r>
              <w:rPr>
                <w:rStyle w:val="21"/>
                <w:rFonts w:eastAsia="Calibri"/>
                <w:sz w:val="18"/>
                <w:szCs w:val="18"/>
              </w:rPr>
              <w:t>р/с УЗ «Лоевская ЦРБ»: ВY66AKBB36044220000133000000 в ОАО «АСБ Беларусбанк» назначение платежа – задаток на участие в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Адрес банка: г. Минск, пр-кт Дзержинского, 18,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BIC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: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AKBBBY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2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УНП 400014228 </w:t>
            </w:r>
            <w:r>
              <w:rPr>
                <w:sz w:val="18"/>
                <w:szCs w:val="18"/>
              </w:rPr>
              <w:t>ОКПО  02014822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здравоохранения «Лоевская центральная районная больница»,                            тел. (8 02347) 5 30 11,  2 20 03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озмещения затрат на организацию и проведени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ием заявлений на участие в торгах с прилагаемыми к ним документ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явления на участие в торгах с прилагаемыми к ним документами принимаются по адресу: Гомельская область, г.п. Лоев, ул. Шевелева, 57, каб. 3-12 тел. 8(02347) 22003, в рабочие дни с 8.00 до 12.00 и с 13.00 до 17.00. Последний день приема заявлений: 23 июня 2025 г. до 16.00 включительно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можного отказа от проведен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тор вправе отказаться от проведения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купли-продажи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аукциона победитель аукциона (единственный участник) обязан возместить затраты на организацию и проведение аукциона. После совершения названных действий, но не позднее 2 рабочих дней, заключается договор  купли-продажи недвижимого имущества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oint"/>
              <w:rPr/>
            </w:pPr>
            <w:r>
              <w:rPr>
                <w:color w:val="000000"/>
                <w:sz w:val="20"/>
                <w:szCs w:val="20"/>
              </w:rPr>
              <w:t>Участниками торгов могут быть юридические лица и 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своевременно подавшие заявление на участие в аукционе с приложением необходимых документов, внесшие задаток до подачи заявления, заключившие с организатором торгов соглашение и перед началом торгов зарегистрировавшийся у организатора торгов и обменявшие билеты участников торгов на аукционные (конкурсные) номера, которые возвращаются организатору торгов после их окончания</w:t>
            </w:r>
          </w:p>
          <w:p>
            <w:pPr>
              <w:pStyle w:val="Newncp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400" w:after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2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/>
      <w:lang w:val="en-US"/>
    </w:rPr>
  </w:style>
  <w:style w:type="paragraph" w:styleId="A0justifynomarg">
    <w:name w:val="a0-justify_nomarg"/>
    <w:basedOn w:val="Normal"/>
    <w:qFormat/>
    <w:pPr>
      <w:jc w:val="both"/>
    </w:pPr>
    <w:rPr>
      <w:rFonts w:eastAsia="Times New Roman"/>
      <w:lang w:val="en-US"/>
    </w:rPr>
  </w:style>
  <w:style w:type="paragraph" w:styleId="Nengrif">
    <w:name w:val="nen_grif"/>
    <w:basedOn w:val="Normal"/>
    <w:qFormat/>
    <w:pPr>
      <w:ind w:left="40" w:hanging="0"/>
    </w:pPr>
    <w:rPr>
      <w:rFonts w:eastAsia="Times New Roman"/>
      <w:i/>
      <w:iCs/>
      <w:lang w:val="en-US"/>
    </w:rPr>
  </w:style>
  <w:style w:type="paragraph" w:styleId="Podstrochnikp">
    <w:name w:val="podstrochnik_p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user</dc:creator>
  <dc:description/>
  <cp:keywords/>
  <dc:language>en-US</dc:language>
  <cp:lastModifiedBy>user</cp:lastModifiedBy>
  <cp:lastPrinted>2024-10-02T09:44:00Z</cp:lastPrinted>
  <dcterms:modified xsi:type="dcterms:W3CDTF">2025-06-04T06:35:00Z</dcterms:modified>
  <cp:revision>30</cp:revision>
  <dc:subject/>
  <dc:title>Наименование предмета</dc:title>
</cp:coreProperties>
</file>