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33"/>
          <w:szCs w:val="33"/>
        </w:rPr>
      </w:pPr>
      <w:r>
        <w:rPr>
          <w:b w:val="false"/>
          <w:bCs w:val="false"/>
          <w:sz w:val="33"/>
          <w:szCs w:val="33"/>
        </w:rPr>
        <w:t xml:space="preserve">Извещение о проведении аукциона по продаже государственного имущества, с последующим его сносо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3"/>
          <w:szCs w:val="33"/>
        </w:rPr>
      </w:pPr>
      <w:r>
        <w:rPr>
          <w:rFonts w:cs="Times New Roman" w:ascii="Times New Roman" w:hAnsi="Times New Roman"/>
          <w:b/>
          <w:bCs/>
          <w:sz w:val="33"/>
          <w:szCs w:val="3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рганизатор аукциона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государственное учреждение «Центр по обеспечению деятельности бюджетных организаций в сфере образования Речицкого района», 247500, Гомельская область, г. Речица, ул. Ленина, 22, тел. 8(02340) 6-59-95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Аукцион проводится в соответствии с Положением о порядке организации и проведения аукционов (конкурсов) по продаже отдельных объектов, находящихся в государственной собственности, утвержденным постановлением Совета Министров Республики Беларусь от 12 июля 2013 г. № 609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</w:rPr>
        <w:t xml:space="preserve">Время проведения: </w:t>
      </w:r>
      <w:r>
        <w:rPr>
          <w:bCs/>
          <w:u w:val="single"/>
        </w:rPr>
        <w:t>22 августа 2024 г.</w:t>
      </w:r>
      <w:r>
        <w:rPr>
          <w:bCs/>
        </w:rPr>
        <w:t xml:space="preserve"> в 11.00</w:t>
      </w:r>
      <w:r>
        <w:rPr/>
        <w:t> в актовом зале  по адресу: г. Речица, ул. Ленина, 22, второй этаж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</w:rPr>
        <w:t>Заявления (с прилагаемыми документами) на участие в аукционе принимаются по адресу: </w:t>
      </w:r>
      <w:r>
        <w:rPr/>
        <w:t>г. Речица, ул. Ленина, 22, каб. № 31 государственного учреждения «Центр по обеспечению деятельности бюджетных организаций в сфере образования Речицкого района», с 8.30 до 13.00 и с 14.00 до 17.30 в рабочие дни.</w:t>
      </w:r>
    </w:p>
    <w:p>
      <w:pPr>
        <w:pStyle w:val="Style14"/>
        <w:shd w:fill="FFFFFF" w:val="clear"/>
        <w:spacing w:before="0" w:after="136"/>
        <w:jc w:val="both"/>
        <w:rPr/>
      </w:pPr>
      <w:r>
        <w:rPr>
          <w:b/>
          <w:bCs/>
        </w:rPr>
        <w:t xml:space="preserve">Прием заявлений для участия в аукционе </w:t>
      </w:r>
      <w:r>
        <w:rPr>
          <w:bCs/>
        </w:rPr>
        <w:t>заканчивается 20 августа 2024 г. в 16.00. Заключительная регистрация участников аукциона проводится в день аукциона с 9.30  до 11.00.</w:t>
      </w:r>
    </w:p>
    <w:p>
      <w:pPr>
        <w:pStyle w:val="Style14"/>
        <w:shd w:fill="FFFFFF" w:val="clear"/>
        <w:spacing w:before="0" w:after="136"/>
        <w:jc w:val="center"/>
        <w:rPr>
          <w:b/>
          <w:b/>
        </w:rPr>
      </w:pPr>
      <w:r>
        <w:rPr>
          <w:b/>
        </w:rPr>
        <w:t>Лот № 1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</w:rPr>
        <w:t>Информация о предмете аукциона:</w:t>
      </w:r>
      <w:r>
        <w:rPr/>
        <w:t xml:space="preserve"> Базовая школа (здание специализированное для образования и воспитания), в том числе: пристройка, подвал, погреб, два сарая, уборная, ворота, калитка, колодец, ограждение, покрытие (инвентарный номер 340/С-2207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</w:rPr>
        <w:t>Место нахождения:</w:t>
      </w:r>
      <w:r>
        <w:rPr/>
        <w:t xml:space="preserve"> Речицкий район, Бабичский с/с, д. Головки, ул. Центральная, 1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</w:rPr>
        <w:t>Информация о земельном участке:</w:t>
      </w:r>
      <w:r>
        <w:rPr/>
        <w:t xml:space="preserve"> земельный участок не предоставляетс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</w:rPr>
        <w:t>Продавец недвижимого имущества: </w:t>
      </w:r>
      <w:r>
        <w:rPr/>
        <w:t>отдел образования Речицкого районного исполнительного комитета, Гомельская область, г. Речица, ул. Ленина, 22.</w:t>
      </w:r>
    </w:p>
    <w:p>
      <w:pPr>
        <w:pStyle w:val="Style14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Обязательные условия аукциона:</w:t>
      </w:r>
    </w:p>
    <w:p>
      <w:pPr>
        <w:pStyle w:val="Style14"/>
        <w:shd w:fill="FFFFFF" w:val="clear"/>
        <w:spacing w:before="0" w:after="0"/>
        <w:jc w:val="both"/>
        <w:rPr>
          <w:bCs/>
        </w:rPr>
      </w:pPr>
      <w:r>
        <w:rPr>
          <w:bCs/>
        </w:rPr>
        <w:t>- в течение 10 календарных дней с даты государственной регистрации договора купли- продажи обратиться в Речицкий райисполком за получением решения о разрешении сноса недвижимого имущества;</w:t>
      </w:r>
    </w:p>
    <w:p>
      <w:pPr>
        <w:pStyle w:val="Style14"/>
        <w:shd w:fill="FFFFFF" w:val="clear"/>
        <w:spacing w:before="0" w:after="0"/>
        <w:jc w:val="both"/>
        <w:rPr>
          <w:bCs/>
        </w:rPr>
      </w:pPr>
      <w:r>
        <w:rPr>
          <w:bCs/>
        </w:rPr>
        <w:t>- изготовить проектную документацию для сноса недвижимого имущества, в том числе получить положительное заключение государственной экспертизы, не позднее 7 месяцев с даты государственной регистрации договора купли-продажи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Cs/>
        </w:rPr>
        <w:t xml:space="preserve">- осуществить снос недвижимого имущества в порядке, установленном постановлением </w:t>
      </w:r>
      <w:r>
        <w:rPr/>
        <w:t>Совета Министров Республики Беларусь от 20 февраля 2007 г. № 223 «О некоторых мерах по совершенствованию архитектурной и строительной деятельности», в сроки, установленные в проектной документации (начать снос – не позднее трех месяцев с даты получения положительного заключения государственной экспертизы)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произвести рекультивацию земельного участка в течение 2 месяцев с момента завершения сноса недвижимого имущества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- в случае отсутствия в проектной документации сроков сноса осуществить снос недвижимого имущества в порядке </w:t>
      </w:r>
      <w:r>
        <w:rPr>
          <w:bCs/>
        </w:rPr>
        <w:t xml:space="preserve">установленном постановлением </w:t>
      </w:r>
      <w:r>
        <w:rPr/>
        <w:t>Совета Министров Республики Беларусь от 20 февраля 2007 г. № 223 «О некоторых мерах по совершенствованию архитектурной и строительной деятельности», и рекультивацию земельного участка не позднее 2 лет  с даты государственной регистрации договора купли-продажи (начать снос – не позднее трех месяцев с даты получения положительного заключения государственной экспертизы)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в течение 10 календарных дней после завершения работ по сносу недвижимого имущества и приведения в надлежащее состояние земельного участка, высвободившегося после сноса, предоставить информацию об исполнении условий продажи объекта отделу образования Речицкого районного исполнительного комитета и Речицкому районному исполнительному комитету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</w:rPr>
        <w:t>Начальная цена предмета аукциона:</w:t>
      </w:r>
      <w:r>
        <w:rPr/>
        <w:t xml:space="preserve"> 1 базовая величин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</w:rPr>
        <w:t>Задаток для участия в аукционе:</w:t>
      </w:r>
      <w:r>
        <w:rPr/>
        <w:t xml:space="preserve"> 1 базовая величи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Лот № 2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b/>
          <w:sz w:val="24"/>
          <w:szCs w:val="24"/>
        </w:rPr>
        <w:t>Информация о предмете аукциона:</w:t>
      </w:r>
      <w:r>
        <w:rPr>
          <w:sz w:val="24"/>
          <w:szCs w:val="24"/>
        </w:rPr>
        <w:t xml:space="preserve"> Здание школы (здание специализированное для образования и воспитания), в том числе: тамбур, два склада, теплица, пристройка к теплице, гараж, две уборных, погреб, водопроводная сеть, кабель, забор, тротуарные дорожки, бетонное покрытие (инвентарный номер 340/С-287797); здание котельной средней школы (здание специализированное коммунального хозяйства), инвентарный номер 340/С-29617); электрический распределительный щит; теплосчетчик ТЭРМ 02-03/50.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Речицкий район, Холмечский с/с, д. Артуки, ул. Советская, 46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</w:rPr>
        <w:t>Информация о земельном участке:</w:t>
      </w:r>
      <w:r>
        <w:rPr/>
        <w:t xml:space="preserve"> земельный участок не предоставляетс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</w:rPr>
        <w:t>Продавец недвижимого имущества: </w:t>
      </w:r>
      <w:r>
        <w:rPr/>
        <w:t>отдел образования Речицкого районного исполнительного комитета, Гомельская область, г. Речица, ул. Ленина, 22.</w:t>
      </w:r>
    </w:p>
    <w:p>
      <w:pPr>
        <w:pStyle w:val="Style14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Обязательные условия аукциона:</w:t>
      </w:r>
    </w:p>
    <w:p>
      <w:pPr>
        <w:pStyle w:val="Style14"/>
        <w:shd w:fill="FFFFFF" w:val="clear"/>
        <w:spacing w:before="0" w:after="0"/>
        <w:jc w:val="both"/>
        <w:rPr>
          <w:bCs/>
        </w:rPr>
      </w:pPr>
      <w:r>
        <w:rPr>
          <w:bCs/>
        </w:rPr>
        <w:t>- в течение 10 календарных дней с даты государственной регистрации договора купли- продажи обратиться в Речицкий райисполком за получением решения о разрешении сноса недвижимого имущества;</w:t>
      </w:r>
    </w:p>
    <w:p>
      <w:pPr>
        <w:pStyle w:val="Style14"/>
        <w:shd w:fill="FFFFFF" w:val="clear"/>
        <w:spacing w:before="0" w:after="0"/>
        <w:jc w:val="both"/>
        <w:rPr>
          <w:bCs/>
        </w:rPr>
      </w:pPr>
      <w:r>
        <w:rPr>
          <w:bCs/>
        </w:rPr>
        <w:t>- изготовить проектную документацию для сноса недвижимого имущества, в том числе получить положительное заключение государственной экспертизы, не позднее 7 месяцев с даты государственной регистрации договора купли-продажи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Cs/>
        </w:rPr>
        <w:t xml:space="preserve">- осуществить снос недвижимого имущества в порядке, установленном постановлением </w:t>
      </w:r>
      <w:r>
        <w:rPr/>
        <w:t>Совета Министров Республики Беларусь от 20 февраля 2007 г. № 223 «О некоторых мерах по совершенствованию архитектурной и строительной деятельности», в сроки, установленные в проектной документации (начать снос – не позднее трех месяцев с даты получения положительного заключения государственной экспертизы)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произвести рекультивацию земельного участка в течение 2 месяцев с момента завершения сноса недвижимого имущества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- в случае отсутствия в проектной документации сроков сноса осуществить снос недвижимого имущества в порядке </w:t>
      </w:r>
      <w:r>
        <w:rPr>
          <w:bCs/>
        </w:rPr>
        <w:t xml:space="preserve">установленном постановлением </w:t>
      </w:r>
      <w:r>
        <w:rPr/>
        <w:t>Совета Министров Республики Беларусь от 20 февраля 2007 г. № 223 «О некоторых мерах по совершенствованию архитектурной и строительной деятельности», и рекультивацию земельного участка не позднее 2 лет  с даты государственной регистрации договора купли-продажи (начать снос – не позднее трех месяцев с даты получения положительного заключения государственной экспертизы)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в течение 10 календарных дней после завершения работ по сносу недвижимого имущества и приведения в надлежащее состояние земельного участка, высвободившегося после сноса, предоставить информацию об исполнении условий продажи объекта отделу образования Речицкого районного исполнительного комитета и Речицкому районному исполнительному комитету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</w:rPr>
        <w:t>Начальная цена предмета аукциона:</w:t>
      </w:r>
      <w:r>
        <w:rPr/>
        <w:t xml:space="preserve"> 4 базовые величины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Задаток для участия в аукционе: 1 базовая величина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</w:rPr>
        <w:t>Реквизиты счета для перечисления задатка: </w:t>
      </w:r>
      <w:r>
        <w:rPr/>
        <w:t>на расчетный счет отдела образования Речицкого районного исполнительного комитета BY04АКВВ 3642 4270 0016 8300 0000, ОАО «АСБ Беларусбанк», г. Речица, код банка АКВВ</w:t>
      </w:r>
      <w:r>
        <w:rPr>
          <w:lang w:val="en-US"/>
        </w:rPr>
        <w:t>BY</w:t>
      </w:r>
      <w:r>
        <w:rPr/>
        <w:t>2Х, УНП 400001306 до подачи заявления.</w:t>
      </w:r>
    </w:p>
    <w:p>
      <w:pPr>
        <w:pStyle w:val="Normal"/>
        <w:spacing w:lineRule="exact" w:line="25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аукционе 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, желающие участвовать в торгах, обязаны подать организатору торгов в указанный в извещении срок заявление на участие в торгах по форме, утвержденной Государственным комитетом по имуществу, к которому прилагаются: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подтверждающий внесение суммы задатка (задатков) на текущий (расчетный) банковский счет, указанный в извещении, с отметкой банка;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м лицом или индивидуальным предпринимателем Республики Беларусь –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странным юридическим лицом –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м юридического лица Республики Беларусь – доверенность, выданная в установленном законодательством порядке (кроме случаев, когда юридическое лицо представляет его руководитель);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м гражданина или индивидуального предпринимателя Республики Беларусь – нотариально удостоверенная доверенность;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м иностранного юридического лица, иностранного физического лица –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одаче документов </w:t>
      </w:r>
      <w:r>
        <w:rPr>
          <w:rFonts w:cs="Times New Roman" w:ascii="Times New Roman" w:hAnsi="Times New Roman"/>
          <w:sz w:val="24"/>
          <w:szCs w:val="24"/>
        </w:rPr>
        <w:t>с организатором аукциона заключается соглашение о правах, обязанностях и ответственности сторон в процессе подготовки и проведения аукциона по форме, установленной Государственным комитетом по имуществу Республики Беларус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явитель (его представитель) предъявляет документ, удостоверяющий личность, а руководитель юридического лица –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.</w:t>
      </w:r>
    </w:p>
    <w:p>
      <w:pPr>
        <w:pStyle w:val="Style14"/>
        <w:shd w:fill="FFFFFF" w:val="clear"/>
        <w:spacing w:before="0" w:after="0"/>
        <w:jc w:val="both"/>
        <w:rPr>
          <w:color w:val="3C3C3C"/>
        </w:rPr>
      </w:pPr>
      <w:r>
        <w:rPr>
          <w:b/>
          <w:bCs/>
        </w:rPr>
        <w:t>Другие сведения:</w:t>
      </w:r>
      <w:r>
        <w:rPr>
          <w:b/>
          <w:bCs/>
          <w:color w:val="3C3C3C"/>
        </w:rPr>
        <w:t xml:space="preserve"> </w:t>
      </w:r>
      <w:r>
        <w:rPr>
          <w:shd w:fill="FFFFFF" w:val="clear"/>
        </w:rPr>
        <w:t xml:space="preserve"> запрещается продажа, иное отчуждение недвижимого имущества до выполнения покупателем условий договора купли-продажи.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Победитель аукциона (единственный участник) обязан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подписать протокол аукциона;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в течение 10 рабочих дней после утверждения протокола аукциона возместить затраты на организацию и проведение аукциона (при их наличии). После совершения названных действий, но не позднее 2 рабочих дней, заключить с продавцом недвижимого имущества договор купли-продажи недвижимого имущества.</w:t>
      </w:r>
    </w:p>
    <w:p>
      <w:pPr>
        <w:pStyle w:val="Style14"/>
        <w:shd w:fill="FFFFFF" w:val="clear"/>
        <w:spacing w:before="0" w:after="136"/>
        <w:jc w:val="both"/>
        <w:rPr/>
      </w:pPr>
      <w:r>
        <w:rPr>
          <w:b/>
        </w:rPr>
        <w:t>Организатор аукциона</w:t>
      </w:r>
      <w:r>
        <w:rPr/>
        <w:t xml:space="preserve"> имеет право отказаться от его проведения в любое время, но не позднее чем за три календарных дня до наступления даты проведения аукцио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2">
    <w:name w:val="Основной текст (2)_"/>
    <w:basedOn w:val="Style13"/>
    <w:qFormat/>
    <w:rPr>
      <w:sz w:val="30"/>
      <w:szCs w:val="30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8" w:before="0" w:after="540"/>
    </w:pPr>
    <w:rPr>
      <w:rFonts w:ascii="Times New Roman" w:hAnsi="Times New Roman" w:cs="Times New Roman"/>
      <w:sz w:val="30"/>
      <w:szCs w:val="30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11:00Z</dcterms:created>
  <dc:creator>user</dc:creator>
  <dc:description/>
  <cp:keywords/>
  <dc:language>en-US</dc:language>
  <cp:lastModifiedBy>user</cp:lastModifiedBy>
  <dcterms:modified xsi:type="dcterms:W3CDTF">2024-07-17T06:12:00Z</dcterms:modified>
  <cp:revision>2</cp:revision>
  <dc:subject/>
  <dc:title/>
</cp:coreProperties>
</file>