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вещение о проведении аукциона по продаже государстве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</w:rPr>
        <w:t>Организатор аукциона:</w:t>
      </w:r>
      <w:r>
        <w:rPr>
          <w:color w:val="000000"/>
        </w:rPr>
        <w:t xml:space="preserve"> Петриковский районный исполнительный комитет (247912, Гомельская </w:t>
      </w:r>
      <w:r>
        <w:rPr/>
        <w:t>область, г. Петриков, ул. Гагарина, 15, тел. 8 (02350) 2-70-37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октября 2024 года в 11:00 по лоту №1, в 12:00 по лоту №2, в 14:00 по лоту №3, в 15:00 по лоту №4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м зале Петриковского районного исполнительного комитета (г.Петриков, ул. Гагарина, 15, каб. № 101, первый этаж) проводится аукцион по продаже государственного недвижимого имущества под снос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редмете аукциона: </w:t>
      </w:r>
      <w:r>
        <w:rPr>
          <w:rFonts w:cs="Times New Roman" w:ascii="Times New Roman" w:hAnsi="Times New Roman"/>
          <w:sz w:val="24"/>
          <w:szCs w:val="24"/>
        </w:rPr>
        <w:t>здание специализированное для образования и воспитания (здание школы) с четырьмя крыльцами, сараем, погребом, общей площадью 1441,4 кв.м., инв. №335/С-5933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иковский район, Мышанский сельсовет, д. Теребов, ул. Школьная, 1 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 образования Петриковского райисполкома, Гомельская область, г. Петриков, ул. Гагарина, 17, тел 8 (02350) 2-70-75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редмете аукциона: </w:t>
      </w:r>
      <w:r>
        <w:rPr>
          <w:rFonts w:cs="Times New Roman" w:ascii="Times New Roman" w:hAnsi="Times New Roman"/>
          <w:sz w:val="24"/>
          <w:szCs w:val="24"/>
        </w:rPr>
        <w:t>здание специализированное для образования и воспитания (здание школы) с пристройкой, мастерской, столовой, пристройкой к столовой, сараем, уборной, колодцем, ограждением, общей площадью 352,2 кв.м., инв. № 335/С-6005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иковский район, Голубицкий сельсовет, д. Снядин, ул. Набережная, 24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авец недвижимого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Петриковского райисполкома, Гомельская область, г. Петриков, ул. Гагарина, 17, тел 8 (02350) 2-70-75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едмете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е здание с подвалом, двумя крыльцами, котельной и гаражом, общей площадью 867,3 кв.м. </w:t>
      </w:r>
      <w:r>
        <w:rPr>
          <w:rFonts w:cs="Times New Roman" w:ascii="Times New Roman" w:hAnsi="Times New Roman"/>
          <w:sz w:val="24"/>
          <w:szCs w:val="24"/>
        </w:rPr>
        <w:t>без наличия документов, удостоверяющих государственную регистрацию прав на данное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Гомельская область, Петриковский район, Мышанский с/с, д.Мышанка, ул. Мира, д.12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авец недвижимого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анский сельский исполнительный комитет, Гомельская обл., Петриковский район, Мышанский с/с, д. Мышанка, </w:t>
        <w:br/>
        <w:t>ул. Городокская, д. 17/1, тел. +375 2350 26335, +375 2350 26336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словия аукциона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10 календарных дней с даты подписания договора купли-продажи обратиться в Петриковский районный исполнительный комитет за получением решения о разрешении сноса недвижимого имущества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ить снос недвижимого имущества в порядке, установленном постановлением Совета Министров Республики Беларусь от 20 февраля 2007 г. № 223 «О некоторых мерах по совершенствованию архитектурной и строительной деятельности» не позднее 12 месяцев с момента заключения договора купли-продажи либо в сроки, установленные в проектной документации (при необходимости ее разработки)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едмета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>1 базовая величи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ток для участия в аукционе:</w:t>
      </w:r>
      <w:r>
        <w:rPr>
          <w:rFonts w:cs="Times New Roman" w:ascii="Times New Roman" w:hAnsi="Times New Roman"/>
          <w:color w:val="000000"/>
          <w:sz w:val="24"/>
          <w:szCs w:val="24"/>
        </w:rPr>
        <w:t>1 базовая величи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визиты счета для перечисл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четный счет Петриковского районного исполнительного комитета ВY03 АКВВ 3641 4260 0024 1330 0000 в ОАО «АСБ «Беларусбанк», БИК AKBBBY2Х, УНП 400065489, до подачи заявления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</w:rPr>
        <w:t xml:space="preserve">Заявления (с прилагаемыми документами) на участие в аукционе принимаются по адресу: </w:t>
      </w:r>
      <w:r>
        <w:rPr>
          <w:color w:val="000000"/>
        </w:rPr>
        <w:t>г. Петриков, ул. Гагарина,15, каб. №105, с 8:30 до 13:00 и с 14:00 до 17:30 в рабочие дни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ем заявлений для участия в аукционе </w:t>
      </w:r>
      <w:r>
        <w:rPr>
          <w:b/>
        </w:rPr>
        <w:t>заканчивается 7 октября 2024</w:t>
      </w:r>
      <w:r>
        <w:rPr>
          <w:b/>
          <w:color w:val="000000"/>
        </w:rPr>
        <w:t xml:space="preserve"> года в 17:00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ая регистрация участников аукциона проводится в день аукциона с 10:00 до 11:00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ля участия в аукционе представляются: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</w:rPr>
      </w:pPr>
      <w:r>
        <w:rPr>
          <w:color w:val="000000"/>
        </w:rPr>
        <w:t>-</w:t>
        <w:tab/>
        <w:t>заявление на участие в аукционе по установленной форме;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</w:rPr>
      </w:pPr>
      <w:r>
        <w:rPr>
          <w:color w:val="000000"/>
        </w:rPr>
        <w:t>-</w:t>
        <w:tab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юридическим лицом или индивидуальным предпринимателем Республики Белар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остранным юридическим лицо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ставителем юридического лица Республики Беларус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ставителем гражданина или индивидуального предпринимателя Республики Беларус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тариально удостоверенная доверенность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ставителем иностранного юридического лица, иностранного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</w:rPr>
        <w:t>Победитель аукциона (единственный участник) обязан:</w:t>
      </w:r>
      <w:r>
        <w:rPr>
          <w:color w:val="000000"/>
        </w:rPr>
        <w:t xml:space="preserve"> 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6"/>
        <w:spacing w:lineRule="auto" w:line="192" w:before="0" w:after="0"/>
        <w:jc w:val="both"/>
        <w:rPr>
          <w:color w:val="000000"/>
        </w:rPr>
      </w:pPr>
      <w:r>
        <w:rPr>
          <w:color w:val="000000"/>
        </w:rPr>
        <w:t>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Style16"/>
        <w:spacing w:lineRule="auto" w:line="192" w:before="0" w:after="0"/>
        <w:jc w:val="both"/>
        <w:rPr/>
      </w:pPr>
      <w:r>
        <w:rPr>
          <w:color w:val="000000"/>
        </w:rPr>
        <w:t>Рассрочка оплаты недвижимого имущества</w:t>
      </w:r>
      <w:r>
        <w:rPr/>
        <w:t xml:space="preserve"> может быть предоставлена </w:t>
      </w:r>
      <w:r>
        <w:rPr>
          <w:color w:val="000000"/>
        </w:rPr>
        <w:t>в соответствии с действующим законодательством Республики Беларусь.</w:t>
      </w:r>
      <w:bookmarkStart w:id="0" w:name="_GoBack"/>
      <w:bookmarkEnd w:id="0"/>
    </w:p>
    <w:p>
      <w:pPr>
        <w:pStyle w:val="Normal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оведении аукциона по продаже государственного недвижимого имущества опубликовано на сайтах Гомельского областного исполнительного комитета (http://gomel-region.by/ru/izv1-ru/), Государственного комитета по имуществу Республики Беларусь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au.nca.by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Петриковского районного исполнительного комитет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etrikov.gomel-region.by/ru/aukcion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42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petrikov.gomel-region.by/ru/aukc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7:00Z</dcterms:created>
  <dc:creator>User</dc:creator>
  <dc:description/>
  <cp:keywords/>
  <dc:language>en-US</dc:language>
  <cp:lastModifiedBy>1</cp:lastModifiedBy>
  <cp:lastPrinted>2024-09-04T09:17:00Z</cp:lastPrinted>
  <dcterms:modified xsi:type="dcterms:W3CDTF">2024-09-04T06:17:00Z</dcterms:modified>
  <cp:revision>5</cp:revision>
  <dc:subject/>
  <dc:title/>
</cp:coreProperties>
</file>