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 о проведении аукциона по продаже государстве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рганизатор аукциона: Петриковский районный исполнительный комитет (247912, Гомельская </w:t>
      </w:r>
      <w:r>
        <w:rPr>
          <w:b/>
          <w:sz w:val="22"/>
          <w:szCs w:val="22"/>
        </w:rPr>
        <w:t>область, г. Петриков, ул. Гагарина, 15, тел. 8 (02350) 2-70-37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4 апреля 2025  года в 11:00 по лоту № 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малом зале Петриковского районного исполнительного комитета (г.Петриков, ул. Гагарина, 15, каб. № 101, первый этаж) проводится аукцион по продаже государственного недвижимого имущества под снос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культурно-просветительного и зрелищного назначения – здание библиотеки, </w:t>
      </w:r>
      <w:r>
        <w:rPr>
          <w:rFonts w:cs="Times New Roman" w:ascii="Times New Roman" w:hAnsi="Times New Roman"/>
          <w:color w:val="000000"/>
        </w:rPr>
        <w:t xml:space="preserve">общей площадью 539,1 кв. м., </w:t>
      </w:r>
      <w:r>
        <w:rPr>
          <w:rFonts w:cs="Times New Roman" w:ascii="Times New Roman" w:hAnsi="Times New Roman"/>
        </w:rPr>
        <w:t xml:space="preserve"> инв. №335/С-7156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Мышанский с/с, д.Мышанка, ул. Набережная,</w:t>
        <w:br/>
        <w:t xml:space="preserve"> д. 1Б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Сектор культуры Петриковского райисполкома, Гомельская область, г. Петриков, ул. Гагарина, 17, тел 8 (02350) 2-70-12</w:t>
      </w:r>
    </w:p>
    <w:p>
      <w:pPr>
        <w:pStyle w:val="Normal"/>
        <w:tabs>
          <w:tab w:val="clear" w:pos="708"/>
          <w:tab w:val="left" w:pos="12177" w:leader="none"/>
        </w:tabs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тельные условия аукциона: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</w:rPr>
        <w:t>- в течение 20 календарных дней с даты подписания договора купли-продажи обратиться в Петриковский районный исполнительный комитет за получением решения о разрешении сноса недвижимого имущества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осуществить снос недвижимого имущества в порядке, установленном постановлением Совета Министров Республики Беларусь от 20 февраля 2007 г. № 223 «О некоторых мерах по совершенствованию архитектурной и строительной деятельности» не позднее 12 месяцев с момента заключения договора купли-продажи либо в сроки, установленные в проектной документации (при необходимости ее разработки)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чальная цена предмета аукциона: </w:t>
      </w:r>
      <w:r>
        <w:rPr>
          <w:rFonts w:cs="Times New Roman" w:ascii="Times New Roman" w:hAnsi="Times New Roman"/>
          <w:color w:val="000000"/>
        </w:rPr>
        <w:t>1 базовая величин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ток для участия в аукционе:</w:t>
      </w:r>
      <w:r>
        <w:rPr>
          <w:rFonts w:cs="Times New Roman" w:ascii="Times New Roman" w:hAnsi="Times New Roman"/>
          <w:color w:val="000000"/>
        </w:rPr>
        <w:t>1 базовая величи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еквизиты счета для перечисления задатка: </w:t>
      </w:r>
      <w:r>
        <w:rPr>
          <w:rFonts w:eastAsia="Times New Roman" w:cs="Times New Roman" w:ascii="Times New Roman" w:hAnsi="Times New Roman"/>
          <w:lang w:eastAsia="ru-RU"/>
        </w:rPr>
        <w:t>на расчетный счет Петриковского районного исполнительного комитета ВY03 АКВВ 3641 4260 0024 1330 0000 в ОАО «АСБ «Беларусбанк», БИК AKBBBY2Х, УНП 400065489, до подачи заявления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Заявления (с прилагаемыми документами) на участие в аукционе принимаются по адресу: </w:t>
      </w:r>
      <w:r>
        <w:rPr>
          <w:color w:val="000000"/>
          <w:sz w:val="22"/>
          <w:szCs w:val="22"/>
        </w:rPr>
        <w:t>г. Петриков, ул. Гагарина,15, каб. №105, с 8:30 до 13:00 и с 14:00 до 17:30 в рабочие дни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Прием заявлений для участия в аукционе </w:t>
      </w:r>
      <w:r>
        <w:rPr>
          <w:b/>
          <w:sz w:val="22"/>
          <w:szCs w:val="22"/>
        </w:rPr>
        <w:t>заканчивается 13 апреля 2025</w:t>
      </w:r>
      <w:r>
        <w:rPr>
          <w:b/>
          <w:color w:val="000000"/>
          <w:sz w:val="22"/>
          <w:szCs w:val="22"/>
        </w:rPr>
        <w:t xml:space="preserve"> года в 17:00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>Заключительная регистрация участников аукциона проводится в день аукциона с 10:00 до 11:00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участия в аукционе представляются: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заявление на участие в аукционе по установленной форме;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юридическим лицом или индивидуальным предпринимателем Республики Белару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иностранным юридическим лицом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едставителем юридического лица Республики Беларус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едставителем гражданина или индивидуального предпринимателя Республики Беларус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отариально удостоверенная доверенность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едставителем иностранного юридического лица, иностранного физического 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0"/>
          <w:szCs w:val="20"/>
        </w:rPr>
        <w:t>Победитель аукциона (единственный участник) обязан:</w:t>
      </w:r>
      <w:r>
        <w:rPr>
          <w:color w:val="000000"/>
          <w:sz w:val="20"/>
          <w:szCs w:val="20"/>
        </w:rPr>
        <w:t xml:space="preserve"> 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6"/>
        <w:spacing w:lineRule="auto" w:line="19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Style16"/>
        <w:spacing w:lineRule="auto" w:line="192" w:before="0" w:after="0"/>
        <w:jc w:val="both"/>
        <w:rPr/>
      </w:pPr>
      <w:r>
        <w:rPr>
          <w:color w:val="000000"/>
          <w:sz w:val="20"/>
          <w:szCs w:val="20"/>
        </w:rPr>
        <w:t>Рассрочка оплаты недвижимого имущества</w:t>
      </w:r>
      <w:r>
        <w:rPr>
          <w:sz w:val="20"/>
          <w:szCs w:val="20"/>
        </w:rPr>
        <w:t xml:space="preserve"> может быть предоставлена </w:t>
      </w:r>
      <w:r>
        <w:rPr>
          <w:color w:val="000000"/>
          <w:sz w:val="20"/>
          <w:szCs w:val="20"/>
        </w:rPr>
        <w:t>в соответствии с действующим законодательством Республики Беларусь.</w:t>
      </w:r>
      <w:bookmarkStart w:id="0" w:name="_GoBack"/>
      <w:bookmarkEnd w:id="0"/>
    </w:p>
    <w:p>
      <w:pPr>
        <w:pStyle w:val="Normal"/>
        <w:spacing w:lineRule="auto" w:line="192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 проведении аукциона по продаже государственного недвижимого имущества опубликовано на сайтах Гомельского областного исполнительного комитета (http://gomel-region.by/ru/izv1-ru/), Государственного комитета по имуществу Республики Беларусь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au.nca.by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и Петриковского районного исполнительного комитет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petrikov.gomel-region.by/ru/aukcion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petrikov.gomel-region.by/ru/aukc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5:00Z</dcterms:created>
  <dc:creator>User</dc:creator>
  <dc:description/>
  <cp:keywords/>
  <dc:language>en-US</dc:language>
  <cp:lastModifiedBy>1</cp:lastModifiedBy>
  <cp:lastPrinted>2024-12-18T15:55:00Z</cp:lastPrinted>
  <dcterms:modified xsi:type="dcterms:W3CDTF">2025-03-12T09:34:00Z</dcterms:modified>
  <cp:revision>10</cp:revision>
  <dc:subject/>
  <dc:title/>
</cp:coreProperties>
</file>