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426"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вещение о проведении аукциона по продаже государствен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Организатор аукциона: Петриковский районный исполнительный комитет (247912, Гомельская </w:t>
      </w:r>
      <w:r>
        <w:rPr>
          <w:b/>
          <w:sz w:val="22"/>
          <w:szCs w:val="22"/>
        </w:rPr>
        <w:t>область, г. Петриков, ул. Гагарина, 15, тел. 8 (02350) 2-70-37)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25 апреля 2025  года в 11:00 по лоту № 1, № 2, № 3, № 4, в 12:00 по лоту № 5, № 6, в 14:00, по лоту № 7,  № 8, № 9, № 10, № 11, № 12, в 15:00 по лоту № 13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color w:val="000000"/>
        </w:rPr>
        <w:t xml:space="preserve"> малом зале Петриковского районного исполнительного комитета (г.Петриков, ул. Гагарина, 15, каб. № 101, первый этаж) проводится аукцион по продаже государственного недвижимого имущества под снос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1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о предмете аукциона: </w:t>
      </w:r>
      <w:r>
        <w:rPr>
          <w:rFonts w:cs="Times New Roman" w:ascii="Times New Roman" w:hAnsi="Times New Roman"/>
        </w:rPr>
        <w:t>здание специализированное для образования и воспитания (здание школы) с четырьмя крыльцами, сараем, погребом, общей площадью 1441,4 кв.м., инв. №335/С-59336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Петриковский район, Мышанский сельсовет, д. Теребов, ул. Школьная, д.1 А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Отдел образования Петриковского райисполкома, Гомельская область, г. Петриков, ул. Гагарина, 17, тел 8 (02350) 2-70-79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2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о предмете аукциона: </w:t>
      </w:r>
      <w:r>
        <w:rPr>
          <w:rFonts w:cs="Times New Roman" w:ascii="Times New Roman" w:hAnsi="Times New Roman"/>
        </w:rPr>
        <w:t>здание специализированное для образования и воспитания (здание школы) с пристройкой, мастерской, столовой, пристройкой к столовой, сараем, уборной, колодцем, ограждением, общей площадью 352,2 кв.м., инв. № 335/С-60056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Петриковский район, Голубицкий сельсовет, д. Снядин, ул. Набережная, д. 24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 xml:space="preserve">Продавец недвижимого имущества: </w:t>
      </w:r>
      <w:r>
        <w:rPr>
          <w:rFonts w:cs="Times New Roman" w:ascii="Times New Roman" w:hAnsi="Times New Roman"/>
          <w:color w:val="000000"/>
        </w:rPr>
        <w:t>Отдел образования Петриковского райисполкома, Гомельская область, г. Петриков, ул. Гагарина, 17, тел 8 (02350) 2-70-79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>дание специализированное для образования и воспитания – (здание школы) в т.ч. с двумя пристройками, столовой, сараем, погребом, покрытием бетонным, воротами, забором, выгребной ямой,</w:t>
      </w:r>
      <w:r>
        <w:rPr>
          <w:rFonts w:cs="Times New Roman" w:ascii="Times New Roman" w:hAnsi="Times New Roman"/>
          <w:color w:val="000000"/>
        </w:rPr>
        <w:t xml:space="preserve"> инв. №335/С-84396, общей площадью 665,4 кв. м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Грабовский с/с, аг.Грабов, ул. Школьная, д. 23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Отдел образования Петриковского райисполкома, Гомельская область, г. Петриков, ул. Гагарина, 17, тел 8 (02350) 2-70-79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комплекс зданий и сооружений оздоровительного лагеря «Полесье»</w:t>
      </w:r>
      <w:r>
        <w:rPr>
          <w:rFonts w:cs="Times New Roman" w:ascii="Times New Roman" w:hAnsi="Times New Roman"/>
        </w:rPr>
        <w:t xml:space="preserve"> в т.ч.с административным зданием, зданием кирпичного дома №4, с двумя крыльцами, кирпичного дома № 5, с двумя верандами, четырьмя крыльцами, кирпичного дома № 6, с двумя верандами, четырьмя крыльцами, кирпичного дома № 7 с двумя верандами, четырьмя крыльцами, кирпичного дома № 8, двумя верандами, тремя крыльцами, здание умывальника № 1, здание умывальника № 2, здание умывальника № 3, сооружение туалета на 8 очков, здание склада с холодной пристройкой и крыльцом, здание бани с тремя крыльцами, здание материального склада, здание регистратуры с холодной пристройкой, террасой, крыльцом, здание столовой с двумя крыльцами, пристройка к столовой с двумя крыльцами, здание гаража, здание овощехранилища с тамбуром, артскважина с железобетонными крыльцами, оборудованием, запорно-регулирующей арматурой, отстойником, фильтром скважины, входным трубопроводом, сооружение водонапорной башни с резервуаром, наземный водопровод,</w:t>
      </w:r>
      <w:r>
        <w:rPr>
          <w:rFonts w:cs="Times New Roman" w:ascii="Times New Roman" w:hAnsi="Times New Roman"/>
          <w:color w:val="000000"/>
        </w:rPr>
        <w:t xml:space="preserve"> инв. №335/С-7220,335/С-7202,335/С-7203,335/С-7204,335/С-7205,335/С-7206,335/С-7212,335/С-7213,335/С-7214,335/С-7211,335/С-7216,335/С-7219,335/С-7218,335/С-7200,335/С-7200,335/С-7200,335/С-7209,335/С-7208,335/С-7217,335/С-7217,335/С-62337, общей площадью 2064,1 кв. м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северо-западнее аг.Лясковичи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Отдел образования Петриковского райисполкома, Гомельская область, г. Петриков, ул. Гагарина, 17, тел 8 (02350) 2-70-79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 xml:space="preserve">дание специализированное для образования и воспитания – (здание школы) в т.ч. с холодной пристройкой, </w:t>
      </w:r>
      <w:r>
        <w:rPr>
          <w:rFonts w:cs="Times New Roman" w:ascii="Times New Roman" w:hAnsi="Times New Roman"/>
          <w:color w:val="000000"/>
        </w:rPr>
        <w:t xml:space="preserve">общей площадью 265,0 кв. м., </w:t>
      </w:r>
      <w:r>
        <w:rPr>
          <w:rFonts w:cs="Times New Roman" w:ascii="Times New Roman" w:hAnsi="Times New Roman"/>
        </w:rPr>
        <w:t>без наличия документов, удостоверяющих государственную регистрацию прав на данной имущество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Птичский  с/с, ,д.Хусное, ул. Советская, д. 1А.</w:t>
      </w:r>
    </w:p>
    <w:p>
      <w:pPr>
        <w:pStyle w:val="Normal"/>
        <w:spacing w:lineRule="auto" w:line="192" w:before="0" w:after="0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Птичский сельский исполнительный комитет, Гомельская область, Птичский с/с, аг.Птичь, ул.Советская,1,тел 8 (02350) 9-69-30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 xml:space="preserve">дание специализированное культурно-просветительного и зрелищного назначения – здание клуба-библиотеки, </w:t>
      </w:r>
      <w:r>
        <w:rPr>
          <w:rFonts w:cs="Times New Roman" w:ascii="Times New Roman" w:hAnsi="Times New Roman"/>
          <w:color w:val="000000"/>
        </w:rPr>
        <w:t xml:space="preserve">общей площадью 166,8 кв. м., </w:t>
      </w:r>
      <w:r>
        <w:rPr>
          <w:rFonts w:cs="Times New Roman" w:ascii="Times New Roman" w:hAnsi="Times New Roman"/>
        </w:rPr>
        <w:t>без наличия документов, удостоверяющих государственную регистрацию прав на данной имущество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Грабовский с/с, д.Великие Селютичи, ул. Центральная, д. 50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Сектор культуры Петриковского райисполкома, Гомельская область, г. Петриков, ул. Гагарина, 17, тел 8 (02350) 2-70-12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 xml:space="preserve">дание неустановленного назначения – здание бани, </w:t>
      </w:r>
      <w:r>
        <w:rPr>
          <w:rFonts w:cs="Times New Roman" w:ascii="Times New Roman" w:hAnsi="Times New Roman"/>
          <w:color w:val="000000"/>
        </w:rPr>
        <w:t xml:space="preserve">общей площадью 288 кв. м., </w:t>
      </w:r>
      <w:r>
        <w:rPr>
          <w:rFonts w:cs="Times New Roman" w:ascii="Times New Roman" w:hAnsi="Times New Roman"/>
        </w:rPr>
        <w:t>без наличия документов, удостоверяющих государственную регистрацию прав на данной имущество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Грабовский с/с, д.Великие Селютичи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Коммунальное сельскохозяйственное унитарное предприятие «Заветы Ильича», Гомельская область, Бабуничский с/с, аг.Бабуничи, ул.Первомайская,31, тел 8 (02350) 2-00-40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 xml:space="preserve">дание специализированное для общественного питания – (здание столовой) в т.ч. с подвалом, тамбуром, крыльцом, выгребной ямой, </w:t>
      </w:r>
      <w:r>
        <w:rPr>
          <w:rFonts w:cs="Times New Roman" w:ascii="Times New Roman" w:hAnsi="Times New Roman"/>
          <w:color w:val="000000"/>
        </w:rPr>
        <w:t xml:space="preserve">общей площадью 267,5 кв. м., </w:t>
      </w:r>
      <w:r>
        <w:rPr>
          <w:rFonts w:cs="Times New Roman" w:ascii="Times New Roman" w:hAnsi="Times New Roman"/>
        </w:rPr>
        <w:t>без наличия документов, удостоверяющих государственную регистрацию прав на данной имущество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Бабуничский с/с, аг.Бабуничи, ул.Первомайская, д. 58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Коммунальное сельскохозяйственное унитарное предприятие «Заветы Ильича», Гомельская область, Бабуничский с/с, аг.Бабуничи, ул.Первомайская,31, тел 8 (02350) 2-00-40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 xml:space="preserve">дание неустановленного назначения – здание бани 50 мест с выгребной ямой, </w:t>
      </w:r>
      <w:r>
        <w:rPr>
          <w:rFonts w:cs="Times New Roman" w:ascii="Times New Roman" w:hAnsi="Times New Roman"/>
          <w:color w:val="000000"/>
        </w:rPr>
        <w:t xml:space="preserve">общей площадью 238,0 кв. м., </w:t>
      </w:r>
      <w:r>
        <w:rPr>
          <w:rFonts w:cs="Times New Roman" w:ascii="Times New Roman" w:hAnsi="Times New Roman"/>
        </w:rPr>
        <w:t>без наличия документов, удостоверяющих государственную регистрацию прав на данной имущество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Грабовский с/с, аг.Грабов, ул.Советская, д.14А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Коммунальное сельскохозяйственное унитарное предприятие «Заветы Ильича», Гомельская область, Бабуничский с/с, аг.Бабуничи, ул.Первомайская,31, тел 8 (02350) 2-00-40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 xml:space="preserve">дание неустановленного назначения – здание котельной, </w:t>
      </w:r>
      <w:r>
        <w:rPr>
          <w:rFonts w:cs="Times New Roman" w:ascii="Times New Roman" w:hAnsi="Times New Roman"/>
          <w:color w:val="000000"/>
        </w:rPr>
        <w:t xml:space="preserve">общей площадью 65,0 кв. м., </w:t>
      </w:r>
      <w:r>
        <w:rPr>
          <w:rFonts w:cs="Times New Roman" w:ascii="Times New Roman" w:hAnsi="Times New Roman"/>
        </w:rPr>
        <w:t>без наличия документов, удостоверяющих государственную регистрацию прав на данной имущество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Грабовский с/с, аг.Грабов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Коммунальное сельскохозяйственное унитарное предприятие «Заветы Ильича», Гомельская область, Бабуничский с/с, аг.Бабуничи, ул.Первомайская,31, тел 8 (02350) 2-00-40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 xml:space="preserve">дание неустановленного назначения – здание бани с двумя крыльцами, </w:t>
      </w:r>
      <w:r>
        <w:rPr>
          <w:rFonts w:cs="Times New Roman" w:ascii="Times New Roman" w:hAnsi="Times New Roman"/>
          <w:color w:val="000000"/>
        </w:rPr>
        <w:t xml:space="preserve">общей площадью 185,5 кв. м., </w:t>
      </w:r>
      <w:r>
        <w:rPr>
          <w:rFonts w:cs="Times New Roman" w:ascii="Times New Roman" w:hAnsi="Times New Roman"/>
        </w:rPr>
        <w:t>без наличия документов, удостоверяющих государственную регистрацию прав на данной имущество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Грабовский с/с, аг.Бабуничи, ул.Шурина, д.6А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Коммунальное сельскохозяйственное унитарное предприятие «Заветы Ильича», Гомельская область, Бабуничский с/с, аг.Бабуничи, ул.Первомайская,31, тел 8 (02350) 2-00-40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Комплекс зданий МТФ</w:t>
      </w:r>
      <w:r>
        <w:rPr>
          <w:rFonts w:cs="Times New Roman" w:ascii="Times New Roman" w:hAnsi="Times New Roman"/>
        </w:rPr>
        <w:t xml:space="preserve"> – здание специализированное для ремонта и технического обслуживания автомобилей – (ремонтные мастеркие), в .т.ч. с тремя пристройками, здание специализированное животноводства – (коровник), здание специализированное животноводства - (телятник), инв. № 338/С-48562, 335/С-48556,335/С-58696, </w:t>
      </w:r>
      <w:r>
        <w:rPr>
          <w:rFonts w:cs="Times New Roman" w:ascii="Times New Roman" w:hAnsi="Times New Roman"/>
          <w:color w:val="000000"/>
        </w:rPr>
        <w:t>общей площадью 4 484,2 кв. м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Грабовский с/с 2/2, д.Великие Селютичи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Коммунальное сельскохозяйственное унитарное предприятие «Заветы Ильича», Гомельская область, Бабуничский с/с, аг.Бабуничи, ул.Первомайская,31, тел 8 (02350) 2-00-40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Сведения о предмете аукциона:</w:t>
      </w:r>
      <w:r>
        <w:rPr>
          <w:rFonts w:cs="Times New Roman" w:ascii="Times New Roman" w:hAnsi="Times New Roman"/>
          <w:color w:val="000000"/>
        </w:rPr>
        <w:t xml:space="preserve"> з</w:t>
      </w:r>
      <w:r>
        <w:rPr>
          <w:rFonts w:cs="Times New Roman" w:ascii="Times New Roman" w:hAnsi="Times New Roman"/>
        </w:rPr>
        <w:t xml:space="preserve">дание специализированное для образования и воспитания – (здание школы) с инв. № 335/С-44736, </w:t>
      </w:r>
      <w:r>
        <w:rPr>
          <w:rFonts w:cs="Times New Roman" w:ascii="Times New Roman" w:hAnsi="Times New Roman"/>
          <w:color w:val="000000"/>
        </w:rPr>
        <w:t>общей площадью 471,4 кв. м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сто нахождения: </w:t>
      </w:r>
      <w:r>
        <w:rPr>
          <w:rFonts w:cs="Times New Roman" w:ascii="Times New Roman" w:hAnsi="Times New Roman"/>
          <w:color w:val="000000"/>
        </w:rPr>
        <w:t>Гомельская обл., Петриковский район, Петриковский с/с, ,д.Белановичи, ул. Первомайская, д. 13.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давец недвижимого имущества:</w:t>
      </w:r>
      <w:r>
        <w:rPr>
          <w:rFonts w:cs="Times New Roman" w:ascii="Times New Roman" w:hAnsi="Times New Roman"/>
          <w:color w:val="000000"/>
        </w:rPr>
        <w:t xml:space="preserve"> Коммунальное производственное унитарное предприятие «Петриковский райжилкомхоз», Гомельская область, г.Петриков, 2-й пер.Первомайский, д.1А.  тел 8 (02350) 2-60-87</w:t>
      </w:r>
    </w:p>
    <w:p>
      <w:pPr>
        <w:pStyle w:val="Normal"/>
        <w:tabs>
          <w:tab w:val="clear" w:pos="708"/>
          <w:tab w:val="left" w:pos="12177" w:leader="none"/>
        </w:tabs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язательные условия аукциона: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</w:rPr>
        <w:t>- в течение 20 календарных дней с даты подписания договора купли-продажи обратиться в Петриковский районный исполнительный комитет за получением решения о разрешении сноса недвижимого имущества;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осуществить снос недвижимого имущества в порядке, установленном постановлением Совета Министров Республики Беларусь от 20 февраля 2007 г. № 223 «О некоторых мерах по совершенствованию архитектурной и строительной деятельности» не позднее 12 месяцев с момента заключения договора купли-продажи либо в сроки, установленные в проектной документации (при необходимости ее разработки);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запрет на отчуждение, передачу без перехода права собственности, залог приобретенного недвижимого имущества до выполнения покупателем условий договора купли-продажи, за исключением случаев его отчуждения, передачи без перехода права собственности юридическому лицу, собственником имущества, учредителем (участником) которого является покупатель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Начальная цена предмета аукциона: </w:t>
      </w:r>
      <w:r>
        <w:rPr>
          <w:rFonts w:cs="Times New Roman" w:ascii="Times New Roman" w:hAnsi="Times New Roman"/>
          <w:color w:val="000000"/>
        </w:rPr>
        <w:t>1 базовая величина.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Задаток для участия в аукционе:</w:t>
      </w:r>
      <w:r>
        <w:rPr>
          <w:rFonts w:cs="Times New Roman" w:ascii="Times New Roman" w:hAnsi="Times New Roman"/>
          <w:color w:val="000000"/>
        </w:rPr>
        <w:t>1 базовая величина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Реквизиты счета для перечисления задатка: </w:t>
      </w:r>
      <w:r>
        <w:rPr>
          <w:rFonts w:eastAsia="Times New Roman" w:cs="Times New Roman" w:ascii="Times New Roman" w:hAnsi="Times New Roman"/>
          <w:lang w:eastAsia="ru-RU"/>
        </w:rPr>
        <w:t>на расчетный счет Петриковского районного исполнительного комитета ВY03 АКВВ 3641 4260 0024 1330 0000 в ОАО «АСБ «Беларусбанк», БИК AKBBBY2Х, УНП 400065489, до подачи заявления.</w:t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Заявления (с прилагаемыми документами) на участие в аукционе принимаются по адресу: </w:t>
      </w:r>
      <w:r>
        <w:rPr>
          <w:color w:val="000000"/>
          <w:sz w:val="22"/>
          <w:szCs w:val="22"/>
        </w:rPr>
        <w:t>г. Петриков, ул. Гагарина,15, каб. №105, с 8:30 до 13:00 и с 14:00 до 17:30 в рабочие дни.</w:t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Прием заявлений для участия в аукционе </w:t>
      </w:r>
      <w:r>
        <w:rPr>
          <w:b/>
          <w:sz w:val="22"/>
          <w:szCs w:val="22"/>
        </w:rPr>
        <w:t>заканчивается 24 апреля 2025</w:t>
      </w:r>
      <w:r>
        <w:rPr>
          <w:b/>
          <w:color w:val="000000"/>
          <w:sz w:val="22"/>
          <w:szCs w:val="22"/>
        </w:rPr>
        <w:t xml:space="preserve"> года в 17:00.</w:t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  <w:sz w:val="22"/>
          <w:szCs w:val="22"/>
        </w:rPr>
        <w:t>Заключительная регистрация участников аукциона проводится в день аукциона с 10:00 до 11:00.</w:t>
      </w:r>
    </w:p>
    <w:p>
      <w:pPr>
        <w:pStyle w:val="Style16"/>
        <w:spacing w:lineRule="auto" w:line="192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lineRule="auto" w:line="192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участия в аукционе представляются:</w:t>
      </w:r>
    </w:p>
    <w:p>
      <w:pPr>
        <w:pStyle w:val="Style16"/>
        <w:tabs>
          <w:tab w:val="clear" w:pos="708"/>
          <w:tab w:val="left" w:pos="142" w:leader="none"/>
        </w:tabs>
        <w:spacing w:lineRule="auto" w:line="19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заявление на участие в аукционе по установленной форме;</w:t>
      </w:r>
    </w:p>
    <w:p>
      <w:pPr>
        <w:pStyle w:val="Style16"/>
        <w:tabs>
          <w:tab w:val="clear" w:pos="708"/>
          <w:tab w:val="left" w:pos="142" w:leader="none"/>
        </w:tabs>
        <w:spacing w:lineRule="auto" w:line="19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документ, подтверждающий внесение суммы задатка на текущий (расчетный) банковский счет, указанный в извещении, с отметкой банка;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юридическим лицом или индивидуальным предпринимателем Республики Белару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копия документа, подтверждающая государственную регистрацию этого юридического лица или индивидуального предпринимателя, без нотариального засвидетельствования;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иностранным юридическим лицом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чем за 6 месяцев до даты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редставителем юридического лица Республики Беларус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редставителем гражданина или индивидуального предпринимателя Республики Беларусь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отариально удостоверенная доверенность;</w:t>
      </w:r>
    </w:p>
    <w:p>
      <w:pPr>
        <w:pStyle w:val="Normal"/>
        <w:spacing w:lineRule="auto" w:line="192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представителем иностранного юридического лица, иностранного физического лиц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ителем (его представителем) при подаче документов с организатором аукциона заключается соглашение о правах, обязанностях и ответственности сторон в процессе подготовки и проведения аукциона по форме, установленной Государственным комитетом по имуществу Республики Беларусь, предъявляется документ, удостоверяющий личность, а руководителем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</w:r>
    </w:p>
    <w:p>
      <w:pPr>
        <w:pStyle w:val="Style16"/>
        <w:spacing w:lineRule="auto" w:line="192" w:before="0" w:after="0"/>
        <w:jc w:val="both"/>
        <w:rPr/>
      </w:pPr>
      <w:r>
        <w:rPr>
          <w:b/>
          <w:color w:val="000000"/>
          <w:sz w:val="22"/>
          <w:szCs w:val="22"/>
        </w:rPr>
        <w:t>Победитель аукциона (единственный участник) обязан:</w:t>
      </w:r>
      <w:r>
        <w:rPr>
          <w:color w:val="000000"/>
          <w:sz w:val="22"/>
          <w:szCs w:val="22"/>
        </w:rPr>
        <w:t xml:space="preserve"> подписать протокол аукциона; в течение 20 рабочих дней после утверждения протокола аукциона возместить затраты на организацию и проведение аукциона. После совершения названных действий, но не позднее 2 рабочих дней, заключить с продавцом недвижимого имущества договор купли-продажи недвижимого имущества.</w:t>
      </w:r>
    </w:p>
    <w:p>
      <w:pPr>
        <w:pStyle w:val="Style16"/>
        <w:spacing w:lineRule="auto" w:line="19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аукциона имеет право отказаться от его проведения в любое время, но не позднее чем за три календарных дня до наступления даты проведения аукциона.</w:t>
      </w:r>
    </w:p>
    <w:p>
      <w:pPr>
        <w:pStyle w:val="Style16"/>
        <w:spacing w:lineRule="auto" w:line="192" w:before="0" w:after="0"/>
        <w:jc w:val="both"/>
        <w:rPr/>
      </w:pPr>
      <w:r>
        <w:rPr>
          <w:color w:val="000000"/>
          <w:sz w:val="22"/>
          <w:szCs w:val="22"/>
        </w:rPr>
        <w:t>Рассрочка оплаты недвижимого имущества</w:t>
      </w:r>
      <w:r>
        <w:rPr>
          <w:sz w:val="22"/>
          <w:szCs w:val="22"/>
        </w:rPr>
        <w:t xml:space="preserve"> может быть предоставлена </w:t>
      </w:r>
      <w:r>
        <w:rPr>
          <w:color w:val="000000"/>
          <w:sz w:val="22"/>
          <w:szCs w:val="22"/>
        </w:rPr>
        <w:t>в соответствии с действующим законодательством Республики Беларусь.</w:t>
      </w:r>
      <w:bookmarkStart w:id="0" w:name="_GoBack"/>
      <w:bookmarkEnd w:id="0"/>
    </w:p>
    <w:p>
      <w:pPr>
        <w:pStyle w:val="Normal"/>
        <w:spacing w:lineRule="auto" w:line="192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звещ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 проведении аукциона по продаже государственного недвижимого имущества опубликовано на сайтах Гомельского областного исполнительного комитета (http://gomel-region.by/ru/izv1-ru/), Государственного комитета по имуществу Республики Беларусь (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s://au.nca.by/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) и Петриковского районного исполнительного комитета (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petrikov.gomel-region.by/ru/aukcion/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).</w:t>
      </w:r>
    </w:p>
    <w:p>
      <w:pPr>
        <w:pStyle w:val="Normal"/>
        <w:spacing w:lineRule="auto" w:line="192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Style16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petrikov.gomel-region.by/ru/aukc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45:00Z</dcterms:created>
  <dc:creator>User</dc:creator>
  <dc:description/>
  <cp:keywords/>
  <dc:language>en-US</dc:language>
  <cp:lastModifiedBy>1</cp:lastModifiedBy>
  <cp:lastPrinted>2024-12-18T15:55:00Z</cp:lastPrinted>
  <dcterms:modified xsi:type="dcterms:W3CDTF">2025-03-21T06:15:00Z</dcterms:modified>
  <cp:revision>17</cp:revision>
  <dc:subject/>
  <dc:title/>
</cp:coreProperties>
</file>