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>Извещение о проведении  аукци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продаже государственного имущества </w:t>
      </w:r>
    </w:p>
    <w:p>
      <w:pPr>
        <w:pStyle w:val="Style16"/>
        <w:spacing w:before="0" w:after="0"/>
        <w:jc w:val="both"/>
        <w:rPr>
          <w:i/>
          <w:i/>
          <w:color w:val="000000"/>
        </w:rPr>
      </w:pPr>
      <w:r>
        <w:rPr>
          <w:b/>
          <w:color w:val="000000"/>
        </w:rPr>
        <w:t>Организатор аукциона:</w:t>
      </w:r>
      <w:r>
        <w:rPr>
          <w:color w:val="000000"/>
        </w:rPr>
        <w:t xml:space="preserve"> </w:t>
      </w:r>
      <w:r>
        <w:rPr>
          <w:i/>
          <w:color w:val="000000"/>
        </w:rPr>
        <w:t>Терюхский сельский исполнительный комитет</w:t>
      </w:r>
      <w:r>
        <w:rPr>
          <w:color w:val="000000"/>
        </w:rPr>
        <w:t xml:space="preserve"> (</w:t>
      </w:r>
      <w:r>
        <w:rPr>
          <w:i/>
          <w:color w:val="000000"/>
        </w:rPr>
        <w:t xml:space="preserve">247003, Гомельская область, Гомельский р-н, д. Терюха, ул. Вологина А.Д., 54, </w:t>
      </w:r>
      <w:r>
        <w:rPr>
          <w:color w:val="000000"/>
        </w:rPr>
        <w:t>тел.</w:t>
      </w:r>
      <w:r>
        <w:rPr>
          <w:i/>
          <w:color w:val="000000"/>
        </w:rPr>
        <w:t>8 (0232) 92-70-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4 ноября 2024 г. 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</w:rPr>
        <w:t>малом зале заседаний Гомельского райисполком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 адресу: г. Гомель, ул. Ильича, 51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аукцион по продаже государственного недвижим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 предмете аукцион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дания фельдшерско-акушерского пункта (инвентарный № 310/С-56129) одноэтажное кирпичное, общей площадью 140,0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омельская область, Гомельский район, Терюхский сельсовет, д. Студёная Гута, ул. Северная, 93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чальная цена предмета аукцион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8 543,5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язательные условия аукциона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его сноса не позднее двенадцати месяцев с момента регистрации договора купли-продажи, при этом, не позднее трех месяцев со дня регистрации договора купли-продажи капитального строения покупатель должен обратиться в Гомельский районный исполнительный комитет (далее – райисполком) за получением разрешительной документ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ю аукциона (претенденту на покупку) в течение 10 календарных дней после завершения работ по сносу объекта и приведения в надлежащее состояние земельного участка, высвободившегося после сноса, предоставить в райисполком информацию об исполнении условия продажи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чальная цена предмета аукцион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8 543,5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ток для участия в аукцион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000,00 руб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квизиты счета для перечисления задатка: </w:t>
      </w:r>
      <w:r>
        <w:rPr>
          <w:rFonts w:cs="Times New Roman" w:ascii="Times New Roman" w:hAnsi="Times New Roman"/>
          <w:sz w:val="24"/>
          <w:szCs w:val="24"/>
        </w:rPr>
        <w:t xml:space="preserve">на расчетный счет Терюхского сельского исполнительного комитета №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  <w:lang w:val="en-US"/>
        </w:rPr>
        <w:t>AKBB</w:t>
      </w:r>
      <w:r>
        <w:rPr>
          <w:rFonts w:cs="Times New Roman" w:ascii="Times New Roman" w:hAnsi="Times New Roman"/>
          <w:sz w:val="24"/>
          <w:szCs w:val="24"/>
        </w:rPr>
        <w:t xml:space="preserve">36414142100313100000, УНП 400178510, БИК банка </w:t>
      </w:r>
      <w:r>
        <w:rPr>
          <w:rFonts w:cs="Times New Roman" w:ascii="Times New Roman" w:hAnsi="Times New Roman"/>
          <w:sz w:val="24"/>
          <w:szCs w:val="24"/>
          <w:lang w:val="en-US"/>
        </w:rPr>
        <w:t>AKBBBY</w:t>
      </w:r>
      <w:r>
        <w:rPr>
          <w:rFonts w:cs="Times New Roman" w:ascii="Times New Roman" w:hAnsi="Times New Roman"/>
          <w:sz w:val="24"/>
          <w:szCs w:val="24"/>
        </w:rPr>
        <w:t>2Х, в ГОУ №300 ОАО «АСБ Беларусбанк», код платежа: 04805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до подачи заявл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Заявления (с прилагаемыми документами) на участие в аукционе принимаются по адресу: </w:t>
      </w:r>
      <w:r>
        <w:rPr>
          <w:i/>
          <w:color w:val="000000"/>
        </w:rPr>
        <w:t xml:space="preserve">Гомельская область, Гомельский район, Терюхский сельисполком, </w:t>
      </w:r>
      <w:r>
        <w:rPr>
          <w:i/>
        </w:rPr>
        <w:t xml:space="preserve">д. Терюха, ул. Вологина А.Д., 54, </w:t>
      </w:r>
      <w:r>
        <w:rPr>
          <w:i/>
          <w:color w:val="000000"/>
        </w:rPr>
        <w:t>с</w:t>
      </w:r>
      <w:r>
        <w:rPr>
          <w:color w:val="000000"/>
        </w:rPr>
        <w:t xml:space="preserve"> </w:t>
      </w:r>
      <w:r>
        <w:rPr>
          <w:i/>
          <w:color w:val="000000"/>
        </w:rPr>
        <w:t>8.00 до 13.00</w:t>
      </w:r>
      <w:r>
        <w:rPr>
          <w:color w:val="000000"/>
        </w:rPr>
        <w:t xml:space="preserve"> и с </w:t>
      </w:r>
      <w:r>
        <w:rPr>
          <w:i/>
          <w:color w:val="000000"/>
        </w:rPr>
        <w:t>14.00 до 17.00</w:t>
      </w:r>
      <w:r>
        <w:rPr>
          <w:color w:val="000000"/>
        </w:rPr>
        <w:t xml:space="preserve"> в рабочие дни и время.</w:t>
      </w:r>
    </w:p>
    <w:p>
      <w:pPr>
        <w:pStyle w:val="Point"/>
        <w:spacing w:before="0" w:after="0"/>
        <w:rPr>
          <w:b/>
          <w:b/>
        </w:rPr>
      </w:pPr>
      <w:r>
        <w:rPr>
          <w:b/>
        </w:rPr>
        <w:t xml:space="preserve">Время начала  приема заявлений и прилагаемых к ним документов для участия в аукционе (далее - заявления) 14.10.2024 в 09:00, окончание приема заявлений - 12.11.2024 в 17:00. 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ключительная регистрация участников аукциона проводится в день аукциона с </w:t>
      </w:r>
      <w:r>
        <w:rPr>
          <w:b/>
          <w:i/>
          <w:color w:val="000000"/>
        </w:rPr>
        <w:t>14.00 до 14.30</w:t>
      </w:r>
      <w:r>
        <w:rPr>
          <w:b/>
          <w:color w:val="000000"/>
        </w:rPr>
        <w:t>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Для участия в аукционе представляются: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</w:t>
        <w:tab/>
        <w:t>заявление на участие в аукционе по установленной форме;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</w:t>
        <w:tab/>
        <w:t>документ, подтверждающий внесение суммы задатка на текущий (расчетный) банковский счет, указанный в извещении, с отметкой ба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м лицом или индивидуальным предпринимателем Республики Беларус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копия документа, подтверждающая государственную регистрацию этого юридического лица или индивидуального предпринимателя, без нотариального засвидетельств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остранным юридическим лицом: легализованные в установленном порядке копии учредительных документов и выписку из торгового реестра страны учреждения (выписка должна быть произведена не ранее чем за 6 месяцев до даты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ителем юридического лица Республики Беларусь: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ителем гражданина или индивидуального предпринимателя Республики Беларусь: нотариально удостоверенная довер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ем иностранного юридического лица, иностранного физического лица: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ем (его представителем) при подаче документов с организатором аукциона заключается соглашение о правах, обязанностях и ответственности сторон в процессе подготовки и проведения аукциона по форме, установленной Государственным комитетом по имуществу Республики Беларусь, предъявляется документ, удостоверяющий личность, а руководителем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>Победитель аукциона (единственный участник) обязан:</w:t>
      </w:r>
      <w:r>
        <w:rPr>
          <w:color w:val="000000"/>
        </w:rPr>
        <w:t xml:space="preserve"> подписать протокол аукциона; в течение 10 рабочих дней после утверждения протокола аукциона возместить затраты на организацию и проведение аукциона. После совершения названных действий, но не позднее 2 рабочих дней, заключить с продавцом недвижимого имущества договор купли-продажи недвижимого имуществ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Рассрочка оплаты недвижимого имущества</w:t>
      </w:r>
      <w:r>
        <w:rPr/>
        <w:t xml:space="preserve"> может быть предоставлена </w:t>
      </w:r>
      <w:r>
        <w:rPr>
          <w:color w:val="000000"/>
        </w:rPr>
        <w:t>в соответствии с действующим законодательством Республики Беларусь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рганизатор аукциона имеет право отказаться от его проведения в любое время, но не позднее чем за три календарных дня до наступления даты проведения аукцион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59:00Z</dcterms:created>
  <dc:creator>User</dc:creator>
  <dc:description/>
  <dc:language>en-US</dc:language>
  <cp:lastModifiedBy>user</cp:lastModifiedBy>
  <cp:lastPrinted>2022-08-31T08:56:00Z</cp:lastPrinted>
  <dcterms:modified xsi:type="dcterms:W3CDTF">2024-10-04T09:59:00Z</dcterms:modified>
  <cp:revision>2</cp:revision>
  <dc:subject/>
  <dc:title/>
</cp:coreProperties>
</file>