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Извещение о проведении  аукци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даже государственного имущества 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b/>
          <w:color w:val="000000"/>
        </w:rPr>
        <w:t>Организатор аукциона:</w:t>
      </w:r>
      <w:r>
        <w:rPr>
          <w:color w:val="000000"/>
        </w:rPr>
        <w:t xml:space="preserve"> </w:t>
      </w:r>
      <w:r>
        <w:rPr>
          <w:i/>
          <w:color w:val="000000"/>
        </w:rPr>
        <w:t>Терюхский сельский исполнительный комитет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247003, Гомельская область, Гомельский р-н, д. Терюха, ул. Вологина А.Д., 54, </w:t>
      </w:r>
      <w:r>
        <w:rPr>
          <w:color w:val="000000"/>
        </w:rPr>
        <w:t>тел.</w:t>
      </w:r>
      <w:r>
        <w:rPr>
          <w:i/>
          <w:color w:val="000000"/>
        </w:rPr>
        <w:t>8 (0232) 92-70-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декабря 2024 г. 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малом зале заседаний Гомельского райисполком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адресу: г. Гомель, ул. Ильича, 51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аукцион по продаже государственного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редмете аукцио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дания фельдшерско-акушерского пункта (инвентарный № 310/С-56129) одноэтажное кирпичное, общей площадью 140,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мельская область, Гомельский район, Терюхский сельсовет, д. Студёная Гута, ул. Северная, 9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едмета аукцио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 543,5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язательные условия аукцион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его сноса не позднее двенадцати месяцев с момента регистрации договора купли-продажи, при этом, не позднее трех месяцев со дня регистрации договора купли-продажи капитального строения покупатель должен обратиться в Гомельский районный исполнительный комитет (далее – райисполком) за получением разрешительно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ю аукциона (претенденту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предоставить в райисполком информацию об исполнении условия продаж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едмета аукцион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 543,5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ток для участия в аукцион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00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визиты счета для перечисления задатка: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 Терюхского сельского исполнительного комитета №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36414142100313100000, УНП 400178510, БИК банка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>2Х, в ГОУ №300 ОАО «АСБ Беларусбанк», код платежа: 04805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о подачи заяв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Заявления (с прилагаемыми документами) на участие в аукционе принимаются по адресу: </w:t>
      </w:r>
      <w:r>
        <w:rPr>
          <w:i/>
          <w:color w:val="000000"/>
        </w:rPr>
        <w:t xml:space="preserve">Гомельская область, Гомельский район, Терюхский сельисполком, </w:t>
      </w:r>
      <w:r>
        <w:rPr>
          <w:i/>
        </w:rPr>
        <w:t xml:space="preserve">д. Терюха, ул. Вологина А.Д., 54, </w:t>
      </w:r>
      <w:r>
        <w:rPr>
          <w:i/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color w:val="000000"/>
        </w:rPr>
        <w:t>8.00 до 13.00</w:t>
      </w:r>
      <w:r>
        <w:rPr>
          <w:color w:val="000000"/>
        </w:rPr>
        <w:t xml:space="preserve"> и с </w:t>
      </w:r>
      <w:r>
        <w:rPr>
          <w:i/>
          <w:color w:val="000000"/>
        </w:rPr>
        <w:t>14.00 до 17.00</w:t>
      </w:r>
      <w:r>
        <w:rPr>
          <w:color w:val="000000"/>
        </w:rPr>
        <w:t xml:space="preserve"> в рабочие дни и время.</w:t>
      </w:r>
    </w:p>
    <w:p>
      <w:pPr>
        <w:pStyle w:val="Point"/>
        <w:spacing w:before="0" w:after="0"/>
        <w:rPr/>
      </w:pPr>
      <w:r>
        <w:rPr>
          <w:b/>
        </w:rPr>
        <w:t xml:space="preserve">Время начала  приема заявлений и прилагаемых к ним документов для участия в аукционе (далее - заявления) 04.12.2024 в 09:00, окончание приема заявлений - 04.12.2024 в 17:00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ительная регистрация участников аукциона проводится в день аукциона с </w:t>
      </w:r>
      <w:r>
        <w:rPr>
          <w:b/>
          <w:i/>
          <w:color w:val="000000"/>
        </w:rPr>
        <w:t>14.00 до 14.30</w:t>
      </w:r>
      <w:r>
        <w:rPr>
          <w:b/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ля участия в аукционе представляются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заявление на участие в аукционе по установленной форме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</w:t>
        <w:tab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м лицом или индивидуальным предпринимателем Республики Белару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остранным юридическим лицом: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ем юридического лица Республики Беларусь: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ем гражданина или индивидуального предпринимателя Республики Беларусь: нотариально удостоверенная довер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м иностранного юридического лица, иностранного физического лица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Победитель аукциона (единственный участник) обязан:</w:t>
      </w:r>
      <w:r>
        <w:rPr>
          <w:color w:val="000000"/>
        </w:rPr>
        <w:t xml:space="preserve"> 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ассрочка оплаты недвижимого имущества</w:t>
      </w:r>
      <w:r>
        <w:rPr/>
        <w:t xml:space="preserve"> может быть предоставлена </w:t>
      </w:r>
      <w:r>
        <w:rPr>
          <w:color w:val="000000"/>
        </w:rPr>
        <w:t>в соответствии с действующим законодательством Республики Беларус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7:00Z</dcterms:created>
  <dc:creator>User</dc:creator>
  <dc:description/>
  <dc:language>en-US</dc:language>
  <cp:lastModifiedBy>Экономист</cp:lastModifiedBy>
  <cp:lastPrinted>2022-08-31T08:56:00Z</cp:lastPrinted>
  <dcterms:modified xsi:type="dcterms:W3CDTF">2024-11-02T11:07:00Z</dcterms:modified>
  <cp:revision>2</cp:revision>
  <dc:subject/>
  <dc:title/>
</cp:coreProperties>
</file>