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ИЗВЕЩЕНИЕ</w:t>
      </w:r>
    </w:p>
    <w:p>
      <w:pPr>
        <w:pStyle w:val="Normal"/>
        <w:spacing w:lineRule="exact" w:line="280"/>
        <w:jc w:val="center"/>
        <w:textAlignment w:val="baseline"/>
        <w:rPr/>
      </w:pPr>
      <w:r>
        <w:rPr>
          <w:bCs/>
          <w:sz w:val="28"/>
          <w:szCs w:val="28"/>
        </w:rPr>
        <w:t>о проведении аукциона по продаже жилого дома, перешедшего в собственность Буда-Кошелевского района Гомельской области</w:t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142" w:right="-426" w:firstLine="566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укцион проводится </w:t>
      </w:r>
      <w:r>
        <w:rPr>
          <w:sz w:val="28"/>
          <w:szCs w:val="28"/>
        </w:rPr>
        <w:t xml:space="preserve">в соответствии с Указом Президента Республики Беларусь от 24 марта 2021 г. № 116 «Об отчуждении жилых домов в сельской местности и совершенствовании работы с пустующим домами», Постановлением Совета Министров Республики Беларусь от 23 сентября 2021 г. № 547                                          «О реализации Указа Президента Республики Беларусь от 24 марта 2021 г. </w:t>
        <w:br/>
        <w:t>№ 116», на основании решения Буда-Кошелевского районнного исполнительного комитета от 14 июля 2025 г. №746 «О дальнейшем использовании жилого дома путем его продажи на аукционе» (ЛОТ №1) продается жилой дом:</w:t>
      </w:r>
    </w:p>
    <w:p>
      <w:pPr>
        <w:pStyle w:val="Normal"/>
        <w:ind w:left="-142" w:right="-426" w:firstLine="56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426" w:firstLine="566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ЛОТ № 1</w:t>
      </w:r>
    </w:p>
    <w:tbl>
      <w:tblPr>
        <w:tblW w:w="993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597"/>
      </w:tblGrid>
      <w:tr>
        <w:trPr>
          <w:trHeight w:val="111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, дата, время и порядок проведения  аукциона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before="0" w:after="0"/>
              <w:ind w:hanging="0"/>
              <w:contextualSpacing/>
              <w:rPr/>
            </w:pPr>
            <w:r>
              <w:rPr/>
              <w:t xml:space="preserve">Гомельская область, г. Буда-Кошелево, ул. Ленина В.И., 7, </w:t>
            </w:r>
          </w:p>
          <w:p>
            <w:pPr>
              <w:pStyle w:val="Newncpi"/>
              <w:spacing w:before="0" w:after="0"/>
              <w:ind w:hanging="0"/>
              <w:contextualSpacing/>
              <w:rPr/>
            </w:pPr>
            <w:r>
              <w:rPr/>
              <w:t>Буда-Кошелевский районный исполнительный комитет,                                                    2 этаж (малый зал).</w:t>
            </w:r>
          </w:p>
          <w:p>
            <w:pPr>
              <w:pStyle w:val="Newncpi"/>
              <w:spacing w:before="0" w:after="0"/>
              <w:ind w:hanging="0"/>
              <w:contextualSpacing/>
              <w:rPr>
                <w:highlight w:val="yellow"/>
              </w:rPr>
            </w:pPr>
            <w:r>
              <w:rPr>
                <w:bCs/>
              </w:rPr>
              <w:t>5 ноября 2025 г. в 10.00 (при наличии двух и более участников)</w:t>
            </w:r>
          </w:p>
        </w:tc>
      </w:tr>
      <w:tr>
        <w:trPr>
          <w:trHeight w:val="2014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Место, дата, время начала и окончания приема заявлений об участии в аукционе и прилагаемых к ним документов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before="0" w:after="0"/>
              <w:ind w:hanging="0"/>
              <w:contextualSpacing/>
              <w:rPr/>
            </w:pPr>
            <w:r>
              <w:rPr/>
              <w:t xml:space="preserve">Гомельская область, г. Буда-Кошелево, ул. Ленина В.И., 7, </w:t>
            </w:r>
          </w:p>
          <w:p>
            <w:pPr>
              <w:pStyle w:val="Newncpi"/>
              <w:spacing w:before="0" w:after="0"/>
              <w:ind w:hanging="0"/>
              <w:contextualSpacing/>
              <w:rPr/>
            </w:pPr>
            <w:r>
              <w:rPr/>
              <w:t>Буда-Кошелевский районный исполнительный комитет, отдел жилищно-коммунального хозяйства, архитектуры и строительства, каб. 39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рием заявлений с 04.10.2025 г. по 31.10.2025 г. включительно с 8.00 до 13.00 – с 14.00 до 17.00 в рабочие дн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л.: 802336-78928</w:t>
            </w:r>
          </w:p>
        </w:tc>
      </w:tr>
      <w:tr>
        <w:trPr>
          <w:trHeight w:val="168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и адрес земельного участка, его площадь, целевое назначение земельного участка зарегистрировано в регистре недвижимости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>Земельный участок с кадастровым номером (не зарегистрирован), расположенный по адресу: Гомельская обл., Буда-Кошелевский р-н, г. Буда-Кошелево, ул. Лермонтова М.Ю., д.27, площадь, отведенная для жилого дома – 0,12 га, целевое назначение – нет сведений</w:t>
            </w:r>
          </w:p>
        </w:tc>
      </w:tr>
      <w:tr>
        <w:trPr>
          <w:trHeight w:val="84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и характеристики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устующего жилого дома (назначение, площадь, этажность, включая подземную, материал стен, степень износа и прочее), его составные части и принадлежности (хозяйственные и иные постройки), степень их износа, а в отношении  зарегистрированных в регистре недвижимости объектов- также  инвентарный номе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Капитальное строение с инвентарным номером 321/С-832, расположенное по адресу: Гомельская обл., Буда-Кошелевский р-н, г. Буда-Кошелево, ул. Лермонтова М.Ю., д.27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Одноэтажный, одноквартирный жилой дом, 1952 года постройки, общей площадью 34,7 кв.м. Стены бревенчатые, фундамент кирпичный, кровля шиферная, полы дощатые, окна деревянные, отопление печное в нерабочем состоянии; водопровод, канализация – отсутствуют, электроснабжение – центральное в не рабочем состоянии, газоснабжение баллонное.Степень износа – 80%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ные части и принадлежности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сени – общей площадью </w:t>
            </w:r>
            <w:r>
              <w:rPr>
                <w:color w:val="FF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кв.м., фундамент кирпичный, стены бревенчатые облицованные кирпичом, кровля л. асб/ц, полы доска, окна деревянные, степень износа-80 %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сарай - общей площадью </w:t>
            </w:r>
            <w:r>
              <w:rPr>
                <w:color w:val="FF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кв.м., фундамент деревянные столбы, стены бревенчатые, кровля шиферная, полы отсутствуют, окна отсутствуют, двери деревянные, степень износа-80 %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арай - общей площадью - кв.м., фундамент деревянные столбы, кровля шиферная, стены дощатые, полы отсутствуют, окна отсутствуют, двери деревянные, степень износа - 90 %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ес - общей площадью </w:t>
            </w:r>
            <w:r>
              <w:rPr>
                <w:color w:val="FF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кв.м., открытый, степень износа -100 %</w:t>
            </w:r>
          </w:p>
        </w:tc>
      </w:tr>
      <w:tr>
        <w:trPr>
          <w:trHeight w:val="582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едмета аукциона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before="0" w:after="0"/>
              <w:ind w:hanging="0"/>
              <w:contextualSpacing/>
              <w:rPr>
                <w:b/>
                <w:b/>
                <w:bCs/>
              </w:rPr>
            </w:pPr>
            <w:r>
              <w:rPr/>
              <w:t>8 700,00 (восемь тысяч семьсот) белорусских рублей.</w:t>
            </w:r>
          </w:p>
        </w:tc>
      </w:tr>
      <w:tr>
        <w:trPr>
          <w:trHeight w:val="52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Информация о необходимости возмещения затрат на организацию и проведение аукциона, в том числе расходов, связанных с изготовлением и предоставлением участникам аукциона документации, необходимой для его проведения, порядке и сроках их возмещения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 xml:space="preserve">Возместить Буда-Кошелевскому районному исполнительному комитету затраты </w:t>
            </w:r>
            <w:r>
              <w:rPr/>
              <w:t>на организацию и проведение аукциона</w:t>
            </w:r>
            <w:r>
              <w:rPr>
                <w:bCs/>
              </w:rPr>
              <w:t xml:space="preserve"> пустующего дома в сумме – </w:t>
            </w:r>
            <w:r>
              <w:rPr>
                <w:color w:val="FF0000"/>
                <w:szCs w:val="30"/>
              </w:rPr>
              <w:t xml:space="preserve">643,63 </w:t>
            </w:r>
            <w:r>
              <w:rPr>
                <w:bCs/>
                <w:color w:val="FF0000"/>
              </w:rPr>
              <w:t>(шестьсот сорок три рубля шестьдесят три копейки)</w:t>
            </w:r>
          </w:p>
        </w:tc>
      </w:tr>
      <w:tr>
        <w:trPr>
          <w:trHeight w:val="889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я, предусмотренные в решении о проведении аукциона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аукциона обязан возместить затраты, связанные с подготовкой и проведением аукциона.</w:t>
            </w:r>
          </w:p>
        </w:tc>
      </w:tr>
      <w:tr>
        <w:trPr>
          <w:trHeight w:val="1986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мер задатка, срок и порядок его внесения, реквизиты текущего (расчетного) банковского счета для перечисления денежных средств и иные условия участия в аукционе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0 (восемьсот семьдесят рублей), что составляет 10% от начальной цены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 аукциона вносится на расчетный счет Главного управления МФ РБ по Гомельской области: BY46AKBB36004120000100000000, УНП 400555165, БИК банка AKBBBY2X, г. Минск ОАО «АСБ Беларусбанк», УНП фактического бенифициара финансового отела Буда-Кошелевского райнного исполнительного комитета 400082108, код платежа 04805</w:t>
            </w:r>
          </w:p>
        </w:tc>
      </w:tr>
      <w:tr>
        <w:trPr>
          <w:trHeight w:val="156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рядок осмотра на местности предмета аукци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Осмотр дома осуществляется претендентом на покупку самостоятельно или в сопровождении представителей отдела жилищно-коммунального хозяйства, архитектуры и строительства Буда-Кошелевского районного исполнительного комитета в любое согласованное с ними время в течение установленного срока приема заявлени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а-Кошелевский районный исполнительный комитет: г. Буда-Кошелево, ул. Ленина В.И., 7 (каб.39), тел. 802336-78928</w:t>
            </w:r>
          </w:p>
        </w:tc>
      </w:tr>
      <w:tr>
        <w:trPr>
          <w:trHeight w:val="812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рес и номер контактного телефона комиссии или организации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Буда-Кошелевский районный исполнительный комитет, комиссия по организации и проведению аукционов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уда-Кошелево, ул. Ленина В.И., 7, тел. 802336-78928</w:t>
            </w:r>
          </w:p>
        </w:tc>
      </w:tr>
      <w:tr>
        <w:trPr>
          <w:trHeight w:val="274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ечень документов, которые необходимо предоставить участникам  аукциона до его нач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явление на участие в аукционе по установленной форме, с приложением следующих документов: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пия платежного поручения о внесении суммы задатка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ражданин предъявляет – документ удостоверяющий личность;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ставитель гражданина или индивидуального предпринимателя - нотариально удостоверенную доверенность, документ, удостоверяющий личность.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 подаче документов на участие в аукционе заключается Соглашение о правах, обязанностях и ответственности сторон в процессе подготовки и проведения аукциона с Буда-Кошелевским районным исполнительным комитето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6:44:00Z</dcterms:created>
  <dc:creator>Пользователь</dc:creator>
  <dc:description/>
  <cp:keywords/>
  <dc:language>en-US</dc:language>
  <cp:lastModifiedBy>BKRIK</cp:lastModifiedBy>
  <cp:lastPrinted>2025-03-12T10:56:00Z</cp:lastPrinted>
  <dcterms:modified xsi:type="dcterms:W3CDTF">2025-10-01T06:44:00Z</dcterms:modified>
  <cp:revision>2</cp:revision>
  <dc:subject/>
  <dc:title/>
</cp:coreProperties>
</file>