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ВЕЩЕНИЕ</w:t>
      </w:r>
    </w:p>
    <w:p>
      <w:pPr>
        <w:pStyle w:val="Normal"/>
        <w:spacing w:lineRule="exact" w:line="280"/>
        <w:jc w:val="center"/>
        <w:textAlignment w:val="baseline"/>
        <w:rPr/>
      </w:pPr>
      <w:r>
        <w:rPr>
          <w:bCs/>
          <w:sz w:val="28"/>
          <w:szCs w:val="28"/>
        </w:rPr>
        <w:t>о проведении аукциона по продаже жилых домов, перешедших в собственность Узовского и Коммунаровского сельских исполнительных комитетов Буда-Кошелевского района Гомельской области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right="-426" w:firstLine="566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 проводится </w:t>
      </w:r>
      <w:r>
        <w:rPr>
          <w:sz w:val="28"/>
          <w:szCs w:val="28"/>
        </w:rPr>
        <w:t xml:space="preserve">в соответствии с Указом Президента Республики Беларусь от 24 марта 2021 г. № 116 «Об отчуждении жилых домов в сельской местности и совершенствовании работы с пустующим домами», Постановлением Совета Министров Республики Беларусь от 23 сентября 2021 г. № 547                                          «О реализации Указа Президента Республики Беларусь от 24 марта 2021 г. </w:t>
        <w:br/>
        <w:t xml:space="preserve">№ 116», на основании решений Буда-Кошелевского районнного исполнительного комитета от 28 октября 2024 г. №1042 «Об отказе претендентам на покупку в прямой продаже пустующего дома» (ЛОТ №1) и от 21 апреля 2025 г. №430 «О дальнейшем использовании жилого дома путем его продажи на аукционе» </w:t>
        <w:br/>
        <w:t>(ЛОТ №2) продаются жилые дома:</w:t>
      </w:r>
    </w:p>
    <w:p>
      <w:pPr>
        <w:pStyle w:val="Normal"/>
        <w:ind w:left="-142" w:right="-426" w:firstLine="56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ЛОТ № 1</w:t>
      </w:r>
    </w:p>
    <w:tbl>
      <w:tblPr>
        <w:tblW w:w="99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97"/>
      </w:tblGrid>
      <w:tr>
        <w:trPr>
          <w:trHeight w:val="111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, время и порядок проведения  аукцион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contextualSpacing/>
              <w:rPr/>
            </w:pPr>
            <w:r>
              <w:rPr/>
              <w:t xml:space="preserve">Гомельская область, г. Буда-Кошелево, ул. Ленина В.И., 7, </w:t>
            </w:r>
          </w:p>
          <w:p>
            <w:pPr>
              <w:pStyle w:val="Newncpi"/>
              <w:spacing w:before="0" w:after="0"/>
              <w:ind w:hanging="0"/>
              <w:contextualSpacing/>
              <w:rPr/>
            </w:pPr>
            <w:r>
              <w:rPr/>
              <w:t>Буда-Кошелевский районный исполнительный комитет,                                                    2 этаж (малый зал).</w:t>
            </w:r>
          </w:p>
          <w:p>
            <w:pPr>
              <w:pStyle w:val="Newncpi"/>
              <w:spacing w:before="0" w:after="0"/>
              <w:ind w:hanging="0"/>
              <w:contextualSpacing/>
              <w:rPr>
                <w:highlight w:val="yellow"/>
              </w:rPr>
            </w:pPr>
            <w:r>
              <w:rPr>
                <w:bCs/>
              </w:rPr>
              <w:t>24 сентября 2025 г. в 10.00 (при наличии двух и более участников)</w:t>
            </w:r>
          </w:p>
        </w:tc>
      </w:tr>
      <w:tr>
        <w:trPr>
          <w:trHeight w:val="201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сто, дата, время начала и окончания приема заявлений об участии в аукционе и прилагаемых к ним документов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contextualSpacing/>
              <w:rPr/>
            </w:pPr>
            <w:r>
              <w:rPr/>
              <w:t xml:space="preserve">Гомельская область, г. Буда-Кошелево, ул. Ленина В.И., 7, </w:t>
            </w:r>
          </w:p>
          <w:p>
            <w:pPr>
              <w:pStyle w:val="Newncpi"/>
              <w:spacing w:before="0" w:after="0"/>
              <w:ind w:hanging="0"/>
              <w:contextualSpacing/>
              <w:rPr/>
            </w:pPr>
            <w:r>
              <w:rPr/>
              <w:t>Буда-Кошелевский районный исполнительный комитет, отдел жилищно-коммунального хозяйства, архитектуры и строительства, каб. 3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ием заявлений с 23.08.2025 г. по 19.09.2025 г. включительно с 8.00 до 13.00 – с 14.00 до 17.00 в рабочие дн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.: 802336-78928</w:t>
            </w:r>
          </w:p>
        </w:tc>
      </w:tr>
      <w:tr>
        <w:trPr>
          <w:trHeight w:val="16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и адрес земельного участка, его площадь, целевое назначение земельного участка зарегистрировано в регистре недвижимост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Земельный участок с кадастровым номером 320584003601000134, расположенный по адресу: Гомельская обл., Буда-Кошелевский р-н, Узовский с/с, д. Уза, ул. Кирова С.М., 10, площадь – 0,1324 га, целевое назначение – Земельный участок для обслуживания одноквартирного жилого дома</w:t>
            </w:r>
          </w:p>
        </w:tc>
      </w:tr>
      <w:tr>
        <w:trPr>
          <w:trHeight w:val="169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 характеристик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устующего жилого дома (назначение, площадь, этажность, включая подземную, материал стен, степень износа и прочее), его составные части и принадлежности (хозяйственные и иные постройки), степень их износа, а в отношении  зарегистрированных в регистре недвижимости объектов- также  инвентарный номе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апитальное строение с инвентарным номером 321/С-5384, расположенное по адресу: Гомельская обл., Буда-Кошелевский р-н, Узовский с/с, д. Уза, ул. Кирова С.М., дом 10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дноэтажный, одноквартирный жилой дом, 1964 года постройки, общей площадью 53,2 кв.м. Стены бревенчатые, фундамент кирпичный, кровля шиферная, полы дощатые окрашенные, окна деревянные, отопление печное; водопровод, канализация, газоснабжение, электроснабжение – отсутствуют. Степень износа – 62 %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ные части и принадлежности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стройка – общей площадью 26,9 кв.м., фундамент кирпичный, стены бревенчатые облицованные кирпичом, кровля л. асб/ц, полы доска, окна деревянные, степень износа-43 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арай - общей площадью – 39,5 кв.м., фундамент деревянные столбы, стены бревенчатые, кровля л. асб/ц, полы отсутствуют, окна отсутствуют, степень износа-55 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арай - общей площадью – 4,0 кв.м., фундамент деревянные столбы, кровля рулонная, стены досчатые, полы отсутствуют, окна отсутствуют, степень износа - 40 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греб - общей площадью – 3,3 кв.м., фундамент кирпичный, кровля л. асб/ц, полы отсутствуют, окна отсутствуют, степень износа -55 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 - общей площадью – 11,9 кв.м., фундамент кирпичный, стены досчатые, кровля л. асб/ц, полы деревянные, окна отсутствуют, степень износа-65 %</w:t>
            </w:r>
          </w:p>
        </w:tc>
      </w:tr>
      <w:tr>
        <w:trPr>
          <w:trHeight w:val="58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/>
              <w:t>1600,00 (одна тысяча шестьсот) белорусских рублей.</w:t>
            </w:r>
          </w:p>
        </w:tc>
      </w:tr>
      <w:tr>
        <w:trPr>
          <w:trHeight w:val="5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нформация о необходимости возмещения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, порядке и сроках их возмещен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Возместить Буда-Кошелевскому районному исполнительному комитету затраты </w:t>
            </w:r>
            <w:r>
              <w:rPr/>
              <w:t>на организацию и проведение аукциона</w:t>
            </w:r>
            <w:r>
              <w:rPr>
                <w:bCs/>
              </w:rPr>
              <w:t xml:space="preserve"> пустующего дома в сумме – </w:t>
            </w:r>
            <w:r>
              <w:rPr>
                <w:szCs w:val="30"/>
              </w:rPr>
              <w:t xml:space="preserve">643,63 </w:t>
            </w:r>
            <w:r>
              <w:rPr>
                <w:bCs/>
              </w:rPr>
              <w:t>(шестьсот сорок три рубля шестьдесят три копейки)</w:t>
            </w:r>
          </w:p>
        </w:tc>
      </w:tr>
      <w:tr>
        <w:trPr>
          <w:trHeight w:val="88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, предусмотренные в решении о проведении аукцион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аукциона обязан возместить затраты, связанные с подготовкой и проведением аукциона.</w:t>
            </w:r>
          </w:p>
        </w:tc>
      </w:tr>
      <w:tr>
        <w:trPr>
          <w:trHeight w:val="198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р задатка, срок и порядок его внесения, реквизиты текущего (расчетного) банковского счета для перечисления денежных средств и иные условия участия в аукционе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 (сто шестьдесят рублей), что составляет 10% от начальной цен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 аукциона вносится на расчетный счет Узовского сельского исполнительного комитета: BY02AKBB36004121801290000000, УНП 400555165, БИК банка AKBBBY2X, г. Минск ОАО «АСБ Беларусбанк», код платежа 04805</w:t>
            </w:r>
          </w:p>
        </w:tc>
      </w:tr>
      <w:tr>
        <w:trPr>
          <w:trHeight w:val="15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рядок осмотра на местности предмета аукци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смотр дома осуществляется претендентом на покупку самостоятельно или в сопровождении представителей Узовского сельского исполнительного комитета в любое согласованное с ними время в течение установленного срока приема заявлен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вский сельский исполнительный комитет: Буда-Кошелевский р-н, д. Уза, ул. Николая Островского, 29, тел. 802336-73104, 77602</w:t>
            </w:r>
          </w:p>
        </w:tc>
      </w:tr>
      <w:tr>
        <w:trPr>
          <w:trHeight w:val="81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рес и номер контактного телефона комиссии или организаци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Буда-Кошелевский районный исполнительный комитет, комиссия по организации и проведению аукцион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уда-Кошелево, ул. Ленина В.И., 7, тел. 802336-78928</w:t>
            </w:r>
          </w:p>
        </w:tc>
      </w:tr>
      <w:tr>
        <w:trPr>
          <w:trHeight w:val="27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ень документов, которые необходимо предоставить участникам  аукциона до его нач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на участие в аукционе по установленной форме, с приложением следующих документов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платежного поручения о внесении суммы задатк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ажданин предъявляет – документ удостоверяющий личность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тавитель гражданина или индивидуального предпринимателя - нотариально удостоверенную доверенность, документ, удостоверяющий личность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 подаче документов на участие в аукционе заключается Соглашение о правах, обязанностях и ответственности сторон в процессе подготовки и проведения аукциона с Буда-Кошелевским районным исполнительным комите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426" w:firstLine="566"/>
        <w:jc w:val="center"/>
        <w:textAlignment w:val="baseline"/>
        <w:rPr/>
      </w:pPr>
      <w:r>
        <w:rPr>
          <w:b/>
          <w:sz w:val="28"/>
          <w:szCs w:val="28"/>
        </w:rPr>
        <w:t xml:space="preserve">ЛОТ </w:t>
      </w:r>
      <w:r>
        <w:rPr/>
        <w:t>№ 2</w:t>
      </w:r>
    </w:p>
    <w:tbl>
      <w:tblPr>
        <w:tblW w:w="99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97"/>
      </w:tblGrid>
      <w:tr>
        <w:trPr>
          <w:trHeight w:val="111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, время и порядок проведения  аукцион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contextualSpacing/>
              <w:rPr/>
            </w:pPr>
            <w:r>
              <w:rPr/>
              <w:t xml:space="preserve">Гомельская область, г. Буда-Кошелево, ул. Ленина В.И., 7, </w:t>
            </w:r>
          </w:p>
          <w:p>
            <w:pPr>
              <w:pStyle w:val="Newncpi"/>
              <w:spacing w:before="0" w:after="0"/>
              <w:ind w:hanging="0"/>
              <w:contextualSpacing/>
              <w:rPr/>
            </w:pPr>
            <w:r>
              <w:rPr/>
              <w:t>Буда-Кошелевский районный исполнительный комитет,                                                    2 этаж (малый зал).</w:t>
            </w:r>
          </w:p>
          <w:p>
            <w:pPr>
              <w:pStyle w:val="Newncpi"/>
              <w:spacing w:before="0" w:after="0"/>
              <w:ind w:hanging="0"/>
              <w:contextualSpacing/>
              <w:rPr>
                <w:highlight w:val="yellow"/>
              </w:rPr>
            </w:pPr>
            <w:r>
              <w:rPr>
                <w:bCs/>
              </w:rPr>
              <w:t>24 сентября 2025 г. в 11.00 (при наличии двух и более участников)</w:t>
            </w:r>
          </w:p>
        </w:tc>
      </w:tr>
      <w:tr>
        <w:trPr>
          <w:trHeight w:val="201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, время начала и окончания приема заявлений об участии в аукционе и прилагаемых к ним документов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contextualSpacing/>
              <w:rPr/>
            </w:pPr>
            <w:r>
              <w:rPr/>
              <w:t xml:space="preserve">Гомельская область, г. Буда-Кошелево, ул. Ленина В.И., 7, </w:t>
            </w:r>
          </w:p>
          <w:p>
            <w:pPr>
              <w:pStyle w:val="Newncpi"/>
              <w:spacing w:before="0" w:after="0"/>
              <w:ind w:hanging="0"/>
              <w:contextualSpacing/>
              <w:rPr/>
            </w:pPr>
            <w:r>
              <w:rPr/>
              <w:t>Буда-Кошелевский районный исполнительный комитет, отдел жилищно-коммунального хозяйства, архитектуры и строительства, каб. 3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ием заявлений с 23.08.2025 г. по 19.09.2025 г. включительно с 8.00 до 13.00 – с 14.00 до 17.00 в рабочие дн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.: 802336-78928</w:t>
            </w:r>
          </w:p>
        </w:tc>
      </w:tr>
      <w:tr>
        <w:trPr>
          <w:trHeight w:val="16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и адрес земельного участка, его площадь, целевое назначение земельного участка зарегистрировано в регистре недвижимост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contextualSpacing/>
              <w:rPr/>
            </w:pPr>
            <w:r>
              <w:rPr>
                <w:bCs/>
              </w:rPr>
              <w:t>Земельный участок с кадастровым номером 320580803601000017, расположенный по адресу: Гомельская обл., Буда-Кошелевский р-н, Коммунаровскй с/с, д. Особино, ул. Садовая, 77, площадь – 0,25 га (доля в праве – 1/2), целевое назначение – земельный участок для обслуживания одноквартирного жилого дома</w:t>
            </w:r>
          </w:p>
        </w:tc>
      </w:tr>
      <w:tr>
        <w:trPr>
          <w:trHeight w:val="169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 характеристик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стующего жилого дома (назначение, площадь, этажность, включая подземную, материал стен, степень износа и прочее), его составные части и принадлежности (хозяйственные и иные постройки), степень их износа, а в отношении  зарегистрированных в регистре недвижимости объектов- также  инвентарный номе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апитальное строение с инвентарным номером 321/С-3811, расположенное по адресу: Гомельская обл., Буда-Кошелевский р-н, Коммунаровский с/с, д. Особино, ул. Садовая, дом 77 (1/2 доля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дноэтажный, одноквартирный жилой дом, 1961 года постройки, общей площадью 59,0 кв.м. Стены бревенчатые, фундамент кирпичный, кровля шиферная, полы деревянные, окна деревянные, отопление печное; водопровод, канализация, газоснабжение, – отсутствуют, электроснабжение - центральное. Степень износа – 55 %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ные части и принадлежности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стройка – общей площадью 32,0 кв.м., фундамент кирпичный, стены кирпичные, кровля волновой шифер, полы доска, окна и двери деревянные, степень износа-50 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стройка - общей площадью – 14,0 кв.м., фундамент кирпичный, стены блоки газосиликатные, кровля волновой шифер, полы бетонные, окна отсутствуют, двери деревянные, степень износа-45 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стройка - общей площадью – 16,0 кв.м., фундамент кирпичный, кровля волновой шифер, стены кирпичные, полы доска, окна и двери деревянные, степень износа - 50 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- общей площадью – 49,0 кв.м., фундамент кирпичный, стены блоки шлакобетонные, кровля волновой шифер, пол отсутствует, окна и двери деревянные, степень износа-50 %</w:t>
            </w:r>
          </w:p>
        </w:tc>
      </w:tr>
      <w:tr>
        <w:trPr>
          <w:trHeight w:val="58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/>
              <w:t>2000,00 (две тысячи ) белорусских рублей.</w:t>
            </w:r>
          </w:p>
        </w:tc>
      </w:tr>
      <w:tr>
        <w:trPr>
          <w:trHeight w:val="5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еобходимости возмещения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, порядке и сроках их возмещен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Возместить Буда-Кошелевскому районному исполнительному комитету затраты </w:t>
            </w:r>
            <w:r>
              <w:rPr/>
              <w:t>на организацию и проведение аукциона</w:t>
            </w:r>
            <w:r>
              <w:rPr>
                <w:bCs/>
              </w:rPr>
              <w:t xml:space="preserve"> пустующего дома в сумме – </w:t>
            </w:r>
            <w:r>
              <w:rPr>
                <w:szCs w:val="30"/>
              </w:rPr>
              <w:t xml:space="preserve">679,99 </w:t>
            </w:r>
            <w:r>
              <w:rPr>
                <w:bCs/>
              </w:rPr>
              <w:t>(шестьсот семьдесят девять рублей девяносто девять копеек)</w:t>
            </w:r>
          </w:p>
        </w:tc>
      </w:tr>
      <w:tr>
        <w:trPr>
          <w:trHeight w:val="88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, предусмотренные в решении о проведении аукцион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аукциона обязан возместить затраты, связанные с подготовкой и проведением аукциона.</w:t>
            </w:r>
          </w:p>
        </w:tc>
      </w:tr>
      <w:tr>
        <w:trPr>
          <w:trHeight w:val="198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задатка, срок и порядок его внесения, реквизиты текущего (расчетного) банковского счета для перечисления денежных средств и иные условия участия в аукционе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0,00 (двести рублей), что составляет 10% от начальной цен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 аукциона вносится на расчетный счет Коммунаровского сельского исполнительного комитета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Y06AKBB36004120700790000000, УНП 400555165, БИК банка AKBBBY2X, г. Минск ОАО «АСБ Беларусбанк», код платежа 04805</w:t>
            </w:r>
          </w:p>
        </w:tc>
      </w:tr>
      <w:tr>
        <w:trPr>
          <w:trHeight w:val="15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осмотра на местности предмета аукци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смотр дома осуществляется претендентом на покупку самостоятельно или в сопровождении представителей Коммунаровского сельского исполнительного комитета в любое согласованное с ними время в течение установленного срока приема заявлен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овский сельский исполнительный комитет: Буда-Кошелевский р-н, аг. Коммунар, ул. Советска, 2, тел. 802336-74076, 74082</w:t>
            </w:r>
          </w:p>
        </w:tc>
      </w:tr>
      <w:tr>
        <w:trPr>
          <w:trHeight w:val="81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и номер контактного телефона комиссии или организаци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а-Кошелевский районный исполнительный комитет, комиссия по организации и проведению аукцион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уда-Кошелево, ул. Ленина В.И., 7, тел. 802336-78928</w:t>
            </w:r>
          </w:p>
        </w:tc>
      </w:tr>
      <w:tr>
        <w:trPr>
          <w:trHeight w:val="5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документов, которые необходимо предоставить участникам  аукциона до его нач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на участие в аукционе по установленной форме, с приложением следующих документов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платежного поручения о внесении суммы задатк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ажданин предъявляет – документ удостоверяющий личность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едставитель гражданина или индивидуального предпринимателя - нотариально удостоверенную доверенность, документ, удостоверяющий личность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 подаче документов на участие в аукционе заключается Соглашение о правах, обязанностях и ответственности сторон в процессе подготовки и проведения аукциона с Буда-Кошелевским районным исполнительным комитет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6:27:00Z</dcterms:created>
  <dc:creator>Пользователь</dc:creator>
  <dc:description/>
  <cp:keywords/>
  <dc:language>en-US</dc:language>
  <cp:lastModifiedBy>BKRIK</cp:lastModifiedBy>
  <cp:lastPrinted>2025-03-12T10:56:00Z</cp:lastPrinted>
  <dcterms:modified xsi:type="dcterms:W3CDTF">2025-08-19T11:46:00Z</dcterms:modified>
  <cp:revision>6</cp:revision>
  <dc:subject/>
  <dc:title/>
</cp:coreProperties>
</file>