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звещение о проведении открытого аукциона по продаже пустующего жилого дома, признанного бесхозяйным и переданного в собственность Вересницкого сельсовета Житковичского район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851" w:firstLine="5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, с Постановлением Совета Министров Республики Беларусь от 23 сентября 2021 года № 547 «О реализации Указа Президента Республики Беларусь от 24 марта 2021 г. № 116», на основании решения Вересницкого сельского исполнительного 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ётся пустующий до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19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роведения аукцион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время и место проведения аукцион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мая 2025 года, 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асов, Житковичский районный исполнительный ком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авец и его адрес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ницкий сельский исполнительный комитет, Гомельская область, Житковичский район, аг.Вересница, ул.Колхозная,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ковичский районный исполнительный комитет: комиссия по организации и проведению аукционов пустующих жилых домов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земельного участка 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зарегистрирован, сведения в ЕГРНИ отсутствуют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гласно книге похозяйственного учета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,10 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ующего дом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ая область, Житковичский район, аг.Вересница, улица Комсомольская, дом 2.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 одноквартирный жилой дом 1969 года постройки, общей площадью помещений 6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ревенчатый, кровля шиферная. Отопление печное, водопровод, канализация, газоснабжение, электроснабжение – отсутствует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зноса не установлена.</w:t>
            </w:r>
          </w:p>
          <w:p>
            <w:pPr>
              <w:pStyle w:val="Normal"/>
              <w:spacing w:lineRule="auto" w:line="240" w:before="0" w:after="0"/>
              <w:ind w:firstLine="34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и принадлежности: нет. </w:t>
            </w:r>
          </w:p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– сведений не имеетс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одаж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ующего дом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аукциона обязан возместить затраты, связанные с подготовкой и проведением аукциона, а также расходы  по публикации извещения в средствах массовой информации в течение 10-ти рабочих дней со дня  получения копии протокола о результатах аукци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цен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ующего дом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 белорусских рублей (1 базовая величин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Шаг аукцион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 размере 15% от предыдущей цен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 (Пять рубле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лата производится до подачи заяв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ля оплаты задат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2"/>
                <w:szCs w:val="22"/>
              </w:rPr>
              <w:t xml:space="preserve">Житковичский районный исполнительный комитет: </w:t>
            </w:r>
            <w:r>
              <w:rPr>
                <w:rFonts w:cs="Times New Roman" w:ascii="Times New Roman" w:hAnsi="Times New Roman"/>
              </w:rPr>
              <w:t xml:space="preserve">р/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AKBB</w:t>
            </w:r>
            <w:r>
              <w:rPr>
                <w:rFonts w:cs="Times New Roman" w:ascii="Times New Roman" w:hAnsi="Times New Roman"/>
              </w:rPr>
              <w:t>36414170001593300000, УНН 400049730, ОАО  «АСБ Беларусбанк» г.Минска, БИК  банка АКВВ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2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которые </w:t>
            </w:r>
          </w:p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 к участию в аукцион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еспублики Беларусь, иностранные граждане, лица без гражданства (далее – граждане), индивидуальные предприниматели и юридические лица, подавшие в комиссию в указанные в извещении сроки заявления с приложением необходимых документов, внесшие задаток, а также подписавшие соглашение о правах, обязанностях и ответственности сторон в процессе подготовки и проведения аукциона по продаже пустующих жилых домов                                                                                 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которые необходимо предоставить участникам аукциона до его начал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явление на участие в аукционе по установленной форме, к которому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пия платежного поручения о внесении суммы задатк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ражданин предъявляет – документ удостоверяющий личность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итель гражданина или индивидуального предпринимателя - нотариально удостоверенную доверенность,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 подаче документов на участие в аукционе заключается СОГЛАШЕНИЕ о правах, обязанностях и ответственности сторон в процессе подготовки и проведения аукциона с Вересницким сельским исполнительным комитето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устующего дом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претендентом на покупку самостоятельно или в сопровождении представителей Вересницкого сельского исполнительного комитета в любое согласованное с ними рабочее время в течение установленного срока приема заявлений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об участии в аукцион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Заявления на участие в аукционе принимаются </w:t>
            </w:r>
            <w:r>
              <w:rPr>
                <w:rFonts w:cs="Times New Roman" w:ascii="Times New Roman" w:hAnsi="Times New Roman"/>
              </w:rPr>
              <w:t>с 26.03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2025 г</w:t>
            </w:r>
            <w:r>
              <w:rPr>
                <w:rFonts w:cs="Times New Roman" w:ascii="Times New Roman" w:hAnsi="Times New Roman"/>
              </w:rPr>
              <w:t>. комиссией по организации и проведению аукционов пустующих жилых домов, на территории населенных пунктов Житковичского района по адресу Житковичский район, аг.Вересница, ул.Колхозная, д.2; тел.80235372356, 80235372338, 80291284971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В рабочие дни   с 14.00 до 17.00, последний день приема заявлений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shd w:fill="FFFFFF" w:val="clear"/>
                <w:lang w:eastAsia="ru-RU"/>
              </w:rPr>
              <w:t>28.04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2025 года до 17.00. </w:t>
            </w:r>
          </w:p>
        </w:tc>
      </w:tr>
    </w:tbl>
    <w:p>
      <w:pPr>
        <w:pStyle w:val="Normal"/>
        <w:spacing w:lineRule="auto" w:line="240" w:before="0" w:after="0"/>
        <w:ind w:left="851" w:firstLine="56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аукциона, либо единственный участник несостоявшегося аукциона, выразивший согласие на предоставление ему пустующего дома  в частную собственность с внесением платы за пустующий дом в размере начальной цены предмета аукциона, увеличенной на 5 %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со дня утверждения протокола о результатах аукциона или признания аукциона несостоявшимс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стить затраты на организацию и проведение аукциона, внести плату за предмет аукцион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ть заявление о предоставлении земельного участка.</w:t>
      </w:r>
    </w:p>
    <w:p>
      <w:pPr>
        <w:pStyle w:val="Normal"/>
        <w:spacing w:lineRule="auto" w:line="240" w:before="0" w:after="0"/>
        <w:ind w:left="851" w:firstLine="5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инятия соответствующего решения – обратиться в </w:t>
      </w:r>
      <w:r>
        <w:rPr>
          <w:rFonts w:cs="Times New Roman" w:ascii="Times New Roman" w:hAnsi="Times New Roman"/>
          <w:sz w:val="24"/>
          <w:szCs w:val="24"/>
        </w:rPr>
        <w:t>РУП «Гомельское агентство по государственной регистрации и земельному кадастру» Мозырский филиал Житковичское бю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государственной регистрацией земельного участка и жилого дома.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0:00Z</dcterms:created>
  <dc:creator>555</dc:creator>
  <dc:description/>
  <cp:keywords/>
  <dc:language>en-US</dc:language>
  <cp:lastModifiedBy>Денис Гаврилов</cp:lastModifiedBy>
  <cp:lastPrinted>2024-12-18T15:23:00Z</cp:lastPrinted>
  <dcterms:modified xsi:type="dcterms:W3CDTF">2025-03-26T09:20:00Z</dcterms:modified>
  <cp:revision>2</cp:revision>
  <dc:subject/>
  <dc:title/>
</cp:coreProperties>
</file>