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  <w:u w:val="single"/>
        </w:rPr>
      </w:pPr>
      <w:r>
        <w:rPr>
          <w:sz w:val="32"/>
          <w:szCs w:val="26"/>
        </w:rPr>
        <w:t>Отдел культуры Светлогорского районного исполнительного комитета проводит открытый аукцион по продаже отдельного объекта, находящегося в собственности Светлогорского района (продажа под снос)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Аукцион состоится в 11.00 часов 23 декабря 2024 года </w:t>
      </w:r>
      <w:r>
        <w:rPr>
          <w:sz w:val="28"/>
          <w:szCs w:val="26"/>
        </w:rPr>
        <w:t>в здании государственного учреждения «Светлогорский межотраслевой центр по обеспечению деятельности бюджетных организаций и сельских исполнительных комитетов» по адресу: г.Светлогорск, ул.Ленина, д.32, каб.11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379"/>
        <w:gridCol w:w="1701"/>
        <w:gridCol w:w="1701"/>
        <w:gridCol w:w="1351"/>
      </w:tblGrid>
      <w:tr>
        <w:trPr>
          <w:trHeight w:val="317" w:hRule="atLeast"/>
          <w:cantSplit w:val="true"/>
        </w:trPr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1</w:t>
            </w:r>
          </w:p>
        </w:tc>
      </w:tr>
      <w:tr>
        <w:trPr>
          <w:trHeight w:val="10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юридического лица, в оперативном управлении которого находится недвижимое иму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место расположения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6"/>
                <w:szCs w:val="26"/>
              </w:rPr>
              <w:t>Оценочная стоимость объекта на 01.05.2023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, рублей</w:t>
            </w:r>
          </w:p>
        </w:tc>
      </w:tr>
      <w:tr>
        <w:trPr>
          <w:trHeight w:val="100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огорского райо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ого 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етлогорск,</w:t>
            </w:r>
            <w:r>
              <w:rPr>
                <w:sz w:val="26"/>
                <w:szCs w:val="26"/>
                <w:lang w:val="be-BY"/>
              </w:rPr>
              <w:t xml:space="preserve"> пл.</w:t>
            </w:r>
            <w:r>
              <w:rPr>
                <w:sz w:val="26"/>
                <w:szCs w:val="26"/>
              </w:rPr>
              <w:t>Центральная, д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9-33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ение (сельский дом культуры) с составными частями и принадлежностями (сараем, уборной, террасой и асфальтным покрытием) с инвентарным №342/С-64112, расположенное по адресу: Гомельская область, Светлогорский район, Паричский сельсовет, д.Моисеевка, ул.Пионер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дажи: победитель аукциона либо единственный участник несостоявшегося аукциона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аукциона и утверждения в установленном порядке протокола о результатах аукциона либо после признания аукциона несостоявшимся возместить затраты на организацию и проведение тор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течении 2 рабочих дней после возмещения затрат на организацию и проведение торгов (при их наличии) или после подписания протокола о результатах торгов (в случае отсутствия затрат на проведение торгов) подписать договор купли-продажи предмета торг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существить снос недвижимого имущества в порядке, установленном постановлением Совета Министров Республики Беларусь от 20 февраля 2007 г. № 223 «О некоторых мерах по совершенствованию архитектурной и строительной деятельности», и рекультивацию земельного участка не позднее 12 месяцев с момента заключения договора купли-продажи, при этом не позднее одного месяца со дня заключения договора купли-продажи покупатель должен обратится в райисполком за получением разрешитель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10 календарных дней после завершения работ по сносу объекта недвижимого имущества и приведения в надлежащее состояние земельного участка, высвободившегося после его сноса, предоставить информацию об исполнении условий продажи объекта продавцу и райисполк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аукционе допускается: гражданин, индивидуальный предприниматель или юридическое лицо (лично либо через своего представителя), подавшее заявление на участие в аукционе и заключившее соглашение с отделом культуры Светлогорского райисполкома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, подтверждающий внесение задатка, с отметкой банка. Задаток перечислятся до подачи документов на расчетный счет BY14AKBB36044290021163200000, ОАО «АСБ Беларусбанк», БИК AKBBBY2Х, УНП 400020012 отдел культуры Светлогорского райисполкома; назначение платежа – задаток на аукцион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юридическим лицом или индивидуальным предпринимателем Республики Беларусь 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остранным юридическим лицом 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рочка может быть предоставлена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для участия в торгах принимаются</w:t>
      </w:r>
      <w:r>
        <w:rPr>
          <w:sz w:val="26"/>
          <w:szCs w:val="26"/>
        </w:rPr>
        <w:t xml:space="preserve"> по адресу: г. Светлогорск, ул. Ленина, д.32, каб.11 с 8.30 до 13.00 и с 14.00 до 17.30 по рабочим дням с даты опубликования извещения до 18 декабря 202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 xml:space="preserve">г. включительно. Заключительная регистрация в день аукциона с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>.00 до 10.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 xml:space="preserve">0 по адресу: г. Светлогорск, ул. </w:t>
      </w:r>
      <w:r>
        <w:rPr>
          <w:sz w:val="26"/>
          <w:szCs w:val="26"/>
          <w:lang w:val="be-BY"/>
        </w:rPr>
        <w:t>Ленина</w:t>
      </w:r>
      <w:r>
        <w:rPr>
          <w:sz w:val="26"/>
          <w:szCs w:val="26"/>
        </w:rPr>
        <w:t>, д.32, каб.11. Телефон: 8(02342) 9-33-31, 4-22-89.</w:t>
      </w:r>
    </w:p>
    <w:p>
      <w:pPr>
        <w:pStyle w:val="Point"/>
        <w:rPr/>
      </w:pPr>
      <w:r>
        <w:rPr>
          <w:b/>
          <w:sz w:val="26"/>
          <w:szCs w:val="26"/>
        </w:rPr>
        <w:t>Условия проведения аукциона</w:t>
      </w:r>
      <w:r>
        <w:rPr>
          <w:sz w:val="26"/>
          <w:szCs w:val="26"/>
        </w:rPr>
        <w:t xml:space="preserve"> – наличие не менее двух участников, при наличии одного участника предмет аукциона продается этому участнику при его согласии по начальной цене, увеличенной на 5 процен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 торгов имеет право отказаться от их проведения в любое время, но не позднее чем за три календарных дня до наступления даты проведения аукциона – при продаже предмета торгов на аукционе.</w:t>
      </w:r>
    </w:p>
    <w:p>
      <w:pPr>
        <w:pStyle w:val="Titleu"/>
        <w:spacing w:before="240" w:after="240"/>
        <w:rPr/>
      </w:pPr>
      <w:r>
        <w:rPr>
          <w:sz w:val="26"/>
          <w:szCs w:val="26"/>
        </w:rPr>
        <w:t xml:space="preserve">Аукцион проводится в соответствии с </w:t>
      </w:r>
      <w:r>
        <w:rPr>
          <w:bCs w:val="false"/>
          <w:sz w:val="26"/>
          <w:szCs w:val="26"/>
        </w:rPr>
        <w:t xml:space="preserve">Положением </w:t>
      </w:r>
      <w:r>
        <w:rPr>
          <w:sz w:val="26"/>
          <w:szCs w:val="26"/>
        </w:rPr>
        <w:t>о порядке организации и проведения аукционов (конкурсов) по продаже отдельных объектов, находящихся в государственной собственности</w:t>
      </w:r>
      <w:r>
        <w:rPr>
          <w:bCs w:val="false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Постановлением Совета Министров Республики Беларусь от 12.07.2013 №609</w:t>
      </w:r>
      <w:r>
        <w:rPr>
          <w:bCs w:val="false"/>
          <w:sz w:val="26"/>
          <w:szCs w:val="26"/>
        </w:rPr>
        <w:t>.</w:t>
      </w:r>
    </w:p>
    <w:sectPr>
      <w:type w:val="nextPage"/>
      <w:pgSz w:orient="landscape" w:w="16838" w:h="11906"/>
      <w:pgMar w:left="993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8:00Z</dcterms:created>
  <dc:creator>Ankor</dc:creator>
  <dc:description/>
  <cp:keywords/>
  <dc:language>en-US</dc:language>
  <cp:lastModifiedBy>Семилет Наталья Сергеевна</cp:lastModifiedBy>
  <cp:lastPrinted>2024-05-29T16:19:00Z</cp:lastPrinted>
  <dcterms:modified xsi:type="dcterms:W3CDTF">2024-12-05T13:38:00Z</dcterms:modified>
  <cp:revision>2</cp:revision>
  <dc:subject/>
  <dc:title>Светлогорский районный исполнительный комитет</dc:title>
</cp:coreProperties>
</file>