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ткрытого аукц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РЮХСКИЙ СЕЛЬСКИЙ ИСПОЛНИТЕЛЬНЫЙ КОМИТЕТ проводит открытый аукцион по продаже пустующего жилого дома (далее - аукцион), расположенного по адресу: Гомельская область, Гомельский район, </w:t>
      </w:r>
      <w:r>
        <w:rPr>
          <w:rFonts w:cs="Times New Roman" w:ascii="Times New Roman" w:hAnsi="Times New Roman"/>
          <w:b/>
          <w:sz w:val="32"/>
          <w:szCs w:val="32"/>
        </w:rPr>
        <w:t>д.Терюха, ул. Красноармейская, 3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Аукцион и подведение итогов аукциона состоится по адресу: Гомельская область, г.Гомель, ул.Ильича, д.51 А, малый зал заседаний Гомельского райисполкома, </w:t>
      </w:r>
      <w:r>
        <w:rPr>
          <w:rFonts w:cs="Times New Roman" w:ascii="Times New Roman" w:hAnsi="Times New Roman"/>
          <w:b/>
          <w:sz w:val="30"/>
          <w:szCs w:val="30"/>
        </w:rPr>
        <w:t>30.07.2024 в 14:30</w:t>
      </w:r>
    </w:p>
    <w:p>
      <w:pPr>
        <w:pStyle w:val="Point"/>
        <w:spacing w:before="0" w:after="0"/>
        <w:rPr/>
      </w:pPr>
      <w:r>
        <w:rPr/>
        <w:t xml:space="preserve">Участниками аукциона могут быть граждане Республики Беларусь, иностранные граждане, лица без гражданства (далее, если не предусмотрено иное, – граждане), индивидуальные предприниматели и юридические лица, если иное не установлено законодательными актами или международными договорами Республики Беларусь., </w:t>
      </w:r>
      <w:r>
        <w:rPr>
          <w:b/>
        </w:rPr>
        <w:t>подавшие в комиссию в указанные сроки соответствующее заявление с приложением необходимых документов, и внесшие в установленном порядке на указанный в объявлении расчетный счет задаток в размере, порядке и сроке, определенные в извещении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/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6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.</w:t>
      </w:r>
      <w:r>
        <w:rPr>
          <w:sz w:val="30"/>
          <w:szCs w:val="30"/>
        </w:rPr>
        <w:t xml:space="preserve">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ремя начала  приема заявлений и прилагаемых к ним документов для участия в аукционе (далее - заявления) </w:t>
      </w:r>
      <w:r>
        <w:rPr>
          <w:b/>
          <w:sz w:val="30"/>
          <w:szCs w:val="30"/>
        </w:rPr>
        <w:t>27.06.2024 в 09:00, окончание приема заявлений - 26.07.2024 в 17: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в рабочие дни, перерыв на обед с 13:00 до 14:00), место приема заявлений - Терюхский сельисполком (Гомельская область, Гомельский район, д. Терюха, ул. Вологина А.Д., 54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дастровый номер земельного участка - 321087606602000001,  расположен по адресу: Гомельский район, Терюхский с/с, д. Терюха, ул. Красноармейская, 3.   Площадь земельного участка - </w:t>
      </w:r>
      <w:r>
        <w:rPr>
          <w:rStyle w:val="Attrsvalue"/>
          <w:rFonts w:cs="Times New Roman" w:ascii="Times New Roman" w:hAnsi="Times New Roman"/>
          <w:sz w:val="30"/>
          <w:szCs w:val="30"/>
          <w:shd w:fill="FFFFFF" w:val="clear"/>
        </w:rPr>
        <w:t>0.0702 г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ание одноэтажного, одноквартирного жилого дома (инвентарный номер 310/С-20032), общей площадью здания - 33,7 кв.м., общей площадью жилых помещений 29,9 кв.м. (износ 58 %), фундамент – кирпичный; стены – деревянные, кровля – шифер. Год постройки 1947, бревенчатая жилая пристройка, сени, два сарая, погреб, навес, уборная, два ограждения, калитка, скважина. Коммуникации: электроснабжение (ввод отключен), газоснабжение (ввод отключен); водоснабжение, водоотведение – отсутствуют; Документы на дом отсутствуют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Начальная цена пустующего дома </w:t>
      </w:r>
      <w:r>
        <w:rPr>
          <w:b/>
          <w:sz w:val="32"/>
          <w:szCs w:val="32"/>
        </w:rPr>
        <w:t xml:space="preserve">3200 </w:t>
      </w:r>
      <w:r>
        <w:rPr>
          <w:sz w:val="32"/>
          <w:szCs w:val="32"/>
        </w:rPr>
        <w:t>белорусских рублей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, а также внесение платы за предмет аукциона осуществляются в установленном порядке победителем аукциона или единственным участником аукциона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 со дня утверждения в установленном порядке протокола о результатах аукци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ток за участие в аукцион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мере 10 процентов от начальной цены предмета аукциона </w:t>
      </w:r>
      <w:r>
        <w:rPr>
          <w:rFonts w:cs="Times New Roman" w:ascii="Times New Roman" w:hAnsi="Times New Roman"/>
          <w:b/>
          <w:sz w:val="30"/>
          <w:szCs w:val="30"/>
        </w:rPr>
        <w:t>(320 рублей)</w:t>
      </w:r>
      <w:r>
        <w:rPr>
          <w:rFonts w:cs="Times New Roman" w:ascii="Times New Roman" w:hAnsi="Times New Roman"/>
          <w:sz w:val="30"/>
          <w:szCs w:val="30"/>
        </w:rPr>
        <w:t xml:space="preserve"> перечисляются до окончания вышеуказанного срока подачи заявлений на расчетный счет Терюхского сельского исполнительного комитета №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47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414142100313100000, УНП 400178510, БИК 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Х, в ГОУ №300 ОАО «АСБ Беларусбанк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аукциона самостоятельно осматривают предмет аукциона при уведомлении работников Терюхского сельисполко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желающие могут ознакомиться с документацией на пустующий дом в Терюхском сельском исполнительном комитете по адресу: Гомельская область, Гомельский район, д. Терюха, ул. Вологина А.Д., 54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т.927028, 927087, 936269.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>Документы, необходимые для участия в аукционе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физических лиц, предоставляются до указанного выше срока окончания приема заявлений)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участие в аукци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суммы задатка (на указанный выше расчетный счет с отметкой б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и содержащий идентификацион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ем гражданина – нотариально удостоверенная доверенность, документ удостоверяющий личность и содержащий идентификационные свед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еобходимые документы для ИП и юридических лиц, консолидированных участников указаны в п.18 Положения</w:t>
      </w:r>
      <w:r>
        <w:rPr>
          <w:rFonts w:cs="Times New Roman" w:ascii="Times New Roman" w:hAnsi="Times New Roman"/>
          <w:sz w:val="30"/>
          <w:szCs w:val="30"/>
        </w:rPr>
        <w:t xml:space="preserve">  «О порядке продажи без проведения аукционов пустующих жилых домов, организации и проведения аукционов по их продаже», утвержденного </w:t>
      </w:r>
      <w:hyperlink w:anchor="a1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23.09.2021 № 547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7:00Z</dcterms:created>
  <dc:creator>User</dc:creator>
  <dc:description/>
  <dc:language>en-US</dc:language>
  <cp:lastModifiedBy>user</cp:lastModifiedBy>
  <cp:lastPrinted>2021-12-17T10:09:00Z</cp:lastPrinted>
  <dcterms:modified xsi:type="dcterms:W3CDTF">2024-06-21T08:47:00Z</dcterms:modified>
  <cp:revision>5</cp:revision>
  <dc:subject/>
  <dc:title/>
</cp:coreProperties>
</file>