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открытого аукци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ЮХСКИЙ СЕЛЬСКИЙ ИСПОЛНИТЕЛЬНЫЙ КОМИТЕТ проводит открытый аукцион по продаже пустующего жилого дома (далее - аукцион), расположенного по адресу: Гомельская область, Гомельский район, д. Семеновка, дом 33</w:t>
      </w:r>
      <w:r>
        <w:rPr>
          <w:rFonts w:cs="Times New Roman" w:ascii="Times New Roman" w:hAnsi="Times New Roman"/>
          <w:sz w:val="30"/>
          <w:szCs w:val="30"/>
        </w:rPr>
        <w:t xml:space="preserve">. Аукцион и подведение итогов аукциона состоится по адресу: Гомельская область, г.Гомель, ул.Ильича, д.51 А, малый зал заседаний Гомельского райисполкома, </w:t>
      </w:r>
      <w:r>
        <w:rPr>
          <w:rFonts w:cs="Times New Roman" w:ascii="Times New Roman" w:hAnsi="Times New Roman"/>
          <w:b/>
          <w:sz w:val="30"/>
          <w:szCs w:val="30"/>
        </w:rPr>
        <w:t>25.02.2025 в 14:30</w:t>
      </w:r>
    </w:p>
    <w:p>
      <w:pPr>
        <w:pStyle w:val="Point"/>
        <w:spacing w:before="0" w:after="0"/>
        <w:rPr/>
      </w:pPr>
      <w:r>
        <w:rPr/>
        <w:t xml:space="preserve">Участниками аукциона могут быть граждане Республики Беларусь, иностранные граждане, лица без гражданства (далее, если не предусмотрено иное, – граждане), индивидуальные предприниматели и юридические лица, если иное не установлено законодательными актами или международными договорами Республики Беларусь., </w:t>
      </w:r>
      <w:r>
        <w:rPr>
          <w:b/>
        </w:rPr>
        <w:t>подавшие в комиссию в указанные сроки соответствующее заявление с приложением необходимых документов, и внесшие в установленном порядке на указанный в объявлении расчетный счет задаток в размере, порядке и сроке, определенные в извещении</w:t>
      </w:r>
      <w:r>
        <w:rPr/>
        <w:t>.</w:t>
      </w:r>
    </w:p>
    <w:p>
      <w:pPr>
        <w:pStyle w:val="Point"/>
        <w:spacing w:before="0" w:after="0"/>
        <w:rPr>
          <w:sz w:val="30"/>
          <w:szCs w:val="30"/>
        </w:rPr>
      </w:pPr>
      <w:r>
        <w:rPr/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6" \l "a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.</w:t>
      </w:r>
      <w:r>
        <w:rPr>
          <w:sz w:val="30"/>
          <w:szCs w:val="30"/>
        </w:rPr>
        <w:t xml:space="preserve">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ремя начала  приема заявлений и прилагаемых к ним документов для участия в аукционе (далее - заявления) </w:t>
      </w:r>
      <w:r>
        <w:rPr>
          <w:b/>
          <w:sz w:val="30"/>
          <w:szCs w:val="30"/>
        </w:rPr>
        <w:t>23.01.2025 в 09:00, окончание приема заявлений - 21.02.2025 в 17: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в рабочие дни, перерыв на обед с 13:00 до 14:00), место приема заявлений - Терюхский сельисполком (Гомельская область, Гомельский район, д. Терюха, ул. Вологина А.Д., 5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земельного участка, отведенная для жилого дома – сведения отсутствуют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Гомельский район, д. Семеновка, дом 3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ание одноэтажного, одноквартирного жилого дома, общей  площадью – приблизительно 36 кв.м., (износ ориентировочно 60%), фундамент – каменный; стены – бревенчатые, кровля – шифер. Сведения о дате ввода в эксплуатацию согласно похозяйственной книге - 1959 год. Коммуникации: электроснабжение (ввод отключен); газоснабжение, водоснабжение, водоотведение – отсутствуют; Документы на дом отсутствуют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 xml:space="preserve">Начальная цена пустующего дома </w:t>
      </w:r>
      <w:r>
        <w:rPr>
          <w:rFonts w:eastAsia="Calibri"/>
          <w:sz w:val="30"/>
          <w:szCs w:val="30"/>
        </w:rPr>
        <w:t>1 базовая величина</w:t>
      </w:r>
      <w:r>
        <w:rPr>
          <w:sz w:val="30"/>
          <w:szCs w:val="30"/>
        </w:rPr>
        <w:t xml:space="preserve"> (сорок два рубля,  шаг аукциона в размере 15 процен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, а также внесение платы за предмет аукциона осуществляются в установленном порядке победителем аукциона или единственным участником аукциона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 со дня утверждения в установленном порядке протокола о результатах аукци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ток за участие в аукцион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0 рублей</w:t>
      </w:r>
      <w:r>
        <w:rPr>
          <w:rFonts w:cs="Times New Roman" w:ascii="Times New Roman" w:hAnsi="Times New Roman"/>
          <w:sz w:val="30"/>
          <w:szCs w:val="30"/>
        </w:rPr>
        <w:t xml:space="preserve"> перечисляются до окончания вышеуказанного срока подачи заявлений на расчетный счет Терюхского сельского исполнительного комитета №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47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 xml:space="preserve">36414142100313100000, УНП 400178510, БИК 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Х, в ГОУ №300 ОАО «АСБ Беларусбанк», код платежа: 0480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аукциона самостоятельно осматривают предмет аукциона при уведомлении работников Терюхского сельисполко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желающие могут ознакомиться с документацией на пустующий дом в Терюхском сельском исполнительном комитете по адресу: Гомельская область, Гомельский район, д. Терюха, ул. Вологина А.Д., 54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т.927028, 927087, 936269.</w:t>
      </w:r>
    </w:p>
    <w:p>
      <w:pPr>
        <w:pStyle w:val="Normal"/>
        <w:tabs>
          <w:tab w:val="clear" w:pos="708"/>
          <w:tab w:val="left" w:pos="3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u w:val="single"/>
        </w:rPr>
        <w:t>Документы, необходимые для участия в аукционе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физических лиц, предоставляются до указанного выше срока окончания приема заявлений)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участие в аукцио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суммы задатка (на указанный выше расчетный счет с отметкой ба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 и содержащий идентификационны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ем гражданина – нотариально удостоверенная доверенность, документ удостоверяющий личность и содержащий идентификационные свед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Необходимые документы для ИП и юридических лиц, консолидированных участников указаны в п.18 Положения</w:t>
      </w:r>
      <w:r>
        <w:rPr>
          <w:rFonts w:cs="Times New Roman" w:ascii="Times New Roman" w:hAnsi="Times New Roman"/>
          <w:sz w:val="30"/>
          <w:szCs w:val="30"/>
        </w:rPr>
        <w:t xml:space="preserve">  «О порядке продажи без проведения аукционов пустующих жилых домов, организации и проведения аукционов по их продаже», утвержденного </w:t>
      </w:r>
      <w:hyperlink w:anchor="a1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23.09.2021 № 547</w:t>
      </w:r>
      <w:r>
        <w:rPr>
          <w:rFonts w:cs="Times New Roman" w:ascii="Times New Roman" w:hAnsi="Times New Roman"/>
          <w:sz w:val="30"/>
          <w:szCs w:val="30"/>
          <w:u w:val="single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5:00Z</dcterms:created>
  <dc:creator>User</dc:creator>
  <dc:description/>
  <dc:language>en-US</dc:language>
  <cp:lastModifiedBy>user</cp:lastModifiedBy>
  <cp:lastPrinted>2021-12-17T10:09:00Z</cp:lastPrinted>
  <dcterms:modified xsi:type="dcterms:W3CDTF">2025-01-15T10:02:00Z</dcterms:modified>
  <cp:revision>3</cp:revision>
  <dc:subject/>
  <dc:title/>
</cp:coreProperties>
</file>