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spacing w:lineRule="exact" w:line="280"/>
        <w:jc w:val="center"/>
        <w:textAlignment w:val="baseline"/>
        <w:rPr/>
      </w:pPr>
      <w:r>
        <w:rPr>
          <w:bCs/>
          <w:sz w:val="28"/>
          <w:szCs w:val="28"/>
        </w:rPr>
        <w:t>о проведении аукциона по продаже жилого дома, перешедшего в собственность Узовского сельского исполнительного комитета Буда-Кошелевского района Гомельской области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right="-426" w:firstLine="566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 проводится </w:t>
      </w:r>
      <w:r>
        <w:rPr>
          <w:sz w:val="28"/>
          <w:szCs w:val="28"/>
        </w:rPr>
        <w:t>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 домами», Постановлением Совета Министров Республики Беларусь от 23 сентября 2021 г. № 547                                          «О реализации Указа Президента Республики Беларусь от 24 марта 2021 г. № 116», на основании решения Буда-Кошелевского районнного исполнительного комитета продается жилой дом:</w:t>
      </w:r>
    </w:p>
    <w:p>
      <w:pPr>
        <w:pStyle w:val="Normal"/>
        <w:ind w:left="-142" w:right="-426" w:firstLine="56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ЛОТ № 1</w:t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97"/>
      </w:tblGrid>
      <w:tr>
        <w:trPr>
          <w:trHeight w:val="111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, время и порядок проведения  аукци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 xml:space="preserve">Гомельская область, г. Буда-Кошелево, ул. Ленина В.И., 7, </w:t>
            </w:r>
          </w:p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>Буда-Кошелевский районный исполнительный комитет,                                                    2 этаж (малый зал).</w:t>
            </w:r>
          </w:p>
          <w:p>
            <w:pPr>
              <w:pStyle w:val="Newncpi"/>
              <w:spacing w:before="0" w:after="0"/>
              <w:ind w:hanging="0"/>
              <w:contextualSpacing/>
              <w:rPr>
                <w:highlight w:val="yellow"/>
              </w:rPr>
            </w:pPr>
            <w:r>
              <w:rPr>
                <w:bCs/>
              </w:rPr>
              <w:t>16 апреля 2025 г. в 10.00 (при наличии двух и более участников)</w:t>
            </w:r>
          </w:p>
        </w:tc>
      </w:tr>
      <w:tr>
        <w:trPr>
          <w:trHeight w:val="201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о, дата, время начала и окончания приема заявлений об участии в аукционе и прилагаемых к ним документов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 xml:space="preserve">Гомельская область, г. Буда-Кошелево, ул. Ленина В.И., 7, </w:t>
            </w:r>
          </w:p>
          <w:p>
            <w:pPr>
              <w:pStyle w:val="Newncpi"/>
              <w:spacing w:before="0" w:after="0"/>
              <w:ind w:hanging="0"/>
              <w:contextualSpacing/>
              <w:rPr/>
            </w:pPr>
            <w:r>
              <w:rPr/>
              <w:t>Буда-Кошелевский районный исполнительный комитет, отдел жилищно-коммунального хозяйства, архитектуры и строительства, каб. 3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с 15.03.2025 г. по 11.04.2025 г. включитель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 8.00 до 13.00 – с 14.00 до 17.00 в рабочие дн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.: 802336-78928</w:t>
            </w:r>
          </w:p>
        </w:tc>
      </w:tr>
      <w:tr>
        <w:trPr>
          <w:trHeight w:val="16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и адрес земельного участка, его площадь, целевое назначение земельного участка зарегистрировано в регистре недвижимост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Земельный участок с кадастровым номером 320584003601000134, расположенный по адресу: Гомельская обл., Буда-Кошелевский р-н, Узовский с/с, д. Уза, ул. Кирова С.М., 10, площадь – 0,1324 га, целевое назначение – Земельный участок для обслуживания одноквартирного жилого дома</w:t>
            </w:r>
          </w:p>
        </w:tc>
      </w:tr>
      <w:tr>
        <w:trPr>
          <w:trHeight w:val="169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 характеристик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тующего жилого дома (назначение, площадь, этажность, включая подземную, материал стен, степень износа и прочее), его составные части и принадлежности (хозяйственные и иные постройки), степень их износа, а в отношении  зарегистрированных в регистре недвижимости объектов- также  инвентарный номе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питальное строение с инвентарным номером 321/С-5384, расположенное по адресу: Гомельская обл., Буда-Кошелевский р-н, Узовский с/с, д. Уза, ул. Кирова С.М., дом 1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дноэтажный, одноквартирный жилой дом, 1964 года постройки, общей площадью 53,2 кв.м. Стены бревенчатые, фундамент кирпичный, кровля шиферная, полы дощатые окрашенные, окна деревянные, отопление печное; водопровод, канализация, газоснабжение, электроснабжение – отсутствуют. Степень износа – 62 %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ые части и принадлежност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стройка – общей площадью 26,9 кв.м., фундамент кирпичный, стены бревенчатые облицованные кирпичом, кровля л. асб/ц, полы доска, окна деревянные, степень износа-43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арай - общей площадью – 39,5 кв.м., фундамент деревянные столбы, стены бревенчатые, кровля л. асб/ц, полы отсутствуют, окна отсутствуют, степень износа-55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арай - общей площадью – 4,0 кв.м., фундамент деревянные столбы, кровля рулонная, стены досчатые, полы отсутствуют, окна отсутствуют, степень износа - 40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греб - общей площадью – 3,3 кв.м., фундамент кирпичный, кровля л. асб/ц, полы отсутствуют, окна отсутствуют, степень износа -55 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 - общей площадью – 11,9 кв.м., фундамент кирпичный, стены досчатые, кровля л. асб/ц, полы деревянные, окна отсутствуют, степень износа-65 %</w:t>
            </w:r>
          </w:p>
        </w:tc>
      </w:tr>
      <w:tr>
        <w:trPr>
          <w:trHeight w:val="5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/>
              <w:t>3200,00 (три тысячи двести) белорусских рублей.</w:t>
            </w:r>
          </w:p>
        </w:tc>
      </w:tr>
      <w:tr>
        <w:trPr>
          <w:trHeight w:val="5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ция о необходимости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порядке и сроках их возмещен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Возместить Буда-Кошелевскому районному исполнительному комитету затраты </w:t>
            </w:r>
            <w:r>
              <w:rPr/>
              <w:t>на организацию и проведение аукциона</w:t>
            </w:r>
            <w:r>
              <w:rPr>
                <w:bCs/>
              </w:rPr>
              <w:t xml:space="preserve"> пустующего дома в сумме – 816,40 (восемьсот шестнадцать рублей сорок копеек)</w:t>
            </w:r>
          </w:p>
        </w:tc>
      </w:tr>
      <w:tr>
        <w:trPr>
          <w:trHeight w:val="88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, предусмотренные в решении о проведении аукци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 обязан возместить затраты, связанные с подготовкой и проведением аукциона.</w:t>
            </w:r>
          </w:p>
        </w:tc>
      </w:tr>
      <w:tr>
        <w:trPr>
          <w:trHeight w:val="19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р задатка, срок и порядок его внесения, реквизиты текущего (расчетного) банковского счета для перечисления денежных средств и иные условия участия в аукционе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 (триста двадцать рублей), что составляет 10% от начальной це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аукциона вносится на расчетный счет Узовского сельского исполнительного комитета: BY02AKBB36004121801290000000, УНП 400555165, БИК банка AKBBBY2X, г. Минск ОАО «АСБ Беларусбанк», код платежа 04805</w:t>
            </w:r>
          </w:p>
        </w:tc>
      </w:tr>
      <w:tr>
        <w:trPr>
          <w:trHeight w:val="1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ядок осмотра на местности предмета аукци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мотр дома осуществляется претендентом на покупку самостоятельно или в сопровождении представителей Узовского сельского исполнительного комитета в любое согласованное с ними время в течение установленного срока приема заявл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вский сельский исполнительный комитет: Буда-Кошелевский р-н, д. Уза, ул. Николая Островского, 29, тел. 802336-73104, 77602</w:t>
            </w:r>
          </w:p>
        </w:tc>
      </w:tr>
      <w:tr>
        <w:trPr>
          <w:trHeight w:val="81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 и номер контактного телефона комиссии или организаци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уда-Кошелевский районный исполнительный комитет, комиссия по организации и проведению аукцион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да-Кошелево, ул. Ленина В.И., 7, тел. 802336-78928</w:t>
            </w:r>
          </w:p>
        </w:tc>
      </w:tr>
      <w:tr>
        <w:trPr>
          <w:trHeight w:val="5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ень документов, которые необходимо предоставить участникам  аукциона до его нач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е на участие в аукционе по установленной форме,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приложением следующих документов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латежного поручения о внесении суммы задатк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жданин предъявляет – документ удостоверяющий личность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тавитель гражданина или индивидуального предпринимателя - нотариально удостоверенную доверенность, документ, удостоверяющий личность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аче документов на участие в аукционе заключается Соглашение о правах, обязанностях и ответственности сторон в процессе подготовки и проведения аукциона с Буда-Кошелевским районным исполнительным комитет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8:00Z</dcterms:created>
  <dc:creator>Пользователь</dc:creator>
  <dc:description/>
  <cp:keywords/>
  <dc:language>en-US</dc:language>
  <cp:lastModifiedBy>User</cp:lastModifiedBy>
  <cp:lastPrinted>2025-03-12T10:56:00Z</cp:lastPrinted>
  <dcterms:modified xsi:type="dcterms:W3CDTF">2025-03-14T13:38:00Z</dcterms:modified>
  <cp:revision>2</cp:revision>
  <dc:subject/>
  <dc:title/>
</cp:coreProperties>
</file>