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культуры Речицкого районного исполнительного комитета извещает о проведении                         открытого аукциона по продаже помещения детской музыкальной школы, расположенного по адресу: Гомельская обл., Речицкий р-н, Озерщинский с/с, д.Озерщина, ул.Набережная, 79А-1</w:t>
            </w:r>
          </w:p>
        </w:tc>
      </w:tr>
      <w:tr>
        <w:trPr>
          <w:trHeight w:val="1676" w:hRule="atLeast"/>
        </w:trPr>
        <w:tc>
          <w:tcPr>
            <w:tcW w:w="100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3" w:right="1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6304280" cy="2823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282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4536"/>
                                    <w:gridCol w:w="1984"/>
                                    <w:gridCol w:w="1428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Наименование предмета тор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рат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характеристика предмета тор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Начальная цена продаж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Задаток, рубле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омещение детской музыкальной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(помещение образовательного, воспитательного и (или) научного назначения),                  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№ 340/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126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ворот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огражд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олод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Условие продажи недвижимого имущества и ответственность за его неисполн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ачать использовать приобретенное недвижимое имущество не позднее двух лет с даты заключения договора купли-продажи  по существующему назначению или для оказания ветеринарных услуг, ритуально-похоронного обслуживания, бытового обслуживания населения, как помещение административное, административно-торговое, связи, санитарно-бытового назначения, физкультурно-оздоровительного и (или)  спортивного назначения при условии соблюдения собственником нормативных требований в соответствии с действующим законодательство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тветственность покупателя за неисполнение названного условия в размере 1/360 ставки рефинансирования Национального банка Республики Беларусь от стоимости продажи недвижимого имущества по договору купли-продажи за каждый день просрочки неисполнения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20" w:leader="none"/>
                                            <w:tab w:val="center" w:pos="5244" w:leader="none"/>
                                          </w:tabs>
                                          <w:jc w:val="both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3 179,16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 317,916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Земельный участок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площадью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0,8438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га.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(доля в праве  14/25) </w:t>
                                        </w: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с кадастровым номером 324587001101000653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3"/>
                                            <w:szCs w:val="13"/>
                                          </w:rPr>
      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pt;height:222.35pt;mso-wrap-distance-left:9pt;mso-wrap-distance-right:9pt;mso-wrap-distance-top:0pt;mso-wrap-distance-bottom:0pt;margin-top:5.0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4536"/>
                              <w:gridCol w:w="1984"/>
                              <w:gridCol w:w="142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предмета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Крат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арактеристика предмет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Начальная цена продаж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Задаток, руб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мещение детской музыка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помещение образовательного, воспитательного и (или) научного назначения),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№ 340/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126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оро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гражд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значение: помещение образовательного, воспитательного и (или) научного назначения. Место нахождения: Гомельская обл., Речицкий р-н, Озерщинский с/с, д.Озерщина, ул.Набережная, 79А-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положено в одноэтажном кирпичном здании, 1978 года постройки. Общая площадь нежилого изолированного помещения 398,3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ловие продажи недвижимого имущества и ответственность за его неиспол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ть использовать приобретенное недвижимое имущество не позднее двух лет с даты заключения договора купли-продажи  по существующему назначению или для оказания ветеринарных услуг, ритуально-похоронного обслуживания, бытового обслуживания населения, как помещение административное, административно-торговое, связи, санитарно-бытового назначения, физкультурно-оздоровительного и (или)  спортивного назначения при условии соблюдения собственником нормативных требований в соответствии с действующим законодательств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ветственность покупателя за неисполнение названного условия в размере 1/360 ставки рефинансирования Национального банка Республики Беларусь от стоимости продажи недвижимого имущества по договору купли-продажи за каждый день просрочки неисполнения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524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3 179,16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 317,91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площадью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0,8438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>га.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(доля в праве  14/25) </w:t>
                                  </w: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с кадастровым номером 324587001101000653.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i/>
                                      <w:sz w:val="13"/>
                                      <w:szCs w:val="13"/>
                                    </w:rPr>
                                    <w:t>Переход права на земельный участок осуществляется в соответствии с действующим законодательством Республики Беларус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3"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укцион состоится 12 июня  2024 г. по адресу: Гомельская область, г. Речица, ул. Советская,34. Начало в 11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8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: 10%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я на участие в аукционе с приложением необходимых документов принимаются по адресу: Гомельская область, г. Речица, ул. Советская, 34, по рабочим дням с 8-30 до 13-00 и  с 14-00 до 17-30 отдел культуры Речицкого районного исполнительного комитета </w:t>
            </w:r>
            <w:r>
              <w:rPr>
                <w:b/>
                <w:sz w:val="20"/>
                <w:szCs w:val="20"/>
              </w:rPr>
              <w:t>по 06.06.2024 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 за исключением случаев, установленных законодательными актами, своевременно подавшие заявление на участие в аукционе с приложением необходимых документов, внесшие задаток по заявленному лоту до подачи заявления, заключившие с организатором торгов соглашение и прошедшие заключительную регистрацию с 10-00 до 11-00 </w:t>
            </w:r>
            <w:r>
              <w:rPr>
                <w:b/>
                <w:sz w:val="20"/>
                <w:szCs w:val="20"/>
              </w:rPr>
              <w:t>12.06.2024 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пяти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давец вправе отказаться от проведения аукциона в любое время, но не позднее чем за  три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ные торги проводятся в соответствии 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ем</w:t>
              </w:r>
            </w:hyperlink>
            <w:r>
              <w:rPr>
                <w:sz w:val="20"/>
                <w:szCs w:val="20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  г.  N 609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заявлению на участие в аукционе прилагаются: </w:t>
            </w:r>
            <w:r>
              <w:rPr>
                <w:sz w:val="20"/>
                <w:szCs w:val="20"/>
              </w:rPr>
              <w:t xml:space="preserve">документ, подтверждающий внесение суммы задатка на текущий (расчетный) счет Организатора торгов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юридическим лицом или индивидуальным предпринимателем Республики Беларусь 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остранным юридическим лицом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юридического лица Республики Беларусь 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гражданина или индивидуального предпринимателя Республики Беларусь 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ставителем иностранного юридического лица, иностранного физического лица 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даток для участия в аукционе в размере 10 %  от начальной цены продажи предмета торгов,  перечисляется до подачи заявления на счет  BY65AKBB36424270000543000000 в ЦБУ №323 ОАО «АСБ Беларусбанк» 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Речица, БИК AKBBBY2Х. Получатель платежа – Отдел культуры Речицкого районного исполнительного комитета УНН 400001176. Назначение платежа: задаток для участия в аукционе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даток победителя торгов (единственного участника торгов) учитывается при окончательных расчетах за предмет торгов по договору его купли-продажи. Задаток возвращается всем участникам торгов в установленном порядке в течение пяти рабочих дней со дня проведения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оответствии с действующим законодательством Республики Беларусь может быть предоставлена рассрочка оплаты недвижимого имущества.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0"/>
              </w:rPr>
              <w:t xml:space="preserve">: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 рабочих дней со дня  проведения аукциона возместить затраты на организацию и проведение аукциона путем перечисления на текущий (расчетный) банковский счет, указанный в соответствующем протоколе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течение 10-ти рабочих дней после подписания  протокола о результатах аукциона заключить с Продавцом договор купли-продажи предмета торгов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в сроки согласно заключенному договору купли-продажи выплатить Продавцу стоимость предмета торгов, сформированную в установленном порядке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18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рганизатор: Отдел культуры Речицкого районного исполнительного комитета ,Гомельская область, г. Речица, ул.  Советская,34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8 (02340)  6 59 72, 8 (02340)  49141 ●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kultur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rechitsa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2"/>
                  <w:szCs w:val="12"/>
                  <w:lang w:val="en-US"/>
                </w:rPr>
                <w:t>by</w:t>
              </w:r>
            </w:hyperlink>
            <w:r>
              <w:rPr>
                <w:rFonts w:cs="Arial Narrow" w:ascii="Arial Narrow" w:hAnsi="Arial Narrow"/>
                <w:b/>
                <w:sz w:val="12"/>
                <w:szCs w:val="12"/>
              </w:rPr>
              <w:t>.</w:t>
            </w:r>
          </w:p>
          <w:p>
            <w:pPr>
              <w:pStyle w:val="Normal"/>
              <w:ind w:right="1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Продавец: : Отдел культуры Речицкого районного исполнительного комитета ,Гомельская область, г. Речица, ул.  Советская,34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8 (02340)  6 59 72,  (02340)  49141 ●  e-mail: kultura@rechitsa.by.</w:t>
            </w:r>
          </w:p>
        </w:tc>
      </w:tr>
      <w:tr>
        <w:trPr>
          <w:trHeight w:val="160" w:hRule="atLeast"/>
        </w:trPr>
        <w:tc>
          <w:tcPr>
            <w:tcW w:w="10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30BDB5D2D115954F76AD1413DDCF71DDBD68D23CF73C5CEA2B0B813D9691A12BDE9542C69A9328277BC0C8545TDI" TargetMode="External"/><Relationship Id="rId3" Type="http://schemas.openxmlformats.org/officeDocument/2006/relationships/hyperlink" Target="mailto:kultura@rechitsa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7:00Z</dcterms:created>
  <dc:creator>Ocenca3</dc:creator>
  <dc:description/>
  <dc:language>en-US</dc:language>
  <cp:lastModifiedBy>Пользователь</cp:lastModifiedBy>
  <cp:lastPrinted>2024-05-07T08:51:00Z</cp:lastPrinted>
  <dcterms:modified xsi:type="dcterms:W3CDTF">2024-05-07T09:37:00Z</dcterms:modified>
  <cp:revision>2</cp:revision>
  <dc:subject/>
  <dc:title>Приложение к исх</dc:title>
</cp:coreProperties>
</file>