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культуры Речицкого районного исполнительного комитета извещает о проведении                         повторного открытого аукциона по продаже помещения детской музыкальной школы, расположенного по адресу: Гомельская обл., Речицкий р-н, Озерщинский с/с, д.Озерщина, ул.Набережная, 79А-1</w:t>
            </w:r>
          </w:p>
        </w:tc>
      </w:tr>
      <w:tr>
        <w:trPr>
          <w:trHeight w:val="1676" w:hRule="atLeast"/>
        </w:trPr>
        <w:tc>
          <w:tcPr>
            <w:tcW w:w="100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304280" cy="291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291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4536"/>
                                    <w:gridCol w:w="1984"/>
                                    <w:gridCol w:w="1428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именование предмета тор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рат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характеристика предмета тор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чальная цена продажи, пониженная на 80 процент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Задаток, рубле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мещение детской музык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(помещение образовательного, воспитательного и (или) научного назначения),                  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№ 340/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12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воро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огражд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л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Условие продажи недвижимого имущества и ответственность за его неиспол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 635,83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 063, 583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Земельный участок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площадью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0,8438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га.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(доля в праве  14/25)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с кадастровым номером 324587001101000653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29.25pt;mso-wrap-distance-left:9pt;mso-wrap-distance-right:9pt;mso-wrap-distance-top:0pt;mso-wrap-distance-bottom:0pt;margin-top:5.0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4536"/>
                              <w:gridCol w:w="1984"/>
                              <w:gridCol w:w="14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предмета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рат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арактеристика предмет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чальная цена продажи, пониженная на 80 проц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Задаток,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мещение детской музык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помещение образовательного, воспитательного и (или) научного назначения),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№ 340/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126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р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гра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е продажи недвижимого имущества и ответственность за его неиспол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 635,83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 063, 58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площадью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0,8438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га.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(доля в праве  14/25)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с кадастровым номером 324587001101000653.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3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укцион состоится 30 августа 2024 г. по адресу: Гомельская область, г. Речица, ул. Советская,34. Начало в 1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8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: 10%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я на участие в аукционе с приложением необходимых документов принимаются по адресу: Гомельская область, г. Речица, ул. Советская, 34, по рабочим дням с 8-30 до 13-00 и  с 14-00 до 17-30 отдел культуры Речицкого районного исполнительного комитета </w:t>
            </w:r>
            <w:r>
              <w:rPr>
                <w:b/>
                <w:sz w:val="20"/>
                <w:szCs w:val="20"/>
              </w:rPr>
              <w:t>по 22.08.2024 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 имеют право участвова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 за исключением случаев, установленных законодательными актами, своевременно подавшие заявление на участие в аукционе с приложением необходимых документов, внесшие задаток по заявленному лоту до подачи заявления, заключившие с организатором торгов соглашение и прошедшие заключительную регистрацию с 10-00 до 11-00 30</w:t>
            </w:r>
            <w:r>
              <w:rPr>
                <w:b/>
                <w:sz w:val="20"/>
                <w:szCs w:val="20"/>
              </w:rPr>
              <w:t xml:space="preserve">.08.2024 г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пяти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авец вправе отказаться от проведения аукциона в любое время, но не позднее чем за  три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ные торги проводя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м</w:t>
              </w:r>
            </w:hyperlink>
            <w:r>
              <w:rPr>
                <w:sz w:val="20"/>
                <w:szCs w:val="20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  г.  N 609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 на участие в аукционе прилагаются: </w:t>
            </w:r>
            <w:r>
              <w:rPr>
                <w:sz w:val="20"/>
                <w:szCs w:val="20"/>
              </w:rPr>
              <w:t xml:space="preserve">документ, подтверждающий внесение суммы задатка на текущий (расчетный) счет Организатора торгов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гражданина или индивидуального предпринимателя Республики Беларусь 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даток для участия в аукционе в размере 10 %  от начальной цены продажи предмета торгов,  перечисляется до подачи заявления на счет  BY65AKBB36424270000543000000 в ЦБУ №323 ОАО «АСБ Беларусбанк»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Речица, БИК AKBBBY2Х. Получатель платежа – Отдел культуры Речицкого районного исполнительного комитета УНН 400001176. Назначение платежа: задаток для участия в аукционе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 возвращается всем участникам торгов в установленном порядке в течение пяти рабочих дней со дня проведения торгов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действующим законодательством Республики Беларусь может быть предоставлена рассрочка оплаты недвижимого имущества.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0"/>
              </w:rPr>
              <w:t xml:space="preserve">: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 рабочих дней со дня  проведения аукциона возместить затраты на организацию и проведение аукциона путем перечисления на текущий (расчетный) банковский счет, указанный в соответствующем протоколе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-ти рабочих дней после подписания  протокола о результатах аукциона заключить с Продавцом договор купли-продажи предмета торгов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рганизатор: Отдел культуры Речицкого районного исполнительного комитета ,Гомельская область, г. Речица, ул.  Советская,34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8 (02340)  6 59 72, 8 (02340)  49141 ●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kultur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rechits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b/>
                <w:sz w:val="12"/>
                <w:szCs w:val="12"/>
              </w:rPr>
              <w:t>.</w:t>
            </w:r>
          </w:p>
          <w:p>
            <w:pPr>
              <w:pStyle w:val="Normal"/>
              <w:ind w:right="1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Продавец: : Отдел культуры Речицкого районного исполнительного комитета ,Гомельская область, г. Речица, ул.  Советская,34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8 (02340)  6 59 72,  (02340)  49141 ●  e-mail: kultura@rechitsa.by.</w:t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30BDB5D2D115954F76AD1413DDCF71DDBD68D23CF73C5CEA2B0B813D9691A12BDE9542C69A9328277BC0C8545TDI" TargetMode="External"/><Relationship Id="rId3" Type="http://schemas.openxmlformats.org/officeDocument/2006/relationships/hyperlink" Target="mailto:kultura@rechits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3:00Z</dcterms:created>
  <dc:creator>Ocenca3</dc:creator>
  <dc:description/>
  <dc:language>en-US</dc:language>
  <cp:lastModifiedBy>Пользователь</cp:lastModifiedBy>
  <cp:lastPrinted>2024-05-07T08:51:00Z</cp:lastPrinted>
  <dcterms:modified xsi:type="dcterms:W3CDTF">2024-08-12T08:53:00Z</dcterms:modified>
  <cp:revision>2</cp:revision>
  <dc:subject/>
  <dc:title>Приложение к исх</dc:title>
</cp:coreProperties>
</file>