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ИЗВЕЩЕНИЕ  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>
          <w:trHeight w:val="341" w:hRule="atLeast"/>
        </w:trPr>
        <w:tc>
          <w:tcPr>
            <w:tcW w:w="1004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 культуры Речицкого районного исполнительного комитета извещает о проведении                         открытого аукциона по продаже помещения детской музыкальной школы, расположенного по адресу: Гомельская обл., Речицкий р-н, Озерщинский с/с, д.Озерщина, ул.Набережная, 79А-1</w:t>
            </w:r>
          </w:p>
        </w:tc>
      </w:tr>
      <w:tr>
        <w:trPr>
          <w:trHeight w:val="1676" w:hRule="atLeast"/>
        </w:trPr>
        <w:tc>
          <w:tcPr>
            <w:tcW w:w="1004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23" w:right="18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4135</wp:posOffset>
                      </wp:positionV>
                      <wp:extent cx="6304280" cy="34372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4280" cy="3437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421"/>
                                    <w:gridCol w:w="1559"/>
                                    <w:gridCol w:w="4536"/>
                                    <w:gridCol w:w="1984"/>
                                    <w:gridCol w:w="1428"/>
                                  </w:tblGrid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л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Наименование предмета торг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Крат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характеристика предмета торг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Начальная цена продаж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Задат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Помещение детской музыкальной школ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(помещение образовательного, воспитательного и (или) научного назначения),                   № 340/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-1269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в том числ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ворота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ограждение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колод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20" w:leader="none"/>
                                            <w:tab w:val="center" w:pos="5244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Назначение: помещение образовательного, воспитательного и (или) научного назначения. Место нахождения: Гомельская обл., Речицкий р-н, Озерщинский с/с, д.Озерщина, ул.Набережная, 79А-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20" w:leader="none"/>
                                            <w:tab w:val="center" w:pos="5244" w:leader="none"/>
                                          </w:tabs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Расположено в одноэтажном кирпичном здании, 1978 года постройки. Общая площадь нежилого изолированного помещения 398,3 кв.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20" w:leader="none"/>
                                            <w:tab w:val="center" w:pos="5244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Условие продажи недвижимого имуществ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20" w:leader="none"/>
                                            <w:tab w:val="center" w:pos="5244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Произвести реконструкцию (модернизацию, перепланировку, переустройство) приобретенного недвижимого имущества в срок не позднее двух лет с даты государственной регистрации договора купли-продажи  под объект с назначением: помещение образовательного, воспитательного и (или) научного назначения; для оказания ветеринарных услуг; ритуально-похоронного обслуживания; бытового обслуживания населения; помещение административное; административно-торговое; связи; санитарно-бытового назначения; физкультурно-оздоровительного и (или)  спортивного назнач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20" w:leader="none"/>
                                            <w:tab w:val="center" w:pos="5244" w:leader="none"/>
                                          </w:tabs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(начало реконструкции (модернизации, перепланировки, переустройства) – не позднее одного года с даты государственной регистрации договора купли-продажи). Осуществлять не менее одного года предпринимательскую деятельность с использованием приобретенного недвижимого имущества (начало осуществления предпринимательской деятельности – не позднее одного месяца с момента ввода его в эксплуатацию после завершения строительно-монтажных работ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20" w:leader="none"/>
                                            <w:tab w:val="center" w:pos="5244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Запрещ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20" w:leader="none"/>
                                            <w:tab w:val="center" w:pos="5244" w:leader="none"/>
                                          </w:tabs>
                                          <w:jc w:val="both"/>
                                          <w:rPr>
                                            <w:i/>
                                            <w:i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1 базовая велич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1 базовая величи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992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3"/>
                                            <w:szCs w:val="13"/>
                                          </w:rPr>
                                          <w:t xml:space="preserve">Земельный участок </w:t>
                                        </w:r>
                                        <w:r>
                                          <w:rPr>
                                            <w:i/>
                                            <w:sz w:val="13"/>
                                            <w:szCs w:val="13"/>
                                          </w:rPr>
                                          <w:t xml:space="preserve">площадью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13"/>
                                            <w:szCs w:val="13"/>
                                          </w:rPr>
                                          <w:t>0,8438</w:t>
                                        </w:r>
                                        <w:r>
                                          <w:rPr>
                                            <w:i/>
                                            <w:sz w:val="13"/>
                                            <w:szCs w:val="1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13"/>
                                            <w:szCs w:val="13"/>
                                          </w:rPr>
                                          <w:t>га.</w:t>
                                        </w:r>
                                        <w:r>
                                          <w:rPr>
                                            <w:i/>
                                            <w:sz w:val="13"/>
                                            <w:szCs w:val="1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13"/>
                                            <w:szCs w:val="13"/>
                                          </w:rPr>
                                          <w:t xml:space="preserve">(доля в праве  14/25) </w:t>
                                        </w:r>
                                        <w:r>
                                          <w:rPr>
                                            <w:i/>
                                            <w:sz w:val="13"/>
                                            <w:szCs w:val="13"/>
                                          </w:rPr>
                                          <w:t>с кадастровым номером 324587001101000653.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13"/>
                                            <w:szCs w:val="13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3"/>
                                            <w:szCs w:val="13"/>
                                          </w:rPr>
                                          <w:t>Переход права на земельный участок осуществляется в соответствии с действующим законодательством Республики Беларусь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4pt;height:270.65pt;mso-wrap-distance-left:9pt;mso-wrap-distance-right:9pt;mso-wrap-distance-top:0pt;mso-wrap-distance-bottom:0pt;margin-top:5.05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21"/>
                              <w:gridCol w:w="1559"/>
                              <w:gridCol w:w="4536"/>
                              <w:gridCol w:w="1984"/>
                              <w:gridCol w:w="1428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Наименование предмета торгов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Кратка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характеристика предмета торг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Начальная цена продаж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Зада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мещение детской музыкальной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помещение образовательного, воспитательного и (или) научного назначения),                   № 340/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1269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ворот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ограждение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одец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  <w:tab w:val="center" w:pos="524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значение: помещение образовательного, воспитательного и (или) научного назначения. Место нахождения: Гомельская обл., Речицкий р-н, Озерщинский с/с, д.Озерщина, ул.Набережная, 79А-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  <w:tab w:val="center" w:pos="5244" w:leader="none"/>
                                    </w:tabs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асположено в одноэтажном кирпичном здании, 1978 года постройки. Общая площадь нежилого изолированного помещения 398,3 кв.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  <w:tab w:val="center" w:pos="524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словие продажи недвижимого имуществ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  <w:tab w:val="center" w:pos="524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извести реконструкцию (модернизацию, перепланировку, переустройство) приобретенного недвижимого имущества в срок не позднее двух лет с даты государственной регистрации договора купли-продажи  под объект с назначением: помещение образовательного, воспитательного и (или) научного назначения; для оказания ветеринарных услуг; ритуально-похоронного обслуживания; бытового обслуживания населения; помещение административное; административно-торговое; связи; санитарно-бытового назначения; физкультурно-оздоровительного и (или)  спортивного на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  <w:tab w:val="center" w:pos="5244" w:leader="none"/>
                                    </w:tabs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чало реконструкции (модернизации, перепланировки, переустройства) – не позднее одного года с даты государственной регистрации договора купли-продажи). Осуществлять не менее одного года предпринимательскую деятельность с использованием приобретенного недвижимого имущества (начало осуществления предпринимательской деятельности – не позднее одного месяца с момента ввода его в эксплуатацию после завершения строительно-монтажных работ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  <w:tab w:val="center" w:pos="524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прещ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  <w:tab w:val="center" w:pos="5244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 базовая велич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 базовая ве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9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3"/>
                                      <w:szCs w:val="13"/>
                                    </w:rPr>
                                    <w:t xml:space="preserve">Земельный участок </w:t>
                                  </w:r>
                                  <w:r>
                                    <w:rPr>
                                      <w:i/>
                                      <w:sz w:val="13"/>
                                      <w:szCs w:val="13"/>
                                    </w:rPr>
                                    <w:t xml:space="preserve">площадью </w:t>
                                  </w:r>
                                  <w:r>
                                    <w:rPr>
                                      <w:b/>
                                      <w:i/>
                                      <w:sz w:val="13"/>
                                      <w:szCs w:val="13"/>
                                    </w:rPr>
                                    <w:t>0,8438</w:t>
                                  </w:r>
                                  <w:r>
                                    <w:rPr>
                                      <w:i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13"/>
                                      <w:szCs w:val="13"/>
                                    </w:rPr>
                                    <w:t>га.</w:t>
                                  </w:r>
                                  <w:r>
                                    <w:rPr>
                                      <w:i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13"/>
                                      <w:szCs w:val="13"/>
                                    </w:rPr>
                                    <w:t xml:space="preserve">(доля в праве  14/25) </w:t>
                                  </w:r>
                                  <w:r>
                                    <w:rPr>
                                      <w:i/>
                                      <w:sz w:val="13"/>
                                      <w:szCs w:val="13"/>
                                    </w:rPr>
                                    <w:t>с кадастровым номером 324587001101000653.</w:t>
                                  </w:r>
                                  <w:r>
                                    <w:rPr>
                                      <w:b/>
                                      <w:i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i/>
                                      <w:sz w:val="13"/>
                                      <w:szCs w:val="13"/>
                                    </w:rPr>
                                    <w:t>Переход права на земельный участок осуществляется в соответствии с действующим законодательством Республики Беларусь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1" w:hRule="atLeast"/>
        </w:trPr>
        <w:tc>
          <w:tcPr>
            <w:tcW w:w="100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ind w:left="23" w:right="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укцион состоится 27 ноября 2024 г. по адресу: Гомельская область, г. Речица, ул. Советская,34. Начало в 11</w:t>
            </w: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2888" w:hRule="atLeast"/>
        </w:trPr>
        <w:tc>
          <w:tcPr>
            <w:tcW w:w="100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г аукциона: 10%.</w:t>
            </w:r>
          </w:p>
          <w:p>
            <w:pPr>
              <w:pStyle w:val="Normal"/>
              <w:ind w:right="1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 xml:space="preserve">Заявления на участие в аукционе с приложением необходимых документов принимаются по адресу: Гомельская область, г. Речица, ул. Советская, 34, по рабочим дням с 8-30 до 13-00 и  с 14-00 до 17-30 отдел культуры Речицкого районного исполнительного комитета </w:t>
            </w:r>
            <w:r>
              <w:rPr>
                <w:b/>
                <w:sz w:val="20"/>
                <w:szCs w:val="20"/>
              </w:rPr>
              <w:t xml:space="preserve">по </w:t>
            </w:r>
            <w:r>
              <w:rPr>
                <w:sz w:val="20"/>
                <w:szCs w:val="20"/>
              </w:rPr>
              <w:t xml:space="preserve">19.11.2024 г. включительно. Подача документов по почте не допускается. Заявления, поступившие позже установленного срока, не рассматриваются.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укционе имеют право участвовать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,  за исключением случаев, установленных законодательными актами, своевременно подавшие заявление на участие в аукционе с приложением необходимых документов, внесшие задаток по заявленному лоту до подачи заявления, заключившие с организатором торгов соглашение и прошедшие заключительную регистрацию с 10-00 до 11-00 27.11.2024 г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торгов имеет право до начала торгов письменно отозвать свое заявление на участие в них. В случае письменного отзыва данного заявления либо неявки участника торгов на торги сумма внесенного им задатка возвращается организатором торгов в течение пяти рабочих дней со дня их проведения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давец вправе отказаться от проведения аукциона в любое время, но не позднее чем за  три календарных дня до наступления даты его проведения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ные торги проводятся в соответствии с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оложением</w:t>
              </w:r>
            </w:hyperlink>
            <w:r>
              <w:rPr>
                <w:sz w:val="20"/>
                <w:szCs w:val="20"/>
              </w:rPr>
              <w:t xml:space="preserve">  о  порядке  организации  и  проведения аукционов (конкурсов) по продаже  отдельных  объектов,  находящихся в государственной собственности, утвержденным постановлением Совета Министров Республики Беларусь от 12 июля 2013  г.  N 609.</w:t>
            </w:r>
          </w:p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 заявлению на участие в аукционе прилагаются: </w:t>
            </w:r>
            <w:r>
              <w:rPr>
                <w:sz w:val="20"/>
                <w:szCs w:val="20"/>
              </w:rPr>
              <w:t xml:space="preserve">документ, подтверждающий внесение суммы задатка на текущий (расчетный) счет Организатора торгов, с отметкой банка; 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юридическим лицом или индивидуальным предпринимателем Республики Беларусь –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</w:t>
            </w:r>
          </w:p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ностранным юридическим лицом –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</w:t>
            </w:r>
          </w:p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едставителем юридического лица Республики Беларусь – доверенность, выданная в установленном законодательством порядке (кроме случаев, когда юридическое лицо представляет его руководитель);</w:t>
            </w:r>
          </w:p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едставителем гражданина или индивидуального предпринимателя Республики Беларусь – нотариально удостоверенная доверенность;</w:t>
            </w:r>
          </w:p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едставителем иностранного юридического лица, иностранного физического лица –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</w:t>
            </w:r>
          </w:p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и подаче документов заявитель (его представитель) предъявляет документ, удостоверяющий личность, а руководитель юридического лица –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</w:t>
            </w:r>
          </w:p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адаток для участия в аукционе перечисляется до подачи заявления на счет  BY65AKBB36424270000543000000 в ЦБУ №323 ОАО «АСБ Беларусбанк» в г.Речица, БИК AKBBBY2Х. Получатель платежа – Отдел культуры Речицкого районного исполнительного комитета УНН 400001176. Назначение платежа: задаток для участия в аукционе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даток победителя торгов (единственного участника торгов) учитывается при окончательных расчетах за предмет торгов по договору его купли-продажи. Задаток возвращается всем участникам торгов в установленном порядке в течение пяти рабочих дней со дня проведения торгов.</w:t>
            </w:r>
          </w:p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 соответствии с действующим законодательством Республики Беларусь может быть предоставлена рассрочка оплаты недвижимого имущества.             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/>
            </w:pPr>
            <w:r>
              <w:rPr>
                <w:sz w:val="20"/>
              </w:rPr>
              <w:t xml:space="preserve">     </w:t>
            </w:r>
            <w:r>
              <w:rPr>
                <w:b/>
                <w:sz w:val="20"/>
              </w:rPr>
              <w:t>Победитель торгов (единственный участник, выразивший согласие купить предмет торгов) обязан</w:t>
            </w:r>
            <w:r>
              <w:rPr>
                <w:sz w:val="20"/>
              </w:rPr>
              <w:t xml:space="preserve">:                           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в течение 10 рабочих дней со дня  проведения аукциона возместить затраты на организацию и проведение аукциона путем перечисления на текущий (расчетный) банковский счет, указанный в соответствующем протоколе;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в течение 10-ти рабочих дней после подписания  протокола о результатах аукциона заключить с Продавцом договор купли-продажи предмета торгов;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в сроки согласно заключенному договору купли-продажи выплатить Продавцу стоимость предмета торгов, сформированную в установленном порядке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rFonts w:ascii="Arial Narrow" w:hAnsi="Arial Narrow" w:cs="Arial Narrow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  <w:u w:val="single"/>
              </w:rPr>
            </w:r>
          </w:p>
        </w:tc>
      </w:tr>
      <w:tr>
        <w:trPr>
          <w:trHeight w:val="160" w:hRule="atLeast"/>
        </w:trPr>
        <w:tc>
          <w:tcPr>
            <w:tcW w:w="100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ind w:right="18" w:hanging="0"/>
              <w:rPr/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Организатор: Отдел культуры Речицкого районного исполнительного комитета ,Гомельская область, г. Речица, ул.  Советская,34  </w:t>
            </w:r>
            <w:r>
              <w:rPr>
                <w:rFonts w:eastAsia="Wingdings" w:cs="Wingdings" w:ascii="Wingdings" w:hAnsi="Wingdings"/>
                <w:b/>
                <w:sz w:val="12"/>
                <w:szCs w:val="12"/>
              </w:rPr>
              <w:t></w:t>
            </w:r>
            <w:r>
              <w:rPr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8 (02340)  6 59 72, 8 (02340)  49141 ●  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-US"/>
              </w:rPr>
              <w:t>e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-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-US"/>
              </w:rPr>
              <w:t>mail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: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2"/>
                  <w:szCs w:val="12"/>
                  <w:lang w:val="en-US"/>
                </w:rPr>
                <w:t>kultura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2"/>
                  <w:szCs w:val="12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2"/>
                  <w:szCs w:val="12"/>
                  <w:lang w:val="en-US"/>
                </w:rPr>
                <w:t>rechitsa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2"/>
                  <w:szCs w:val="12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2"/>
                  <w:szCs w:val="12"/>
                  <w:lang w:val="en-US"/>
                </w:rPr>
                <w:t>by</w:t>
              </w:r>
            </w:hyperlink>
            <w:r>
              <w:rPr>
                <w:rFonts w:cs="Arial Narrow" w:ascii="Arial Narrow" w:hAnsi="Arial Narrow"/>
                <w:b/>
                <w:sz w:val="12"/>
                <w:szCs w:val="12"/>
              </w:rPr>
              <w:t>.</w:t>
            </w:r>
          </w:p>
          <w:p>
            <w:pPr>
              <w:pStyle w:val="Normal"/>
              <w:ind w:right="1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Продавец: : Отдел культуры Речицкого районного исполнительного комитета ,Гомельская область, г. Речица, ул.  Советская,34 </w:t>
            </w:r>
            <w:r>
              <w:rPr>
                <w:rFonts w:eastAsia="Wingdings" w:cs="Wingdings" w:ascii="Wingdings" w:hAnsi="Wingdings"/>
                <w:b/>
                <w:sz w:val="12"/>
                <w:szCs w:val="12"/>
              </w:rPr>
              <w:t>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 8 (02340)  6 59 72,  (02340)  49141 ●  e-mail: kultura@rechitsa.by.</w:t>
            </w:r>
          </w:p>
        </w:tc>
      </w:tr>
      <w:tr>
        <w:trPr>
          <w:trHeight w:val="160" w:hRule="atLeast"/>
        </w:trPr>
        <w:tc>
          <w:tcPr>
            <w:tcW w:w="100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8" w:hanging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B30BDB5D2D115954F76AD1413DDCF71DDBD68D23CF73C5CEA2B0B813D9691A12BDE9542C69A9328277BC0C8545TDI" TargetMode="External"/><Relationship Id="rId3" Type="http://schemas.openxmlformats.org/officeDocument/2006/relationships/hyperlink" Target="mailto:kultura@rechitsa.b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49:00Z</dcterms:created>
  <dc:creator>Ocenca3</dc:creator>
  <dc:description/>
  <dc:language>en-US</dc:language>
  <cp:lastModifiedBy>Пользователь</cp:lastModifiedBy>
  <cp:lastPrinted>2024-05-07T08:51:00Z</cp:lastPrinted>
  <dcterms:modified xsi:type="dcterms:W3CDTF">2024-11-06T14:49:00Z</dcterms:modified>
  <cp:revision>2</cp:revision>
  <dc:subject/>
  <dc:title>Приложение к исх</dc:title>
</cp:coreProperties>
</file>