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8"/>
        <w:gridCol w:w="1134"/>
        <w:gridCol w:w="595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ВЕЩЕНИЕ О ПРОВЕДЕНИИ ПОВТОРНЫХ ЭЛЕКТРОННЫХ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mn-FI"/>
              </w:rPr>
              <w:t>по продаже государствен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нижением начальной цены на 5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электронных торг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альное производственное унитарное предприятие "Гомельский городской информационный центр" УНП400564635, 246017, Гомельская область, г. Гомель, ул. Красноармейская, 34а, +375 232 34 16 67 юрисконсульт; +375 232 26 06 95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ор электронной торго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ое акционерное общество «Белорусская универсальная товарная биржа»(ЭТП «БУТБ- Имущество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рги проводятся 31.10.2025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й торговой площ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ww.et.butb.b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ремя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инструментарием площадки в автоматическ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,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006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 Добрушская, 79-3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39,6 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Новобелицкое Гом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42, г. Гом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й пер. Ильича,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26 31 2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ектронные тор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>пров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 xml:space="preserve">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порядке, предусмотренном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 16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Регламент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АО «Белорусская универсальная товарная биржа» (далее- регламент)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Лицу, желающему принять участие в электронных торгах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приема заявлений на участие в торгах с прилагаемыми к ним документами – 28.10.2025 до 15: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ток для участия в торга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Код категории назначения перевода: для юридических лиц и индивидуальных предпринимател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для физических лиц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с текущего (расчетного) банковского счета физического лица)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наличными в кассе банка). Код назначения платежа – 40901 (перечисление гарантийного взноса). Прием заявлений (с прилагаемыми документами) для участия в электронных торгах осуществляется со дня размещения на ЭТП информации о проведении электронных торгов и прекращается           28 октября 2025 года в 15.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электронных торгов (единственный участник) возмещает затраты на организацию и проведение торгов и представляет копии платежных документов, подтверждающих их возмещение, организатору электронных торгов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10 рабоч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ней после утверждения протокола о результатах электронных торг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 возмещения затрат на организацию и проведение электронных торгов  и представления организатору электронных торгов копий платежных документов, подтверждающих их возмещение, но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2 рабочих д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с победителем электронных торгов (единственным участником) в установленном порядке в соответствии с условиями  электронных торгов продавцом имущества подписывается договор купли-продажи жилого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расходы, связанные с оформлением и удостоверением договора купли-продажи, регистрацией сделки и основанных на ней прав возмещаются покупателем за счет собственных средст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предмета электронных торгов осуществляется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30 календарных д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со дня заключения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39:00Z</dcterms:created>
  <dc:creator>Sveta.N</dc:creator>
  <dc:description/>
  <dc:language>en-US</dc:language>
  <cp:lastModifiedBy>Palyury</cp:lastModifiedBy>
  <cp:lastPrinted>2025-04-07T13:48:00Z</cp:lastPrinted>
  <dcterms:modified xsi:type="dcterms:W3CDTF">2025-10-14T06:40:00Z</dcterms:modified>
  <cp:revision>3</cp:revision>
  <dc:subject/>
  <dc:title>ИЗВЕЩЕНИЕ О ПРОВЕДЕНИИ ЭЛЕКТРОННЫХ ТОРГОВ</dc:title>
</cp:coreProperties>
</file>