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297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олнение к извещению о  проведении торгов на право размещения средств рекла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государственном недвижимом имуществе в г. Гомел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информацию о проведении торгов</w:t>
            </w:r>
            <w:r>
              <w:rPr>
                <w:bCs/>
                <w:i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 xml:space="preserve"> проводимых  коммунальным производственным  унитарным предприятием  «Гомельский городской  информационный центр» УНП 400564635 на право размещения средств  рекламы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а государственном недвижимом имуществе в г. Гомеле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азначенных на 27.06.2024 года, вносятся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№ 1 в графе «Обязательные условия» дополнить словами: «, оцинкованный металлический кронштейн и каркас.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№ 4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53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3402"/>
              <w:gridCol w:w="1701"/>
              <w:gridCol w:w="1418"/>
              <w:gridCol w:w="1194"/>
              <w:gridCol w:w="1276"/>
              <w:gridCol w:w="1134"/>
              <w:gridCol w:w="1134"/>
              <w:gridCol w:w="992"/>
              <w:gridCol w:w="2126"/>
            </w:tblGrid>
            <w:tr>
              <w:trPr>
                <w:trHeight w:val="293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редмета торг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о размещения средства наружной рекла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средства наружной реклам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 рекламного поля, мм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 рекламного поля, кв.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рекламны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ей, е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, кв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ьная цена предмета торгов,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 задатк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язательные услов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г. Гомель, пр-т. Речицкий,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в районе дома № 7/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онштейн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ухсторон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Х6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нутренняя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светка,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оцинкованный металлический кронштейн и каркас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вещение о проведении торгов и полная информация об условиях  участия </w:t>
            </w:r>
            <w:r>
              <w:rPr>
                <w:rStyle w:val="Emphasis"/>
                <w:i w:val="false"/>
                <w:sz w:val="18"/>
                <w:szCs w:val="18"/>
              </w:rPr>
              <w:t>опубликованы: на сайтах Гомельского городского исполнительного комитета www.gomel.gov.by в разделе экономика/недвижимость, аукционы, приватизация/Аукционы;  Гомельского областного исполнительного комитета www.gomel-region.by в разделе «Экономика» (подраздел «Продажа-аренда»): редакция газеты «Гомельские Ведомости» от 25.05.2024; редакция газеты «Звязда» от 24.05.2024.</w:t>
            </w:r>
            <w:r>
              <w:rPr>
                <w:bCs/>
                <w:color w:val="000000"/>
                <w:sz w:val="18"/>
                <w:szCs w:val="18"/>
              </w:rPr>
              <w:t xml:space="preserve"> Дополнительная информация по телефону 80232  34-16-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8:00Z</dcterms:created>
  <dc:creator>Юрист</dc:creator>
  <dc:description/>
  <dc:language>en-US</dc:language>
  <cp:lastModifiedBy>Palyury</cp:lastModifiedBy>
  <cp:lastPrinted>2024-06-17T14:44:00Z</cp:lastPrinted>
  <dcterms:modified xsi:type="dcterms:W3CDTF">2024-06-17T11:56:00Z</dcterms:modified>
  <cp:revision>5</cp:revision>
  <dc:subject/>
  <dc:title>ИЗВЕЩЕНИЕ о проведении Гомельским городским исполнительным комитетом открытого аукциона по продаже права заключения договоров аренды</dc:title>
</cp:coreProperties>
</file>