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8" w:leader="none"/>
          <w:tab w:val="center" w:pos="769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осуществляемых коммунальным специализированным унитарным предприятием «Полесье»</w:t>
      </w:r>
    </w:p>
    <w:p>
      <w:pPr>
        <w:pStyle w:val="Normal"/>
        <w:spacing w:lineRule="exact" w:line="300"/>
        <w:jc w:val="center"/>
        <w:rPr/>
      </w:pPr>
      <w:r>
        <w:rPr/>
        <w:t xml:space="preserve"> </w:t>
      </w:r>
      <w:r>
        <w:rPr/>
        <w:t>по заявлениям граждан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62"/>
        <w:gridCol w:w="1701"/>
        <w:gridCol w:w="1276"/>
        <w:gridCol w:w="1808"/>
        <w:gridCol w:w="850"/>
      </w:tblGrid>
      <w:tr>
        <w:trPr>
          <w:tblHeader w:val="true"/>
          <w:trHeight w:val="18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административной процедур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 xml:space="preserve">Максимальный срок рассмотрения обращения и выдачи справки или другого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Срок 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по Указу 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резидента 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т 26.04.2010 № 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ача выписки (копии) из трудовой книжк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. 33-52-2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дрявцева Ирина Ивановна, ведущий специалист по кадр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rPr/>
            </w:pPr>
            <w:r>
              <w:rPr>
                <w:b/>
                <w:sz w:val="22"/>
                <w:szCs w:val="22"/>
              </w:rPr>
              <w:t xml:space="preserve">Выдача справки о месте работы, службы и занимаемой должност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3-52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вцева Ирина Ивановна, ведущий специалист по кад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справки о периоде работы, служб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3-52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вцева Ирина Ивановна, ведущий специалист по кад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rPr/>
            </w:pPr>
            <w:r>
              <w:rPr>
                <w:b/>
                <w:sz w:val="22"/>
                <w:szCs w:val="22"/>
              </w:rPr>
              <w:t>Выдача справки о размере заработной платы (</w:t>
            </w:r>
            <w:r>
              <w:rPr>
                <w:b/>
                <w:color w:val="242424"/>
                <w:sz w:val="22"/>
                <w:szCs w:val="22"/>
                <w:shd w:fill="FFFFFF" w:val="clear"/>
              </w:rPr>
              <w:t>денежного довольствия,ежемесячного денежного содержани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3-56-11  Бейда Татьяна Владимировна, ведущи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7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начение пособия по беременности и родам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tabs>
                <w:tab w:val="clear" w:pos="708"/>
                <w:tab w:val="left" w:pos="4003" w:leader="none"/>
              </w:tabs>
              <w:spacing w:before="0" w:after="0"/>
              <w:ind w:right="176" w:hanging="0"/>
              <w:rPr/>
            </w:pPr>
            <w:r>
              <w:rPr>
                <w:rStyle w:val="Wordwrapper"/>
                <w:b/>
                <w:color w:val="242424"/>
                <w:sz w:val="22"/>
                <w:szCs w:val="22"/>
              </w:rPr>
              <w:t>паспорт</w:t>
            </w:r>
            <w:r>
              <w:rPr>
                <w:rStyle w:val="Fakenonbreakingspace"/>
                <w:b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b/>
                <w:color w:val="242424"/>
                <w:sz w:val="22"/>
                <w:szCs w:val="22"/>
              </w:rPr>
              <w:t>или иной документ, удостоверяющий личность;</w:t>
            </w:r>
          </w:p>
          <w:p>
            <w:pPr>
              <w:pStyle w:val="Pconsdtnormal"/>
              <w:tabs>
                <w:tab w:val="clear" w:pos="708"/>
                <w:tab w:val="left" w:pos="4003" w:leader="none"/>
              </w:tabs>
              <w:spacing w:before="0" w:after="0"/>
              <w:ind w:right="176" w:hanging="0"/>
              <w:rPr/>
            </w:pPr>
            <w:r>
              <w:rPr>
                <w:rStyle w:val="Wordwrapper"/>
                <w:b/>
                <w:color w:val="242424"/>
                <w:sz w:val="22"/>
                <w:szCs w:val="22"/>
              </w:rPr>
              <w:t>листок</w:t>
            </w:r>
            <w:r>
              <w:rPr>
                <w:rStyle w:val="Fakenonbreakingspace"/>
                <w:b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b/>
                <w:color w:val="242424"/>
                <w:sz w:val="22"/>
                <w:szCs w:val="22"/>
              </w:rPr>
              <w:t>нетрудоспособности;</w:t>
            </w:r>
          </w:p>
          <w:p>
            <w:pPr>
              <w:pStyle w:val="Pconsdtnormal"/>
              <w:tabs>
                <w:tab w:val="clear" w:pos="708"/>
                <w:tab w:val="left" w:pos="4003" w:leader="none"/>
              </w:tabs>
              <w:spacing w:before="0" w:after="0"/>
              <w:ind w:right="176" w:hanging="0"/>
              <w:rPr>
                <w:rStyle w:val="Wordwrapper"/>
                <w:b/>
                <w:b/>
                <w:color w:val="242424"/>
                <w:sz w:val="22"/>
                <w:szCs w:val="22"/>
              </w:rPr>
            </w:pPr>
            <w:r>
              <w:rPr>
                <w:rStyle w:val="Wordwrapper"/>
                <w:b/>
                <w:color w:val="242424"/>
                <w:sz w:val="22"/>
                <w:szCs w:val="22"/>
              </w:rPr>
              <w:t>справка</w:t>
            </w:r>
            <w:r>
              <w:rPr>
                <w:rStyle w:val="Fakenonbreakingspace"/>
                <w:b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b/>
                <w:color w:val="242424"/>
                <w:sz w:val="22"/>
                <w:szCs w:val="22"/>
              </w:rPr>
              <w:t>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ней со дня обращения,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. 33-56-11  Бейда Татьяна Владимировна, ведущий бухгалт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пособия в связи с рождением ребенка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06"/>
              <w:gridCol w:w="142"/>
              <w:gridCol w:w="142"/>
            </w:tblGrid>
            <w:tr>
              <w:trPr/>
              <w:tc>
                <w:tcPr>
                  <w:tcW w:w="48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аявление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848" w:type="dxa"/>
                  <w:gridSpan w:val="2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аспорт или иной документ, удостоверяющий личность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48" w:type="dxa"/>
                  <w:gridSpan w:val="2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48" w:type="dxa"/>
                  <w:gridSpan w:val="2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48" w:type="dxa"/>
                  <w:gridSpan w:val="2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90" w:type="dxa"/>
                  <w:gridSpan w:val="3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</w:tc>
            </w:tr>
            <w:tr>
              <w:trPr/>
              <w:tc>
                <w:tcPr>
                  <w:tcW w:w="4848" w:type="dxa"/>
                  <w:gridSpan w:val="2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видетельство о заключении брака - в случае, если заявитель состоит в браке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48" w:type="dxa"/>
                  <w:gridSpan w:val="2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48" w:type="dxa"/>
                  <w:gridSpan w:val="2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ыписки (копии) из трудовых 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15" w:leader="none"/>
                <w:tab w:val="left" w:pos="4003" w:leader="none"/>
              </w:tabs>
              <w:ind w:right="18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33" w:hanging="11"/>
              <w:rPr/>
            </w:pPr>
            <w:r>
              <w:rPr>
                <w:b/>
                <w:sz w:val="22"/>
                <w:szCs w:val="22"/>
              </w:rPr>
              <w:t>единовреме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. 33-56-11  Бейда Татьяна Владимировна, ведущий бухгалт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rPr/>
            </w:pPr>
            <w:r>
              <w:rPr>
                <w:b/>
                <w:sz w:val="22"/>
                <w:szCs w:val="22"/>
              </w:rPr>
              <w:t>Назначение пособия женщинам, ставшим на учет в государственных организациях здравоохране</w:t>
            </w:r>
            <w:r>
              <w:rPr/>
              <w:t xml:space="preserve">ния до 12-недельного срока беременност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39"/>
            </w:tblGrid>
            <w:tr>
              <w:trPr/>
              <w:tc>
                <w:tcPr>
                  <w:tcW w:w="41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3" w:leader="none"/>
                    </w:tabs>
                    <w:autoSpaceDE w:val="false"/>
                    <w:ind w:right="216" w:hanging="0"/>
                    <w:rPr>
                      <w:b/>
                      <w:b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b/>
                        <w:sz w:val="22"/>
                        <w:szCs w:val="22"/>
                      </w:rPr>
                      <w:t>заявление</w:t>
                    </w:r>
                  </w:hyperlink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3" w:leader="none"/>
                    </w:tabs>
                    <w:autoSpaceDE w:val="false"/>
                    <w:ind w:right="216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паспорт или иной </w:t>
                  </w:r>
                  <w:hyperlink r:id="rId3">
                    <w:r>
                      <w:rPr>
                        <w:rStyle w:val="InternetLink"/>
                        <w:b/>
                        <w:sz w:val="22"/>
                        <w:szCs w:val="22"/>
                      </w:rPr>
                      <w:t>документ</w:t>
                    </w:r>
                  </w:hyperlink>
                  <w:r>
                    <w:rPr>
                      <w:b/>
                      <w:sz w:val="22"/>
                      <w:szCs w:val="22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3" w:leader="none"/>
                    </w:tabs>
                    <w:autoSpaceDE w:val="false"/>
                    <w:ind w:right="216" w:hanging="0"/>
                    <w:rPr/>
                  </w:pPr>
                  <w:hyperlink r:id="rId4">
                    <w:r>
                      <w:rPr>
                        <w:rStyle w:val="InternetLink"/>
                        <w:b/>
                        <w:sz w:val="22"/>
                        <w:szCs w:val="22"/>
                      </w:rPr>
                      <w:t>заключение</w:t>
                    </w:r>
                  </w:hyperlink>
                  <w:r>
                    <w:rPr>
                      <w:b/>
                      <w:sz w:val="22"/>
                      <w:szCs w:val="22"/>
                    </w:rPr>
                    <w:t xml:space="preserve"> врачебно-консультационной комиссии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3" w:leader="none"/>
                    </w:tabs>
                    <w:autoSpaceDE w:val="false"/>
                    <w:ind w:right="216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3" w:leader="none"/>
                    </w:tabs>
                    <w:autoSpaceDE w:val="false"/>
                    <w:ind w:right="216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копия решения суда о расторжении брака либо </w:t>
                  </w:r>
                  <w:hyperlink r:id="rId5">
                    <w:r>
                      <w:rPr>
                        <w:rStyle w:val="InternetLink"/>
                        <w:b/>
                        <w:sz w:val="22"/>
                        <w:szCs w:val="22"/>
                      </w:rPr>
                      <w:t>свидетельство</w:t>
                    </w:r>
                  </w:hyperlink>
                  <w:r>
                    <w:rPr>
                      <w:b/>
                      <w:sz w:val="22"/>
                      <w:szCs w:val="22"/>
                    </w:rPr>
                    <w:t xml:space="preserve"> 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03" w:leader="none"/>
                    </w:tabs>
                    <w:autoSpaceDE w:val="false"/>
                    <w:ind w:right="216" w:hanging="0"/>
                    <w:rPr/>
                  </w:pPr>
                  <w:hyperlink r:id="rId6">
                    <w:r>
                      <w:rPr>
                        <w:rStyle w:val="InternetLink"/>
                        <w:b/>
                        <w:sz w:val="22"/>
                        <w:szCs w:val="22"/>
                      </w:rPr>
                      <w:t>свидетельство</w:t>
                    </w:r>
                  </w:hyperlink>
                  <w:r>
                    <w:rPr>
                      <w:b/>
                      <w:sz w:val="22"/>
                      <w:szCs w:val="22"/>
                    </w:rPr>
                    <w:t xml:space="preserve"> о заключении брака - в случае, если заявитель состоит в брак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03" w:leader="none"/>
              </w:tabs>
              <w:ind w:right="18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иновремен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л. Карповича, 11, каб.9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. 33-56-11  Бейда Татьяна Владимировна, ведущий 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8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начение  пособия по уходу за  ре</w:t>
            </w:r>
            <w:r>
              <w:rPr/>
              <w:t>бенком в возрасте до 3 ле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48"/>
            </w:tblGrid>
            <w:tr>
              <w:trPr/>
              <w:tc>
                <w:tcPr>
                  <w:tcW w:w="4848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аспорт 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34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достоверение инвалида либо заключение медико-реабилитационной экспертной комиссии - для ребенка-инвалида в возрасте до 3 лет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видетельство 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правка о периоде, за который выплачено пособие по беременности и родам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ыписки (копии) из трудовых 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3516" w:leader="none"/>
                      <w:tab w:val="left" w:pos="4003" w:leader="none"/>
                    </w:tabs>
                    <w:ind w:right="1066" w:hanging="34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3516" w:leader="none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</w:tc>
            </w:tr>
            <w:tr>
              <w:trPr/>
              <w:tc>
                <w:tcPr>
                  <w:tcW w:w="484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925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03" w:leader="none"/>
              </w:tabs>
              <w:ind w:right="18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 дней со дня подачи  заявления, а в случае запроса документов и (или) сведений от других государственных органов, иных организаций - 1 месяц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день достижения ребенком 3-летнего возрас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. 33-56-11  Бейда Татьяна Владимировна, ведущий 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Назначение</w:t>
              </w:r>
            </w:hyperlink>
            <w:r>
              <w:rPr>
                <w:b/>
                <w:sz w:val="22"/>
                <w:szCs w:val="22"/>
              </w:rPr>
              <w:t xml:space="preserve">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39"/>
            </w:tblGrid>
            <w:tr>
              <w:trPr/>
              <w:tc>
                <w:tcPr>
                  <w:tcW w:w="4139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216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216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аспорт 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216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216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216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216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216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видетельство 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216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216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216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357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03" w:leader="none"/>
              </w:tabs>
              <w:ind w:right="18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. 33-56-11  Бейда Татьяна Владимировна, ведущий 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9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особия на детей старше 3 лет из отдельных категорий сем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06"/>
            </w:tblGrid>
            <w:tr>
              <w:trPr/>
              <w:tc>
                <w:tcPr>
                  <w:tcW w:w="4706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аспорт 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достоверение инвалида - для матери (мачехи), отца (отчима), усыновителя (удочерителя), опекуна (попечителя), являющихся инвалидами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правка о призыве на срочную военную службу - для семей военнослужащих, проходящих срочную военную службу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правка о направлении на альтернативную службу - для семей граждан, проходящих альтернативную службу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видетельство 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ыписки (копии) из трудовых  книжек родителей (усыновителей (удочерителей), опекунов (попечителей) или иные документы, подтверждающие их занятость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03" w:leader="none"/>
              </w:tabs>
              <w:ind w:right="18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. 33-56-11  Бейда Татьяна Владимировна, ведущий 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2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187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сток нетрудоспособ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л. Карповича, 11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. 33-56-11  Бейда Татьяна Владимировна, ведущий бухгалт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 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пособия</w:t>
              </w:r>
            </w:hyperlink>
            <w:r>
              <w:rPr>
                <w:b/>
                <w:sz w:val="22"/>
                <w:szCs w:val="22"/>
              </w:rPr>
              <w:t xml:space="preserve">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ind w:right="18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срок, указанный в листке нетрудоспособности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. 33-56-11  Бейда Татьяна Владимировна, ведущий бухгалт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ind w:right="18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к нетрудоспособности,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18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 срок, указанный в листке нетрудоспособност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. 33-56-11  Бейда Татьяна Владимировна, ведущий 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Выдача </w:t>
            </w: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справки</w:t>
              </w:r>
            </w:hyperlink>
            <w:r>
              <w:rPr>
                <w:b/>
                <w:sz w:val="22"/>
                <w:szCs w:val="22"/>
              </w:rPr>
              <w:t xml:space="preserve"> о размере пособия на детей и периоде его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187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ссроч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. 33-56-11  Бейда Татьяна Владимировна, ведущий бухгалт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справки о неполучении пособия на дет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187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ссроч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. 33-56-11  Бейда Татьяна Владимировна, ведущий 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2.18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Выдача 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справки</w:t>
              </w:r>
            </w:hyperlink>
            <w:r>
              <w:rPr>
                <w:b/>
                <w:sz w:val="22"/>
                <w:szCs w:val="22"/>
              </w:rPr>
              <w:t xml:space="preserve">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ind w:right="1877" w:firstLine="2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1877" w:firstLine="2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3-52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дрявцева Ирина Ивановна, вед. специалист по кадр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Выдача </w:t>
            </w: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справки</w:t>
              </w:r>
            </w:hyperlink>
            <w:r>
              <w:rPr>
                <w:b/>
                <w:sz w:val="22"/>
                <w:szCs w:val="22"/>
              </w:rPr>
              <w:t xml:space="preserve"> об удержании алиментов и их размер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ind w:right="18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сроч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. 33-56-11  Бейда Татьяна Владимировна, ведущий бухгалт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Выдача </w:t>
            </w: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справки</w:t>
              </w:r>
            </w:hyperlink>
            <w:r>
              <w:rPr>
                <w:b/>
                <w:sz w:val="22"/>
                <w:szCs w:val="22"/>
              </w:rPr>
              <w:t xml:space="preserve">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1877" w:firstLine="29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ссроч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л. Карповича, 11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. 33-57-74  Черненко Екатерина Владимировна, ведущий юрисконсульт, председатель профк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Выдача </w:t>
            </w: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справки</w:t>
              </w:r>
            </w:hyperlink>
            <w:r>
              <w:rPr>
                <w:b/>
                <w:sz w:val="22"/>
                <w:szCs w:val="22"/>
              </w:rPr>
              <w:t xml:space="preserve"> о нахождении в отпуске по уходу за ребенком до достижения им возраста 3 ле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187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дней со дня обра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ссроч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3-52-2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дрявцева Ирина Ивановна, вед. специалист по кадр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ind w:right="176" w:hanging="0"/>
              <w:rPr/>
            </w:pPr>
            <w:r>
              <w:rPr>
                <w:b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дня со дня обра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ссроч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. 33-56-11  Бейда Татьяна Владимировна, ведущий 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Выплата </w:t>
            </w: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пособия</w:t>
              </w:r>
            </w:hyperlink>
            <w:r>
              <w:rPr>
                <w:b/>
                <w:sz w:val="22"/>
                <w:szCs w:val="22"/>
              </w:rPr>
              <w:t xml:space="preserve"> на погреб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06"/>
            </w:tblGrid>
            <w:tr>
              <w:trPr/>
              <w:tc>
                <w:tcPr>
                  <w:tcW w:w="4706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аявление лица, взявшего на себя организацию погребения умершего (погибшего)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34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аспорт или иной документ, удостоверяющий личность заявителя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правка о смерти - в случае, если смерть зарегистрирована в Республике Беларусь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видетельство о смерти - в случае, если смерть зарегистрирована за пределами Республики Беларусь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видетельство о рождении (при его наличии) - в случае смерти ребенка (детей)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правка о том, что умерший в возрасте от 18 до 23 лет на день смерти являлся обучающимся, - в случае смерти лица в возрасте от 18 до 23 лет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трудовая 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4003" w:leader="none"/>
                    </w:tabs>
                    <w:ind w:right="783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03" w:leader="none"/>
              </w:tabs>
              <w:ind w:right="18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иновремен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. 33-56-11  Бейда Татьяна Владимировна, ведущий 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2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Выдача </w:t>
            </w: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справки</w:t>
              </w:r>
            </w:hyperlink>
            <w:r>
              <w:rPr>
                <w:b/>
                <w:sz w:val="22"/>
                <w:szCs w:val="22"/>
              </w:rPr>
              <w:t xml:space="preserve">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03" w:leader="none"/>
              </w:tabs>
              <w:ind w:right="6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. 33-57-74  Черненко Екатерина Владимировна, ведущий юрисконсульт, председатель профк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2.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ind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ление, 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317" w:hanging="0"/>
              <w:rPr/>
            </w:pPr>
            <w:r>
              <w:rPr>
                <w:b/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месяцев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. 33-56-11  Бейда Татьяна Владимировна, ведущий 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18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Выдача </w:t>
            </w: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справки</w:t>
              </w:r>
            </w:hyperlink>
            <w:r>
              <w:rPr>
                <w:b/>
                <w:sz w:val="22"/>
                <w:szCs w:val="22"/>
              </w:rPr>
              <w:t xml:space="preserve"> о доходах, исчисленных и удержанных суммах подоходного налога с физических ли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1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спорт или иной  документ, удостоверяющий личность</w:t>
            </w:r>
          </w:p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187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дн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ссрочно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арповича, 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. 33-56-11  Бейда Татьяна Владимировна, ведущий бухгал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18.1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и  предприятием выдаются бесплат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284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lor0000ff">
    <w:name w:val="color__0000ff"/>
    <w:qFormat/>
    <w:rPr/>
  </w:style>
  <w:style w:type="character" w:styleId="Colorff00ff">
    <w:name w:val="color__ff00ff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consdtnormal">
    <w:name w:val="h-consdtnormal"/>
    <w:qFormat/>
    <w:rPr/>
  </w:style>
  <w:style w:type="character" w:styleId="Fakenonbreakingspace">
    <w:name w:val="fake-non-breaking-space"/>
    <w:qFormat/>
    <w:rPr/>
  </w:style>
  <w:style w:type="character" w:styleId="Wordwrapper">
    <w:name w:val="word-wrapp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86ED0900B088321C86B96408A31A806B51D6033CE15C2F31EDF6A1FA8EE2A0456BDBC476EDDD57471DB9D6F36eCB1N" TargetMode="External"/><Relationship Id="rId3" Type="http://schemas.openxmlformats.org/officeDocument/2006/relationships/hyperlink" Target="consultantplus://offline/ref=07586ED0900B088321C86B96408A31A806B51D6033CE15C1F912DF601FA8EE2A0456BDBC476EDDD57471DB9D6C3EeCB0N" TargetMode="External"/><Relationship Id="rId4" Type="http://schemas.openxmlformats.org/officeDocument/2006/relationships/hyperlink" Target="consultantplus://offline/ref=07586ED0900B088321C86B96408A31A806B51D6033CE15C4F219DF601FA8EE2A0456BDBC476EDDD57471DB9D6C3FeCB4N" TargetMode="External"/><Relationship Id="rId5" Type="http://schemas.openxmlformats.org/officeDocument/2006/relationships/hyperlink" Target="consultantplus://offline/ref=07586ED0900B088321C86B96408A31A806B51D6033CE15C0F81FDE6F1FA8EE2A0456BDBC476EDDD57471DB9D6C36eCBEN" TargetMode="External"/><Relationship Id="rId6" Type="http://schemas.openxmlformats.org/officeDocument/2006/relationships/hyperlink" Target="consultantplus://offline/ref=07586ED0900B088321C86B96408A31A806B51D6033CE15C0F81FDE6F1FA8EE2A0456BDBC476EDDD57471DB9D6C3BeCB6N" TargetMode="External"/><Relationship Id="rId7" Type="http://schemas.openxmlformats.org/officeDocument/2006/relationships/hyperlink" Target="consultantplus://offline/ref=49D5E041B81A2771BEE69DCDDF063B74D92A13DF8A5AD6B364E2DC42AA9BA91CF3557CE63AD9CA429BD7C79422F3TCGCN" TargetMode="External"/><Relationship Id="rId8" Type="http://schemas.openxmlformats.org/officeDocument/2006/relationships/hyperlink" Target="consultantplus://offline/ref=866D61F887840BF51757528B624E7ADDFBCBECBB37C5FD5F911C99732AB144FAFB9222D44AA65A69589684ECDDA0j7P7N" TargetMode="External"/><Relationship Id="rId9" Type="http://schemas.openxmlformats.org/officeDocument/2006/relationships/hyperlink" Target="consultantplus://offline/ref=271C79FBEAFF5516B4B6915DFA064C59FA1551FD346A08D90BC66F434ED7030B2A8AE95E00984829D03431A65ADC60RAN" TargetMode="External"/><Relationship Id="rId10" Type="http://schemas.openxmlformats.org/officeDocument/2006/relationships/hyperlink" Target="consultantplus://offline/ref=62A11B913487AE2F62197206FE2F7A3246FB7F30121B7AF68A328FD55CC19B9AC73F6F3328636E45D790AB999010h8SFN" TargetMode="External"/><Relationship Id="rId11" Type="http://schemas.openxmlformats.org/officeDocument/2006/relationships/hyperlink" Target="consultantplus://offline/ref=993655AC97EC3124A78603BE9734CFA13F906EDF79B80721EE06E8A10B37164656D9253FE67FD5120806CC2B83E1KFTBN" TargetMode="External"/><Relationship Id="rId12" Type="http://schemas.openxmlformats.org/officeDocument/2006/relationships/hyperlink" Target="consultantplus://offline/ref=6C759EF162F9264F39A2253E8D815720A070FBCAE6C0D312D8416F832D10CFD962A0CEAE5269B2383C43D0D3FBB6p0TDN" TargetMode="External"/><Relationship Id="rId13" Type="http://schemas.openxmlformats.org/officeDocument/2006/relationships/hyperlink" Target="consultantplus://offline/ref=36869538E6E35FB235C68D5A9703C19FDF517333504525B710E40D1C0EF1D96CC275E55C59791AC9162D64AF7388L7UFN" TargetMode="External"/><Relationship Id="rId14" Type="http://schemas.openxmlformats.org/officeDocument/2006/relationships/hyperlink" Target="consultantplus://offline/ref=A41579B1319EA2910B801126020EB3410E48988770A0F566793DEC47F231BD45DEBCB4CFB9829BBAC13D686E71j4VBN" TargetMode="External"/><Relationship Id="rId15" Type="http://schemas.openxmlformats.org/officeDocument/2006/relationships/hyperlink" Target="consultantplus://offline/ref=E35B0E83725C223A45F2D623CD0B823D770279CF3A7AB0EDB2EA063A19DD9AC33581F5FE3BA8C878395B06ED476ChFX5N" TargetMode="External"/><Relationship Id="rId16" Type="http://schemas.openxmlformats.org/officeDocument/2006/relationships/hyperlink" Target="consultantplus://offline/ref=38DC5D9BC7AD800A8E9212E3172FFB7CFC1636C7B1AC1AAFE0F7B63B019DD5A1746972C0A46C3E7A6DB89F6C059AC5b3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26:00Z</dcterms:created>
  <dc:creator>Secr</dc:creator>
  <dc:description/>
  <cp:keywords/>
  <dc:language>en-US</dc:language>
  <cp:lastModifiedBy>Наталья Петровна Орлова</cp:lastModifiedBy>
  <cp:lastPrinted>2023-03-31T17:26:00Z</cp:lastPrinted>
  <dcterms:modified xsi:type="dcterms:W3CDTF">2023-08-29T14:30:00Z</dcterms:modified>
  <cp:revision>3</cp:revision>
  <dc:subject/>
  <dc:title/>
</cp:coreProperties>
</file>