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Строительно-монтажный трест №27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9 октября 2024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09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я продажи: </w:t>
            </w:r>
            <w:r>
              <w:rPr>
                <w:sz w:val="16"/>
                <w:szCs w:val="16"/>
              </w:rPr>
              <w:t xml:space="preserve">Победитель торгов обязан возместить продавцу фактические затраты, связанные с организацией и проведением торгов, не поздне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 (пяти) календарных дней со дня проведения торгов в сумме 2257,94 бел. руб. с НДС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с инв. № 350/C-76094, общей площадью 40,5 кв.м, наименование: Трансформаторная подстанция, назначение: Здание специализированное энергетики, составные части и принадлежности: А1/к-Трансформаторная подстанция, б-Стоянка машин, а-Ограждение завода товарный бетон, расположенное по адресу: Гомельская обл., г. Гомель, ул. Техническая 8-я, 2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ременение: </w:t>
            </w:r>
            <w:r>
              <w:rPr>
                <w:sz w:val="16"/>
                <w:szCs w:val="16"/>
              </w:rPr>
              <w:t>договор аренды №36/2022 от 01.04.2022г. по 31.03.2027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7000636 площадью 0,6894 га (право постоянного пользования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атериалы: бой кирпичный 263 куб.м., бой бетонный 1052 куб.м., бой ж/б смешанный 34 куб.м., плиты ж/б забора сплошного (лом бетонный) 33 куб.м., плиты ж/б (лом бетонный) 14 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1 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 110,9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b/>
                <w:sz w:val="14"/>
                <w:szCs w:val="14"/>
              </w:rPr>
              <w:t xml:space="preserve">Открытое акционерное общество «Строительно-монтажный трест №27», </w:t>
            </w:r>
            <w:r>
              <w:rPr>
                <w:sz w:val="14"/>
                <w:szCs w:val="14"/>
              </w:rPr>
              <w:t>246050, г.Гомель, ул.Жарковского 24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b/>
                <w:sz w:val="14"/>
                <w:szCs w:val="14"/>
              </w:rPr>
              <w:t>8(044)787-04-84 Владимир Михайлович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4 сентя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7 октя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09-23T08:37:00Z</dcterms:modified>
  <cp:revision>20</cp:revision>
  <dc:subject/>
  <dc:title/>
</cp:coreProperties>
</file>