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Гомельоблреклама» филиал «Эксперт-Услуга» (организатор аукциона) по поручению  Коммунального дочернего унитарного предприятия «Кинотехпром» (продавец), в лице председателя ликвидационной комиссии Саковича В.П., извещает о проведении 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6 марта 2024 года открытого повторного аукциона со снижением цены на 61%</w:t>
            </w:r>
            <w:r>
              <w:rPr>
                <w:b/>
                <w:color w:val="FF0000"/>
                <w:sz w:val="14"/>
                <w:szCs w:val="12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по продаже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Cs/>
                <w:sz w:val="18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11-00 часов в городе Гомеле по улице Гагарина, 20 каб 2.9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№ </w:t>
            </w:r>
            <w:r>
              <w:rPr>
                <w:bCs/>
                <w:sz w:val="18"/>
                <w:szCs w:val="12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Начальная цена продажи имущества, </w:t>
            </w:r>
            <w:r>
              <w:rPr>
                <w:bCs/>
                <w:sz w:val="18"/>
                <w:szCs w:val="12"/>
              </w:rPr>
              <w:t xml:space="preserve">с учетом НДС (20%), </w:t>
            </w:r>
            <w:r>
              <w:rPr>
                <w:sz w:val="18"/>
                <w:szCs w:val="12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Сумма задатка, </w:t>
            </w:r>
            <w:r>
              <w:rPr>
                <w:bCs/>
                <w:sz w:val="18"/>
                <w:szCs w:val="12"/>
              </w:rPr>
              <w:t>с учетом НДС (20%),</w:t>
            </w:r>
            <w:r>
              <w:rPr>
                <w:sz w:val="18"/>
                <w:szCs w:val="12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словие продажи: </w:t>
            </w:r>
            <w:r>
              <w:rPr>
                <w:sz w:val="18"/>
                <w:szCs w:val="18"/>
              </w:rPr>
              <w:t>Затраты по переоформлению документов на  переход права собственности возлагаются на Покупателя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81185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>3 264,4</w:t>
            </w:r>
            <w:r>
              <w:rPr>
                <w:iCs/>
                <w:sz w:val="18"/>
                <w:szCs w:val="18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9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7,7 </w:t>
            </w:r>
            <w:r>
              <w:rPr>
                <w:iCs/>
                <w:sz w:val="18"/>
                <w:szCs w:val="18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 (проходная)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/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2036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8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водопровод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0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8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теплов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5572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467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дождевая канализацион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3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7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сеть канализации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канализационная сеть от КК1 до КК7 по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39 (присвоен предварительно)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1070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, доля в праве – 33/50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Также в состав лота №1 входит: </w:t>
            </w:r>
            <w:r>
              <w:rPr>
                <w:sz w:val="18"/>
                <w:szCs w:val="18"/>
              </w:rPr>
              <w:t>Сооружение - забор железобетонный (литер в, протяженность 52,8 м.п.). Сооружение – забор железобетонный (литер и, протяженность 53,92 м.п.). Сооружение – забор металлический (литер б, протяженность 13,1 м.п.). Сооружение – ворота металлические  с электроприводом (литер г, протяженность 8,9 м.п., инв. №255). Сооружение – ворота (литер д, протяженность 5,69 м.п., инв.№01361030). Сооружение – тротуар (литер ж,  площадью 31 кв.м., инв.№01361033). Сооружение – бордюры (литер к, протяженность  57,52 м.п., инв.№01361034). Сооружение – часть дворового покрытия инв. № 01361031 (площадью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ата ввода в эксплуатацию – декабрь 1984 г., инв. №н/д. Трансформатор трехфазный, зав.№81666, тип ТМ-250/10-75У1, мощность 250 кВА, напряжение 10/0,4 кВ, частота 50 Гц, масса 1420 кг, охлаждение - масляное, дата выпуска – 1972 г., дата ввода в эксплуатацию – декабрь 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 9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90,06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Продавец: </w:t>
            </w:r>
            <w:r>
              <w:rPr>
                <w:sz w:val="18"/>
                <w:szCs w:val="12"/>
              </w:rPr>
              <w:t>Коммунальное дочернее унитарное предприятие «Кинотехпром»,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246007, г. Гомель, ул. Федюнинского, д.10. Порядок ознакомления с имуществом осуществляется по контактному тел.: </w:t>
            </w:r>
            <w:r>
              <w:rPr>
                <w:b/>
                <w:sz w:val="18"/>
                <w:szCs w:val="12"/>
              </w:rPr>
              <w:t>8(029)647-81-95  Сакович Вадим Павлович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 xml:space="preserve">Шаг аукционных торгов – </w:t>
            </w:r>
            <w:r>
              <w:rPr>
                <w:sz w:val="18"/>
                <w:szCs w:val="12"/>
              </w:rPr>
              <w:t>5 (пять)</w:t>
            </w:r>
            <w:r>
              <w:rPr>
                <w:bCs/>
                <w:sz w:val="18"/>
                <w:szCs w:val="12"/>
              </w:rPr>
              <w:t xml:space="preserve">% от начальной цены предмета аукциона и не изменяется в течение всего аукциона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Для участия в аукционе необходимо: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1).</w:t>
            </w:r>
            <w:r>
              <w:rPr>
                <w:sz w:val="18"/>
                <w:szCs w:val="12"/>
              </w:rPr>
              <w:t xml:space="preserve"> Оплатить задаток на расчётный счёт </w:t>
            </w:r>
            <w:r>
              <w:rPr>
                <w:b/>
                <w:sz w:val="18"/>
                <w:szCs w:val="12"/>
                <w:u w:val="single"/>
              </w:rPr>
              <w:t>Организатора торгов (ОАО «Гомельоблреклама» филиал «Эксперт-Услуга»):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р/с </w:t>
            </w:r>
            <w:r>
              <w:rPr>
                <w:sz w:val="18"/>
                <w:szCs w:val="12"/>
                <w:lang w:val="en-US"/>
              </w:rPr>
              <w:t>BY</w:t>
            </w:r>
            <w:r>
              <w:rPr>
                <w:sz w:val="18"/>
                <w:szCs w:val="12"/>
              </w:rPr>
              <w:t xml:space="preserve">52 </w:t>
            </w:r>
            <w:r>
              <w:rPr>
                <w:sz w:val="18"/>
                <w:szCs w:val="12"/>
                <w:lang w:val="en-US"/>
              </w:rPr>
              <w:t>BLBB</w:t>
            </w:r>
            <w:r>
              <w:rPr>
                <w:sz w:val="18"/>
                <w:szCs w:val="12"/>
              </w:rPr>
              <w:t xml:space="preserve"> 3012 0400 0712 0400 1001, БИК </w:t>
            </w:r>
            <w:r>
              <w:rPr>
                <w:sz w:val="18"/>
                <w:szCs w:val="12"/>
                <w:lang w:val="en-US"/>
              </w:rPr>
              <w:t>BLBBBY</w:t>
            </w:r>
            <w:r>
              <w:rPr>
                <w:sz w:val="18"/>
                <w:szCs w:val="12"/>
              </w:rPr>
              <w:t>2</w:t>
            </w:r>
            <w:r>
              <w:rPr>
                <w:sz w:val="18"/>
                <w:szCs w:val="12"/>
                <w:lang w:val="en-US"/>
              </w:rPr>
              <w:t>X</w:t>
            </w:r>
            <w:r>
              <w:rPr>
                <w:sz w:val="18"/>
                <w:szCs w:val="12"/>
              </w:rPr>
              <w:t xml:space="preserve">, дирекция ОАО «Белинвестбанк» по Гомельской области, УНП 400071204, назначение платежа – задаток за участие в аукционных торгах по лоту №1 </w:t>
            </w:r>
            <w:r>
              <w:rPr>
                <w:b/>
                <w:sz w:val="18"/>
                <w:szCs w:val="12"/>
              </w:rPr>
              <w:t>(задаток для участия в аукционе перечисляется до подачи заявления)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2).</w:t>
            </w:r>
            <w:r>
              <w:rPr>
                <w:sz w:val="18"/>
                <w:szCs w:val="12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2"/>
              </w:rPr>
              <w:t>с 23 февраля 2024г</w:t>
            </w:r>
            <w:r>
              <w:rPr>
                <w:sz w:val="18"/>
                <w:szCs w:val="12"/>
              </w:rPr>
              <w:t xml:space="preserve">. по адресу: г. Гомель, ул. Гагарина, 20, 2-й этаж, каб. «Эксперт-Услуга» в рабочие дни с 09-00 до 13-00 и 14-00 до 16-00. </w:t>
            </w:r>
            <w:r>
              <w:rPr>
                <w:b/>
                <w:sz w:val="18"/>
                <w:szCs w:val="12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2"/>
                <w:u w:val="single"/>
              </w:rPr>
              <w:t xml:space="preserve">заканчивается 4 марта 2024г. в 16.00 включительно. </w:t>
            </w:r>
            <w:r>
              <w:rPr>
                <w:b/>
                <w:sz w:val="18"/>
                <w:szCs w:val="12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8"/>
                <w:szCs w:val="12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Для участия в аукционе предоставляются: </w:t>
            </w:r>
            <w:r>
              <w:rPr>
                <w:sz w:val="18"/>
                <w:szCs w:val="12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8"/>
                <w:szCs w:val="12"/>
              </w:rPr>
              <w:t xml:space="preserve">, что заявление на участие в нем подано только единственным участником, объект аукциона  продаю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2"/>
                <w:u w:val="single"/>
              </w:rPr>
              <w:t>5 (пять) %</w:t>
            </w:r>
            <w:r>
              <w:rPr>
                <w:sz w:val="18"/>
                <w:szCs w:val="12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2"/>
                <w:u w:val="single"/>
              </w:rPr>
              <w:t>Организатором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в течение </w:t>
            </w:r>
            <w:r>
              <w:rPr>
                <w:b/>
                <w:sz w:val="18"/>
                <w:szCs w:val="12"/>
                <w:u w:val="single"/>
              </w:rPr>
              <w:t>5(пяти)</w:t>
            </w:r>
            <w:r>
              <w:rPr>
                <w:sz w:val="18"/>
                <w:szCs w:val="12"/>
                <w:u w:val="single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>рабочих дней</w:t>
            </w:r>
            <w:r>
              <w:rPr>
                <w:sz w:val="18"/>
                <w:szCs w:val="12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8"/>
                <w:szCs w:val="12"/>
                <w:u w:val="single"/>
              </w:rPr>
              <w:t>5(пяти) рабочих дней</w:t>
            </w:r>
            <w:r>
              <w:rPr>
                <w:sz w:val="18"/>
                <w:szCs w:val="12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0 (десяти) рабочих дней</w:t>
            </w:r>
            <w:r>
              <w:rPr>
                <w:sz w:val="18"/>
                <w:szCs w:val="12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5 (пятнадцати) рабочих дней</w:t>
            </w:r>
            <w:r>
              <w:rPr>
                <w:sz w:val="18"/>
                <w:szCs w:val="12"/>
              </w:rPr>
              <w:t xml:space="preserve"> с момента подписания договора купли-продажи. Задатки, уплаченные участниками аукциона, ставшими победителями, будут учтены в счет исполнения обязательств по договору купли-продаж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  <w:r>
              <w:rPr>
                <w:b/>
                <w:bCs/>
                <w:sz w:val="18"/>
                <w:szCs w:val="18"/>
              </w:rPr>
              <w:t>Ранее опубликованное извещение о торгах размещено в газете «Звязда» от 27.07.2023г. №143 (30023).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exper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usluga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by</w:t>
              </w:r>
            </w:hyperlink>
            <w:r>
              <w:rPr>
                <w:b/>
                <w:bCs/>
                <w:sz w:val="18"/>
                <w:szCs w:val="18"/>
              </w:rPr>
              <w:t xml:space="preserve">, раздел «Аукционы». </w:t>
            </w:r>
            <w:r>
              <w:rPr>
                <w:b/>
                <w:sz w:val="18"/>
                <w:szCs w:val="18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8"/>
                <w:szCs w:val="18"/>
              </w:rPr>
              <w:t xml:space="preserve">23-23-56, 8(029)341-15-45, </w:t>
            </w:r>
            <w:r>
              <w:rPr>
                <w:b/>
                <w:sz w:val="18"/>
                <w:szCs w:val="18"/>
              </w:rPr>
              <w:t>8(044)599-18-16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uslug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1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4-02-26T13:26:00Z</dcterms:modified>
  <cp:revision>11</cp:revision>
  <dc:subject/>
  <dc:title/>
</cp:coreProperties>
</file>