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4 октября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567"/>
        <w:gridCol w:w="993"/>
        <w:gridCol w:w="1701"/>
        <w:gridCol w:w="1842"/>
        <w:gridCol w:w="2410"/>
        <w:gridCol w:w="1418"/>
      </w:tblGrid>
      <w:tr>
        <w:trPr>
          <w:trHeight w:val="1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нежилое подвальное помещение), расположенное в здании Гостиничного комплекса «Днепровская жемчужина» с инв. № 320/С-30423, по адресу: Гомельская обл., г. Жлобин, ул. Карла Маркса, 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89 руб. 71 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89 руб. 71 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организации и проведения культурно-массовых и развлекательных мероприятий и размещения точки общественного пит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30913, расположенного на первом этаже, в здании Дворца игровых видов спорта по адресу: Гомельская обл., г. Жлобин,                   ул. Карла Маркса, 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2 руб. 58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2 руб. 58 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уставной 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часть фойе) с инв.    № 320/С-41262, расположенного на первом этаже, в здании Ледовой арены-2, по адресу: Гомельская обл., г. Жлобин, ул. Карла Маркса, 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руб. 32 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руб. 32 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размещения кофейни самообслужи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1 октября  2024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4-07-26T10:55:00Z</cp:lastPrinted>
  <dcterms:modified xsi:type="dcterms:W3CDTF">2024-09-12T12:23:00Z</dcterms:modified>
  <cp:revision>42</cp:revision>
  <dc:subject/>
  <dc:title>15 ноября 2007г</dc:title>
</cp:coreProperties>
</file>