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Коммунального унитарного дочернего предприятия «УКС Речицкого района»  (продавец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04 декабря 2024 года открытого повторного аукцион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 продаже имущества на праве хозяйственного ведения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в 11-00 часов в городе Гомеле по улице Гагарина, 20, каб. 2.9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</w:t>
            </w:r>
            <w:r>
              <w:rPr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color w:val="000000"/>
                <w:sz w:val="14"/>
                <w:szCs w:val="14"/>
              </w:rPr>
              <w:t>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>Срок начала использования приобретенного недвижимого имущества по назначению не позднее шести месяцев с даты заключения договора купли-продажи, в случае изменения назначения не позднее двадцати четырех месяцев с даты заключения договора купли-продажи. 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 даты заключения договора купли-продажи. За неисполнение обязательных условий продажи покупатель уплачивает штраф в размере 20 процентов от цены продажи недвижимого имущества. В течении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решению су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ое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5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373,1 кв.м.</w:t>
            </w:r>
            <w:r>
              <w:rPr>
                <w:sz w:val="16"/>
                <w:szCs w:val="16"/>
              </w:rPr>
              <w:t xml:space="preserve">, назначение – Административное помещение, наименование – </w:t>
            </w:r>
            <w:r>
              <w:rPr>
                <w:b/>
                <w:sz w:val="16"/>
                <w:szCs w:val="16"/>
              </w:rPr>
              <w:t>Офисное помещение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5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 xml:space="preserve"> для строительства и обслуживания многоквартирного жилого до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 7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 136,54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4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87,0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2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4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 2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063,49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6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123,8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3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6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 3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17,5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8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87,3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4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7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 9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098,16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7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123,9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5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8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 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329,11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 xml:space="preserve">КОММУНАЛЬНОЕ УНИТАРНОЕ ДОЧЕРНЕЕ ПРЕДПРИЯТИЕ «УПРАВЛЕНИЕ КАПИТАЛЬНОГО СТРОИТЕЛЬСТВА РЕЧИЦКОГО РАЙОН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483, Гомельская обл., г. Речица, ул. Строителей, 1А.. </w:t>
            </w: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и заключение договора купли-продажи осуществляется по контактному тел.:802340 36297; </w:t>
            </w:r>
            <w:r>
              <w:rPr>
                <w:b/>
                <w:sz w:val="14"/>
                <w:szCs w:val="14"/>
              </w:rPr>
              <w:t>8(029)393-30-56 Лазарева Елена Николаевн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  <w:t xml:space="preserve"> </w:t>
            </w:r>
            <w:r>
              <w:rPr>
                <w:b/>
                <w:sz w:val="14"/>
                <w:szCs w:val="14"/>
                <w:shd w:fill="CCCCFF" w:val="clear"/>
              </w:rPr>
              <w:t>Для участия в аукционе необходимо: 1)</w:t>
            </w:r>
            <w:r>
              <w:rPr>
                <w:sz w:val="14"/>
                <w:szCs w:val="14"/>
                <w:shd w:fill="CCCCFF" w:val="clear"/>
              </w:rPr>
              <w:t xml:space="preserve">. Оплатить задаток на расчётный счёт Продавца (Коммунальное унитарное дочернее предприятие «УКС Речицкого района»):  р/с </w:t>
            </w:r>
            <w:r>
              <w:rPr>
                <w:shd w:fill="CCCCFF" w:val="clear"/>
              </w:rPr>
              <w:t xml:space="preserve"> </w:t>
            </w:r>
            <w:r>
              <w:rPr>
                <w:sz w:val="14"/>
                <w:szCs w:val="14"/>
                <w:shd w:fill="CCCCFF" w:val="clear"/>
              </w:rPr>
              <w:t xml:space="preserve">BY26AKBB30120965000103000000 в ЦБУ № 323 ОАО «АСБ Беларусбанк» в г.Речице BIC AKBBBY2Х, УНП 490177433, назначение платежа – задаток за участие в аукционных торгах по лоту №_ (задаток для участия в аукционе перечисляется до подачи заявления). Код назначения платежа -40901 «Перечисление гарантийного взноса». </w:t>
            </w:r>
            <w:r>
              <w:rPr>
                <w:b/>
                <w:sz w:val="14"/>
                <w:szCs w:val="14"/>
                <w:shd w:fill="CCCCFF" w:val="clear"/>
              </w:rPr>
              <w:t>2).</w:t>
            </w:r>
            <w:r>
              <w:rPr>
                <w:sz w:val="14"/>
                <w:szCs w:val="14"/>
                <w:shd w:fill="CCCCFF" w:val="clear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  <w:shd w:fill="CCCCFF" w:val="clear"/>
              </w:rPr>
              <w:t>с 25 ноября 2024г.</w:t>
            </w:r>
            <w:r>
              <w:rPr>
                <w:sz w:val="14"/>
                <w:szCs w:val="14"/>
                <w:shd w:fill="CCCCFF" w:val="clear"/>
              </w:rPr>
              <w:t xml:space="preserve"> по адресу: г. Гомель, ул. Гагарина, 20, каб. 2.9 в рабочие дни с 09-00 до 13-00 и 14-00 до 16-00.</w:t>
            </w:r>
            <w:r>
              <w:rPr>
                <w:rFonts w:cs="Calibri" w:ascii="Calibri" w:hAnsi="Calibri"/>
                <w:color w:val="87898F"/>
                <w:sz w:val="11"/>
                <w:szCs w:val="11"/>
                <w:shd w:fill="CCCCFF" w:val="clear"/>
              </w:rPr>
              <w:t xml:space="preserve"> </w:t>
            </w:r>
            <w:r>
              <w:rPr>
                <w:sz w:val="14"/>
                <w:szCs w:val="14"/>
                <w:shd w:fill="CCCCFF" w:val="clear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shd w:fill="CCCCFF" w:val="clear"/>
              </w:rPr>
              <w:t>заканчивается 02 декабря 2024г. в 16.00 включительно (предварительно по контактным телефонам Организатора торгов).</w:t>
            </w:r>
            <w:r>
              <w:rPr>
                <w:sz w:val="14"/>
                <w:szCs w:val="14"/>
                <w:shd w:fill="CCCC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CCCCFF" w:val="clear"/>
              </w:rPr>
            </w:pPr>
            <w:r>
              <w:rPr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 Победитель аукциона, либо единственный участник, согласный приобрести Лот по начальной цене, увеличенной на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 xml:space="preserve">% (далее - Претендент на покупку) обязан: подписать протокол о результатах аукциона; возместить Организатору аукциона затраты на организацию и проведение торгов, затраты за публикацию в газете «Гомельская правда» и «Дняпровец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 (после предъявления Продавцу копии платежного документа, подтверждающего возмещение Организатору аукциона стоимости затрат на организацию и проведение аукциона), оплатить стоимость приобретенного имущества в течение </w:t>
            </w:r>
            <w:r>
              <w:rPr>
                <w:b/>
                <w:sz w:val="14"/>
                <w:szCs w:val="14"/>
              </w:rPr>
              <w:t>30(тридцати) календарных дней</w:t>
            </w:r>
            <w:r>
              <w:rPr>
                <w:sz w:val="14"/>
                <w:szCs w:val="14"/>
              </w:rPr>
              <w:t xml:space="preserve"> с даты заключения договора купли-продажи, за исключением оплаты стоимости приобретенного имущества в рассрочку. Рассрочка оплаты стоимости приобретенного имущества предоставляется по письменному заявлению Победителя аукциона (Претендента на покупку) в соответствии с законодательством. Имущество, проданное с рассрочкой оплаты, находится в залоге у Продавца для обеспечения исполненной Покупателем обязанности по оплате его цены в соответствии с заключенным договором купли-продажи. Передача имущества Покупателю будет осуществляться после полной оплаты цены продажи объекта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.07.2013г. №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.</w:t>
            </w:r>
            <w:r>
              <w:rPr>
                <w:b/>
                <w:color w:val="00B05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(раздел «Аукционы»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Гомельского областного исполнительного комитета – </w:t>
            </w:r>
            <w:hyperlink r:id="rId2">
              <w:r>
                <w:rPr>
                  <w:rStyle w:val="InternetLink"/>
                  <w:color w:val="548DD4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,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gki.gov.by/</w:t>
              </w:r>
            </w:hyperlink>
            <w:r>
              <w:rPr>
                <w:sz w:val="14"/>
                <w:szCs w:val="14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1-25T08:27:00Z</dcterms:modified>
  <cp:revision>281</cp:revision>
  <dc:subject/>
  <dc:title/>
</cp:coreProperties>
</file>