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31 октября 2024 года повторных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ые строения: здание административно-хозяйственное (административное здание) с двумя ограждениями, воротами, тротуаром, мощением, двухэтажное кирпичное, общей площадью 1259,2 кв. м, инв. № 350/С-134731; здание специализированное автомобильного транспорта (здание гаража на 6 боксов), одноэтажное кирпичное, общей площадью 181,7 кв. м, инв. № 350/С-134732; сооружение специализированное водохозяйственного назначения (канализационная сеть), протяженностью 90,56 м, с трубопроводом безнапорным, пятью колодцами, тремя выпусками канализационной сети, инв. № 350/С-76382; сооружение специализированное энергетики (линия электропередачи), состоящее из двух силовых кабелей от концевой разделки в ТП № 13а до наружной стены здания по ул. Д. Бедного, 26, протяженностью 130 м каждый, инв. № 350/С-76381; иное имущество: бетонная площадка, инв. № 1101170; забор металлический с калиткой, инв. № 1101180; многолетние насаждения: береза – 1 шт., каштан – 4 шт., рябина – 2 шт.; право аренды земельного участка площадью </w:t>
      </w:r>
      <w:r>
        <w:rPr>
          <w:spacing w:val="-2"/>
        </w:rPr>
        <w:t>0.1638 га в аренду по 5 июля 2027 года</w:t>
      </w:r>
      <w:r>
        <w:rPr/>
        <w:t>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г. Гомель, ул. Никольская, 26; ул. Демьяна Бедного, д.26 (от колодца КК-13 до наружной стены здания по ул. Д. Бедного, 26); ул. Демьяна Бедного, д. 26 (от наружной стены здания по ул. Д. Бедного, 26 до концевой разделки в ТП № 13а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недвижимого имущества – учреждение «Гомельский областной наркологический диспансер», тел. (0232) 34-01-64; права аренды земельного участка – Гомельский горисполком, тел. (0232) 31-09-48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разрешается размещение приоритетных и возможных объектов: торгового центра, фирменного и специализированного магазина, ресторана, кафе, предприятия быстрого питания, парикмахерской, ателье, мастерской, прокатного пункта, салона, мини-прачечной самообслуживания, дома культуры, библиотеки, информационного центра, видео салона, центра досуга, специализированного физкультурно-оздоровительного и спортивного назначения, специализированного финансового назначения, специализированного для образования и (или) воспитания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Гомельским горисполкомом договор аренды земельного участка; в течение двух месяцев со дня получения выписки из решения Гомельского горисполкома от 05.07.2024 № 547§8, заключения договора аренды земельного участка, обратиться за государственной регистрацией договора аренды земельного участка и основанного на нем права в республиканское унитарное предприятие «Гомельского агентство по государственной регистрации и земельному кадастру». При невыполнение данного требования решение Гомельского горисполкома от 05.07.2024 № 547§8 считается утратившим силу.</w:t>
      </w:r>
    </w:p>
    <w:p>
      <w:pPr>
        <w:pStyle w:val="Normal"/>
        <w:spacing w:lineRule="exact" w:line="180"/>
        <w:jc w:val="both"/>
        <w:rPr/>
      </w:pPr>
      <w:r>
        <w:rPr/>
        <w:t>В случае изменения назначения недвижимого имущества победителю аукциона (в том числе электронного торга) либо единственному участнику несостоявшегося аукциона (в том числе электронного торга) требуется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Гомельского горисполкома на проведение проектно-изыскательских рабо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возместить продавцу затраты, понесенные на изготовление необходимой документации, связанной с подготовкой недвижимого имущества к отчуждению, в течение трех месяцев с момента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 xml:space="preserve">Срок выполнения работ по текущему ремонту недвижимого имущества с благоустройством прилегающей территории не более двенадцати месяцев с даты заключения договора купли-продажи. </w:t>
      </w:r>
    </w:p>
    <w:p>
      <w:pPr>
        <w:pStyle w:val="Normal"/>
        <w:spacing w:lineRule="exact" w:line="180"/>
        <w:jc w:val="both"/>
        <w:rPr/>
      </w:pPr>
      <w:r>
        <w:rPr/>
        <w:t>Использовать недвижимое имущество не менее трех лет с момента завершения работ по текущему ремонту по назначению в соответствии с градостроительной документацией, исключив ритуальные услуги.</w:t>
      </w:r>
    </w:p>
    <w:p>
      <w:pPr>
        <w:pStyle w:val="Normal"/>
        <w:spacing w:lineRule="exact" w:line="180"/>
        <w:jc w:val="both"/>
        <w:rPr/>
      </w:pPr>
      <w:r>
        <w:rPr/>
        <w:t>В случае необходимости реконструкции (капитального ремонта) срок разработки проектной документации не более двенадцати месяцев с даты заключения договора купли-продажи, срок начала реконструкции (капитального ремонта) приобретенного имущества в течение шести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, но не более трех лет.</w:t>
      </w:r>
    </w:p>
    <w:p>
      <w:pPr>
        <w:pStyle w:val="Normal"/>
        <w:spacing w:lineRule="exact" w:line="180"/>
        <w:jc w:val="both"/>
        <w:rPr/>
      </w:pPr>
      <w:r>
        <w:rPr/>
        <w:t xml:space="preserve">Использовать недвижимое имущество не менее трех лет с момента ввода его в эксплуатацию по назначению в соответствии с градостроительной документацией, исключив ритуальные услуги. </w:t>
      </w:r>
    </w:p>
    <w:p>
      <w:pPr>
        <w:pStyle w:val="Normal"/>
        <w:spacing w:lineRule="exact" w:line="180"/>
        <w:jc w:val="both"/>
        <w:rPr/>
      </w:pPr>
      <w:r>
        <w:rPr/>
        <w:t>За неисполнение обязательных условий продажи покупатель уплачивает штраф в размере 30 процентов от оценочной стоимости приобретенного недвижимого имущества.</w:t>
      </w:r>
    </w:p>
    <w:p>
      <w:pPr>
        <w:pStyle w:val="Normal"/>
        <w:spacing w:lineRule="exact" w:line="180"/>
        <w:jc w:val="both"/>
        <w:rPr/>
      </w:pPr>
      <w:r>
        <w:rPr/>
        <w:t xml:space="preserve">В течение одного года после уплаты либо поступления первого платежа в счет уплаты указанного штрафа покупатель устраняет допущенные нарушения. 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всё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Расходы, связанные с подготовкой недвижимого имущества к отчуждению:</w:t>
      </w:r>
      <w:r>
        <w:rPr/>
        <w:t xml:space="preserve"> </w:t>
      </w:r>
      <w:r>
        <w:rPr>
          <w:b/>
        </w:rPr>
        <w:t>1 033 руб. 63 коп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единого предмета электронных торгов:</w:t>
      </w:r>
      <w:r>
        <w:rPr>
          <w:b/>
        </w:rPr>
        <w:t xml:space="preserve"> 485 261 руб. 23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недвижимое имущество – 480 901 руб. 95 коп. (понижена на 50%), иное имущество – 1 740 руб. 20 коп. (понижена на 50%); право аренды земельного участка – 2 619 руб. 08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97 0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- здание специализированное для производства продуктов питания, включая напитки, и табака (здание цеха по производству хлебного кваса) с навесом, двухэтажное кирпичное, общей площадью 711,2 кв. м, инв. № 320/С-19267, право аренды земельного участка площадью 0,0614 га сроком по 02.10.2033.</w:t>
      </w:r>
    </w:p>
    <w:p>
      <w:pPr>
        <w:pStyle w:val="Normal"/>
        <w:spacing w:lineRule="exact" w:line="180"/>
        <w:jc w:val="both"/>
        <w:rPr/>
      </w:pPr>
      <w:r>
        <w:rPr/>
        <w:t>Объект с инв. № 320/С-19267 обременен договорами аренды: 9,48 кв. м – до 31.12.2025; 25 кв. м – до 31.12.2025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г. Жлобин, ул. Чапаева, 54Н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недвижимого имущества – коммунальное унитарное предприятие по операциям с недвижимым имуществом «Жлобинский центр управления районной коммунальной собственностью», тел. (02334) 9-03-04; права аренды земельного участка – Жлобинский райисполком, тел. (02334) 7-53-01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не менее двух лет с момента заключения договора купли-продажи, в случае изменения назначения недвижимого имущества, с соблюдением необходимых санитарных и противопожарных норм, использовать земельный участок для строительства и обслуживания: предприятия бытового обслуживания, объектов малого бизнеса, высокотехнологичных наукоемких предприятий, складов, базы, административных зданий, объектов почтовой связи, проектных организаций, предприятий по сервисному обслуживанию автомобилей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;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; завершить реконструкцию объекта в соответствии со сроками установленными проектной документацией и использовать реконструированный объект не менее 1 (одного) года с момента ввода его в эксплуатацию; по минованию надобности, но не позднее трех месяцев до истечения срока, установленного пунктом 4 решения Жлобинского райисполкома от 21.08.2024 № 2372, 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</w:t>
      </w:r>
      <w:r>
        <w:rPr>
          <w:b/>
        </w:rPr>
        <w:t xml:space="preserve"> </w:t>
      </w:r>
      <w:r>
        <w:rPr/>
        <w:t>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numPr>
          <w:ilvl w:val="0"/>
          <w:numId w:val="1"/>
        </w:numPr>
        <w:spacing w:lineRule="exact" w:line="180"/>
        <w:ind w:left="0" w:hanging="0"/>
        <w:jc w:val="both"/>
        <w:rPr/>
      </w:pPr>
      <w:r>
        <w:rPr/>
        <w:t xml:space="preserve">использовать приобретенное недвижимое имущество не менее двух лет с момента заключения договора купли-продажи, с соблюдением необходимых санитарных и противопожарных норм, по следующему назначению: предприятия бытового обслуживания, объекты малого бизнеса, высокотехнологичные наукоемкие предприятия, склады, базы, административное здание; объект почтовой связи, проектные организации, предприятия по сервисному обслуживанию автомобилей; </w:t>
      </w:r>
    </w:p>
    <w:p>
      <w:pPr>
        <w:pStyle w:val="Normal"/>
        <w:numPr>
          <w:ilvl w:val="0"/>
          <w:numId w:val="1"/>
        </w:numPr>
        <w:spacing w:lineRule="exact" w:line="180"/>
        <w:ind w:left="0" w:hanging="0"/>
        <w:jc w:val="both"/>
        <w:rPr/>
      </w:pPr>
      <w:r>
        <w:rPr/>
        <w:t>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 и завершить реконструкцию в соответствии со сроками установленными проектной документацией и использовать реконструированный объект не менее 1 (одного) года с момента ввода его в эксплуатацию;</w:t>
      </w:r>
    </w:p>
    <w:p>
      <w:pPr>
        <w:pStyle w:val="Normal"/>
        <w:numPr>
          <w:ilvl w:val="0"/>
          <w:numId w:val="1"/>
        </w:numPr>
        <w:spacing w:lineRule="exact" w:line="180"/>
        <w:ind w:left="0" w:hanging="0"/>
        <w:jc w:val="both"/>
        <w:rPr/>
      </w:pPr>
      <w:r>
        <w:rPr/>
        <w:t xml:space="preserve">в случае необходимости выполнения работ по текущему или капитальному ремонту приобретенного недвижимого имущества, покупателю необходимо завершить выполнение ремонтных работ в течение 9 (девяти) и 12 (двенадцати) месяцев соответственно, с даты государственной регистрации договора купли-продажи, и использовать объект не менее 1 (одного) года с момента завершения выполнения ремонтных работ; </w:t>
      </w:r>
    </w:p>
    <w:p>
      <w:pPr>
        <w:pStyle w:val="Normal"/>
        <w:numPr>
          <w:ilvl w:val="0"/>
          <w:numId w:val="1"/>
        </w:numPr>
        <w:spacing w:lineRule="exact" w:line="180"/>
        <w:ind w:left="0" w:hanging="0"/>
        <w:jc w:val="both"/>
        <w:rPr/>
      </w:pPr>
      <w:r>
        <w:rPr/>
        <w:t>обеспечивать ограничение доступа посторонних лиц на приобретенный объект с даты государственной регистрации договора купли-продажи на период проведения работ по его реконструкции, текущему или капитальному ремонту.</w:t>
      </w:r>
    </w:p>
    <w:p>
      <w:pPr>
        <w:pStyle w:val="Normal"/>
        <w:numPr>
          <w:ilvl w:val="0"/>
          <w:numId w:val="1"/>
        </w:numPr>
        <w:spacing w:lineRule="exact" w:line="180"/>
        <w:ind w:left="0" w:hanging="0"/>
        <w:jc w:val="both"/>
        <w:rPr/>
      </w:pPr>
      <w:r>
        <w:rPr/>
        <w:t>За невыполнение обязательных условий либо одного из условий, предусмотренных пунктом 3 решения Жлобинского райисполкома от 30.07.2024 № 2141, покупатель уплачивает в районный бюджет штраф в размере 10 (десяти) процентов от цены продажи недвижимого имущества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56 034 руб. 96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имущество – 55 355 руб. 68 коп., право аренды земельного участка – 679 руб. 28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11 2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бытового обслуживания населения (дом быта) с подвалом, двумя кирпичными пристройками, двухэтажное кирпичное, стены из блоков газосиликатных, общей площадью 1452 кв. м, инв. № 340/С-28781. 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Речицкий район, г. Василевичи, ул. Калинина, М.И., 1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2985 га в аренду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Василевичский городской исполнительный комитет, тел. (02340) 9-93-68, 3-64-0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существующему назначению или под объекты розничной торговли, обслуживания населения, под объекты иного назначения, в которых будет осуществляться деятельность по оказанию услуг в сфере агроэкотуризма, ремесленной деятельности при условии соблюдения собственником нормативных требований в области проектирования при проведении работ по реконструкции, модернизации, капитальном и текущем ремонтах в рамках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в использовании земель, находящихся в охранных зонах линий электропередачи, площадь 0.0606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Речицким райисполкомом договор аренды земельного участка, обеспечить в течение двух месяцев со дня его подписания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существление государственной регистрации в отношении земельного участка, прав, ограничений, (обременений) прав на него в Речицком филиале республиканского унитарного предприятия «Гомельское агентство по государственной регистрации и земельному кадастру». В случае невыполнения данного требования решение о предоставлении земельного участка считается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, начиная не позднее одного года  с даты государственной регистрации</w:t>
        <w:tab/>
        <w:t xml:space="preserve"> договора купли-продажи; в случае необходимости проведения реконструкции (модернизации, перепланировки, переустройства) приобретенного недвижимого имущества обеспечить завершение строительно-монтажных работ по его реконструкции (модернизации, перепланировке, переустройству) не позднее двух лет с даты государственной регистрации договора купли-продажи, использовать недвижимое имущество для осуществления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 - деятельности некоммерческих организаций, с использованием приобретенного недвижимого имущества не менее двух лет с даты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</w:t>
      </w:r>
      <w:r>
        <w:rPr>
          <w:bCs/>
        </w:rPr>
        <w:t>–</w:t>
      </w:r>
      <w:r>
        <w:rPr>
          <w:spacing w:val="-2"/>
        </w:rPr>
        <w:t xml:space="preserve"> здание специализированное культурно-просветительного и (или) зрелищного назначения (сельский дом культуры) с четырьмя крыльцами, одноэтажное кирпичное, общей площадью 246,6 кв. м, инв. № 340/С-284932. На земельном участке размещено оборудование (ящик кабельный распределительный (ЯКР 20х2 №636-09)), не принадлежащее продавцу и не входящее в состав ло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Речицкий район, Заспенский с/с, д. Яновка, ул. Молодежная, д. 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2316 га в аренду сроком на 25 ле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отдел культуры Речицкого райисполкома, тел. (02340) 3-64-0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существующему назначению или под объекты административного назначения, административно-торгового назначения, оптовой торговли, материально-технического и продовольственного снабжения, заготовок и сбыта продукции, розничной торговли, финансового назначения, бытового обслуживания населения, образования и воспитания, гостиничного назначения, строительства и обслуживания жилого дома, под объекты иного назначения, в которых будет осуществляться деятельность по оказанию услуг в сфере агроэкотуризма, ремесленной деятельности при условии соблюдения собственником нормативных требований в области проектирования при проведении работ по реконструкции, модернизации, капитальном и текущем ремонтах в рамках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в использовании земельного участка на всей площади в связи с его расположением на территории, подвергшейся радиоактивному загрязнению (зона проживания с периодическим радиационным контролем, код 3.5); ограничения (обременения) прав в использовании земель, находящихся в охранных зонах линий электропередачи, площадь 0,0667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Речицким райисполкомом договор аренды земельного участка и обеспечить в течение двух месяцев со дня его подписания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существление государственной регистрации в отношении земельного участка, прав, ограничений (обременений) прав на него в Речицком филиале республиканского унитарного предприятия «Гомельское агентство по государственной регистрации и земельному кадастру». В случае невыполнения данного требования решение о предоставлении земельного участка считается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1.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, начиная не позднее одного года с даты государственной регистрации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2. в случае необходимости проведения реконструкции (модернизации, перепланировки, переустройства) приобретенного недвижимого имущества обеспечить завершение строительно-монтажных работ по его реконструкции (модернизации, перепланировке, переустройству) не позднее двух лет с даты государственной регистрации договора купли-продажи, использовать недвижимое имущество для осуществления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 с даты ввода его в эксплуатацию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3. реконструкция (модернизация, перепланировка, переустройство) недвижимого имущества под жилые помещения в течение двух лет с даты государственной регистрации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  <w:r>
        <w:rPr>
          <w:spacing w:val="-2"/>
        </w:rPr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административно-хозяйственное (здание ЖЭУ) с тамбуром и отмосткой, одноэтажное кирпичное, общей площадью 286,3 кв. м, инв. № 340/С-2811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Речицкий район, г.п. Заречье, ул. Спортивная, 1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0783 га в аренду на 55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коммунальное унитарное предприятие «Речицкий райжилкомхоз», тел. (02340) 3-83-48, 3-64-0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, указанный в пункте 1 решения Речицкого райисполкома от 17.10.2022 № 2645, по назначению или под объекты: административного назначения, административно-торгового назначения, оптовой торговли, материально-технического и продовольственного снабжения, заготовок и сбыта продукции, розничной торговли, финансового назначения, бытового обслуживания населения, образования и воспитания, гостинич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Речицким райисполкомом договор аренды земельного участка; в течение двух месяцев со дня подписания договора аренды земельного участка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беспечить осуществление государственной регистрации земельного участка, прав, ограничений (обременений) прав на него в Речицком филиале республиканского унитарного предприятия «Гомельское агентство по государственной регистрации и земельному кадастру». В случае невыполнения данного требования решение о предоставлении земельного участка считается утратившим силу. В случае изменения назначения недвижимого имущества, реализуемого на аукционе по продаже объекта, в течение двух месяцев со дня государственной регистрации создания земельного участка и возникновения права на него в установленном порядке обратиться за разрешением Речицкого райисполкома на проведение проектно-изыскательских работ, подготовкой проектной документации и осуществить строительство объекта в сроки, определенные проектно-сметной документацией.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, начиная не позднее одного года с даты государственной регистрации договора купли-продажи; </w:t>
      </w:r>
    </w:p>
    <w:p>
      <w:pPr>
        <w:pStyle w:val="Normal"/>
        <w:widowControl/>
        <w:spacing w:lineRule="exact" w:line="180"/>
        <w:jc w:val="both"/>
        <w:rPr/>
      </w:pPr>
      <w:r>
        <w:rPr/>
        <w:t>2. в случае необходимости проведения реконструкции (модернизации, перепланировки, переустройства) приобретенного недвижимого имущества обеспечить завершение строительно-монтажных работ по его реконструкции (модернизации, перепланировке, переустройству) не позднее двух лет с даты государственной регистрации договора купли-продажи, использовать недвижимое имущество для осуществления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 с даты ввода его в эксплуатацию.</w:t>
      </w:r>
    </w:p>
    <w:p>
      <w:pPr>
        <w:pStyle w:val="Normal"/>
        <w:widowControl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rFonts w:eastAsia="Times New Roman"/>
          <w:b/>
          <w:lang w:val="smn-FI"/>
        </w:rPr>
        <w:t>Начальная цена</w:t>
      </w:r>
      <w:r>
        <w:rPr>
          <w:rFonts w:eastAsia="Times New Roman"/>
          <w:b/>
        </w:rPr>
        <w:t xml:space="preserve"> предмета электронных торгов</w:t>
      </w:r>
      <w:r>
        <w:rPr>
          <w:rFonts w:eastAsia="Times New Roman"/>
          <w:b/>
          <w:lang w:val="smn-FI"/>
        </w:rPr>
        <w:t xml:space="preserve">: </w:t>
      </w:r>
      <w:r>
        <w:rPr>
          <w:rFonts w:eastAsia="Times New Roman"/>
        </w:rPr>
        <w:t>1 базовая величина</w:t>
      </w:r>
      <w:r>
        <w:rPr>
          <w:rFonts w:eastAsia="Times New Roman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  <w:t>Лот № 6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для образования и воспитания (здание государственного учреждения образования «Ведричский ясли-сад Речицкого района») с двумя подвалами, тремя пристройками, тамбуром, беседкой, шестью ограждениями, калиткой, лестницей, клумбой, двумя площадками, дорожкой, двухэтажное кирпичное, общей площадью 2108,1 кв. м, инв. № 340/С-296598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Речицкий район, Защёбьевский с/с, аг. Ведрич, ул. Юбилейная, 3А</w:t>
      </w:r>
      <w:r>
        <w:rPr>
          <w:bCs/>
          <w:lang w:val="smn-FI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70"/>
        <w:jc w:val="both"/>
        <w:rPr>
          <w:b/>
          <w:b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.5478 га в аренду на 50 лет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Продавец: </w:t>
      </w:r>
      <w:r>
        <w:rPr/>
        <w:t>отдел образования Речицкого райисполкома, тел. (02340) 6-56-31, 3-64-0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порядке использовать земельный участок по назначению или под объекты: оптовой торговли, материально-технического и продовольственного снабжения, заготовок и сбыта продукции, промышленности, по ремонту и обслуживанию автомобилей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 xml:space="preserve">Ограничения (обременения) прав в использовании земельного участка в связи с его расположением на территории, подвергшейся радиоактивному загрязнению в результате катастрофы на Чернобыльской АЭС (зона проживания с периодическим радиационным контролем). 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Речицким райисполкомом договор аренды земельного участка. В течение двух месяцев со дня подписания договора аренды земельного участка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беспечить осуществление государственной регистрации земельного участка, прав, ограничений (обременений) прав на него в Речицком филиале республиканского унитарного предприятия «Гомельское агентство по государственной регистрации и земельному кадастру». В случае невыполнения данного требования решение о предоставлении земельного участка считается утратившим силу. В случае изменения назначения недвижимого имущества, реализуемого на аукционе по продаже объекта, в течение двух месяцев со дня государственной регистрации создания земельного участка и возникновения права на него в установленном порядке обратиться за разрешением Речицкого райисполкома на проведение проектно-изыскательских работ, подготовкой проектной документации и осуществить строительство объекта в сроки, определенные проектно-сметной документацией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, начиная не позднее  одного года с даты государственной регистрации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даты заключе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>
          <w:rFonts w:eastAsia="Times New Roman"/>
        </w:rPr>
        <w:t xml:space="preserve"> </w:t>
      </w:r>
      <w:r>
        <w:rPr/>
        <w:t>2. в случае использования права сноса приобретенного недвижимого имущества и строительства нового недвижимого имущества для осуществления деятельности завершить его строительство не позднее трех лет с даты государственной регистрации договора купли-продажи и использовать построенное недвижимое имущество для осуществления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 с даты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3. в случае необходимости проведения реконструкции (модернизации, перепланировки, переустройства) приобретенного недвижимого имущества обеспечить завершение строительно-монтажных работ по его реконструкции (модернизации, перепланировке, переустройству) не позднее двух лет с даты государственной регистрации договора купли-продажи, использовать недвижимое имущество, для осуществления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 с даты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, осуществить их снос в течение одного года с даты государственной регистрации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rFonts w:eastAsia="Times New Roman"/>
          <w:b/>
          <w:lang w:val="smn-FI"/>
        </w:rPr>
        <w:t>Начальная цена</w:t>
      </w:r>
      <w:r>
        <w:rPr>
          <w:rFonts w:eastAsia="Times New Roman"/>
          <w:b/>
        </w:rPr>
        <w:t xml:space="preserve"> предмета электронных торгов</w:t>
      </w:r>
      <w:r>
        <w:rPr>
          <w:rFonts w:eastAsia="Times New Roman"/>
          <w:b/>
          <w:lang w:val="smn-FI"/>
        </w:rPr>
        <w:t xml:space="preserve">: </w:t>
      </w:r>
      <w:r>
        <w:rPr>
          <w:rFonts w:eastAsia="Times New Roman"/>
        </w:rPr>
        <w:t>1 базовая величина</w:t>
      </w:r>
      <w:r>
        <w:rPr>
          <w:rFonts w:eastAsia="Times New Roman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8 октябр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4:00Z</dcterms:created>
  <dc:creator>Куцакова Татьяна Викторовна</dc:creator>
  <dc:description/>
  <cp:keywords/>
  <dc:language>en-US</dc:language>
  <cp:lastModifiedBy>Бурсевич Ирина Григорьевна</cp:lastModifiedBy>
  <cp:lastPrinted>2024-08-09T15:39:00Z</cp:lastPrinted>
  <dcterms:modified xsi:type="dcterms:W3CDTF">2024-10-09T14:01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