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Гомельоблреклама» филиал «Эксперт-Услуга» (организатор аукциона) по поручению Открытого</w:t>
            </w:r>
            <w:r>
              <w:rPr>
                <w:b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акционерного общества «Октябрьский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КБО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1 января 2025 года открытого аукциона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луприцеп лесовозный, Беларус ПЛ-9, регистрационный знак ЕК-3 1011, год выпуска 2015г., инв. по бух. учету №б/н, находящийся по адресу: Гомельская обл., г.п. Октябрьский, ул. Урицкого, 59. Состояние очень хорош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2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 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рытое акционерное общество «Октябрьский КБ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7319, Гомельская область, г.п. Октябрьский, ул. Урицкого,5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рядок ознакомления с имущество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для осмотра и </w:t>
            </w:r>
            <w:r>
              <w:rPr>
                <w:sz w:val="16"/>
                <w:szCs w:val="16"/>
              </w:rPr>
              <w:t>заключения договора купли-продаж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: (+37529) 3523172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. Оплатить задаток на расчётный счёт Продавца торгов ОАО «Октябрьский КБО»: р/с№ Р/с BY41 BAPB 3012 4103 6003 3000 0000, ОАО «Белагропромбанк» г.Минск, БИК BAPBBY2X, УНП 400007914, ОКПО 03065514, назначение платежа – задаток за участие в аукционных торгах по лоту №1 (задаток для участия в аукционе перечисляется до подачи заявления).</w:t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31 декабря 2024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9 янва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</w:p>
          <w:p>
            <w:pPr>
              <w:pStyle w:val="Normal"/>
              <w:shd w:fill="CCC0D9" w:val="clear"/>
              <w:ind w:firstLine="42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 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Гомельская правда»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u w:val="single"/>
              </w:rPr>
              <w:t>5 (пятнадцати) календарны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ополнительная информация по контактным телефонам Организатора аукциона: 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SamLab.ws</dc:creator>
  <dc:description/>
  <cp:keywords/>
  <dc:language>en-US</dc:language>
  <cp:lastModifiedBy>User</cp:lastModifiedBy>
  <cp:lastPrinted>2024-10-15T14:23:00Z</cp:lastPrinted>
  <dcterms:modified xsi:type="dcterms:W3CDTF">2025-01-03T11:29:00Z</dcterms:modified>
  <cp:revision>29</cp:revision>
  <dc:subject/>
  <dc:title/>
</cp:coreProperties>
</file>