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ЗВЕЩЕНИЕ О ПРОВЕДЕНИИ ТОРГОВ В ФОРМЕ ОТКРЫТОГО ПОВТОРНОГО АУКЦИОНА </w:t>
            </w:r>
            <w:r>
              <w:rPr>
                <w:b/>
                <w:sz w:val="15"/>
                <w:szCs w:val="15"/>
                <w:shd w:fill="FFFFFF" w:val="clear"/>
              </w:rPr>
              <w:t>СО СНИЖЕНИЕМ ЦЕНЫ НА 9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shd w:fill="FFFFFF" w:val="clear"/>
              </w:rPr>
              <w:t xml:space="preserve">Торги состоятся 31 июля 2025 года </w:t>
            </w:r>
            <w:r>
              <w:rPr>
                <w:b/>
                <w:color w:val="000000"/>
                <w:sz w:val="15"/>
                <w:szCs w:val="15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ы №1,2,3,4 </w:t>
            </w:r>
            <w:r>
              <w:rPr>
                <w:sz w:val="15"/>
                <w:szCs w:val="15"/>
              </w:rPr>
              <w:t>расположены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5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 211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1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9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1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8,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вощехранилище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5"/>
                <w:szCs w:val="15"/>
              </w:rPr>
              <w:t xml:space="preserve">В состав лота входит: </w:t>
            </w:r>
            <w:r>
              <w:rPr>
                <w:iCs/>
                <w:sz w:val="15"/>
                <w:szCs w:val="15"/>
              </w:rPr>
              <w:t>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1 с бензоуловителем (инв. № 219); грязеотстойник № 2 с бензоуловителем (инв. № 220); маслоуловитель (инв. № 222); беседка (инв. № 4194); беседка (инв. № 4195); бильярдная (инв. № 10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автоматизированная конденсатная установка (инв. №380-1 ТП 560); камера КСОЗ (инв. №328-335); распредпункты ПР-9332-338 (инв. №340-341); регулятор реактивной мощности ТП-560 (инв. №4990); трансформатор ТМ 400/10-04 (инв. №326); трансформатор силовой 250*10 (инв. №324-325); трансформаторная подстанция 560кВт (инв. №327); конденсаторная установка АКБ-70 (инв. №4681); кран балка опорная 5 т (инв. №4892-4893); кран мостовой ТЭ-200-511 (инв.№4656-4659); кран подвесной одноблочный 2-х т (инв. №4728); кран подвесной электрический (инв. №4762-4763); кран-балка подвесная (инв. №4266); кран-балка подвесная 1т (инв. №4265); кран-балка подвесная 3-х т (инв. №4263-4264); тельфер электрический г/п 0,125 (инв. №4772-4773); тельфер электрический т-10232 (инв. №4801); 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1 3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134,76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8 5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857,78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649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9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43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столярка-электроцех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 6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861,8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8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31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84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80,6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проходная. 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4690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8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0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6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газораспределительный пункт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7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7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тепловой узел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</w:t>
            </w:r>
            <w:r>
              <w:rPr>
                <w:b/>
                <w:bCs/>
                <w:iCs/>
                <w:sz w:val="15"/>
                <w:szCs w:val="15"/>
              </w:rPr>
              <w:t xml:space="preserve"> с инв. №343/С- 96355 </w:t>
            </w:r>
            <w:r>
              <w:rPr>
                <w:iCs/>
                <w:color w:val="000000"/>
                <w:sz w:val="15"/>
                <w:szCs w:val="15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0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эстакада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езервуар для сбора воды из котельной  (инв. № 223); противопожарный резервуар для воды на 100 куб.м., (инв. № 228); противопожарный резервуар 50 куб.м., (инв. № 234); артскважина № 14649/66 (инв. № 217); распредпункты С9522-14 (инв. №379); щит силовой управления (инв. №346); щит силовой управления (инв. №347); кран балка подвесная (инв. №4520);электротельфер ТЭО (инв. №4855</w:t>
            </w:r>
            <w:r>
              <w:rPr>
                <w:sz w:val="15"/>
                <w:szCs w:val="15"/>
                <w:shd w:fill="FFFFFF" w:val="clear"/>
              </w:rPr>
              <w:t>); расходомерный</w:t>
            </w:r>
            <w:r>
              <w:rPr>
                <w:sz w:val="15"/>
                <w:szCs w:val="15"/>
              </w:rPr>
              <w:t xml:space="preserve">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7 4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745,16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2,66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паратор очистки масла (инв. №04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ллажи производственные с лестницей (инв. №н/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21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ьтр натрий катионитный параллельноточный I-II ст. (инв. №4914-49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6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5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11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4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0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склеивания заклепок вед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1 июл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9 июл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_Style 39"/>
    <w:basedOn w:val="Normal"/>
    <w:next w:val="Style16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7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A64CFFB54637A2D72E0352085AD1_12</vt:lpwstr>
  </property>
  <property fmtid="{D5CDD505-2E9C-101B-9397-08002B2CF9AE}" pid="3" name="KSOProductBuildVer">
    <vt:lpwstr>1049-12.2.0.21931</vt:lpwstr>
  </property>
</Properties>
</file>