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0 дека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- здание специализированное складов, торговых баз, баз материально-технического снабжения, хранилищ (здание овощехранилища), составные элементы и принадлежности: пристройка (хранилище свеклы), пристройка (хранилище картофеля), пристройка (хранилище моркови), общей площадью 3284,3 кв. м, наружные стены: блоки газосиликатные, кирпичи, панели металлические, панели с утеплителем, инв. № 320/С-20505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 Право аренды земельного участка площадью </w:t>
      </w:r>
      <w:r>
        <w:rPr>
          <w:spacing w:val="-2"/>
        </w:rPr>
        <w:t>1,4368 га в аренду на 20 лет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Козлова, 50К/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 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: складов, базы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, здания для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ой сети, площадь 0.0501 г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 прав на него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6.11.2024 № 3351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1.</w:t>
      </w:r>
      <w:r>
        <w:rPr>
          <w:b/>
        </w:rPr>
        <w:t xml:space="preserve"> </w:t>
      </w:r>
      <w:r>
        <w:rPr/>
        <w:t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, здание для бытового обслуживания населения;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08.10.2024 № 2835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Расходы, связанные с формированием земельного участка: 703 руб. 20 коп. 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296 949 руб. 85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264 779 руб. 90 коп.; право аренды земельного участка – 32 169 руб. 95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59 3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- здание нежилое (одноэтажное кирпичное здание картофелехранилища с административным зданием с верандой, лукохранилищем, проходной), составные элементы и принадлежности: четыре пристройки, общей площадью 1768,9 кв. м, инв. № 320/С-20487, право аренды земельного участка площадью 0,5775 га в аренду на 2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Козлова, 50К.</w:t>
      </w:r>
    </w:p>
    <w:p>
      <w:pPr>
        <w:pStyle w:val="Normal"/>
        <w:spacing w:lineRule="exact" w:line="170"/>
        <w:jc w:val="both"/>
        <w:rPr>
          <w:bCs/>
          <w:highlight w:val="yellow"/>
        </w:rPr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 (02334) 7-44-7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: складов, базы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, здания для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 прав на него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6.11.2024 № 3352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, здание для бытового обслуживания населения;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08.10.2024 № 2837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Расходы, связанные с формированием земельного участка: 803 руб. 36 коп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70 110 руб. 33 коп. </w:t>
      </w:r>
      <w:r>
        <w:rPr>
          <w:bCs/>
        </w:rPr>
        <w:t>(недвижимое имущество – 157 180 руб. 10 коп.; право аренды земельного участка – 12 930 руб. 23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34 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spacing w:lineRule="exact" w:line="170"/>
        <w:jc w:val="both"/>
        <w:rPr>
          <w:highlight w:val="yellow"/>
        </w:rPr>
      </w:pPr>
      <w:r>
        <w:rPr>
          <w:b/>
        </w:rPr>
        <w:t xml:space="preserve">Информация о едином предмете электронных торгов: </w:t>
      </w:r>
      <w:r>
        <w:rPr/>
        <w:t>капитальное строение - здание многофункциональное (здание КПП) с пристройкой, одноэтажное кирпичное, общей площадью 189 кв. м, инв. № 320/С-22618; сооружение неустановленного назначения (асфальтное покрытие), общей площадью 2246,2 кв. м, без наличия документов, удостоверяющих государственную регистрацию прав на данное имущество; право аренды земельного участка площадью 0.3658 га в аренду по 18 ноября 2038 год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Северная, 4/28; 4В/1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 (02334) 7-44-7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 (с учетом исключения из границ участка проезда к смежным участкам), использовать земельный участок: для строительства и обслуживания: предприятия бытового обслуживания (фабрики, прачечные, фабрики химчистки), объектов малого бизнеса, высокотехнологичного наукоемкого предприятия, складов, баз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8.11.2024 № 3415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 (с учетом исключения из границ участка проезда к смежным участкам), по следующему назначению: предприятия бытового обслуживания (фабрики, прачечные, фабрики химчистки); объекты малого бизнеса, высокотехнологичные наукоемкие предприятия,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; 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 по назначению, указанного в подпункте 3.1 пункта 3 решения Жлобинского райисполкома от 22.10.2024 № 2989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22.10.2024 № 2989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33 803 руб. 74 коп. </w:t>
      </w:r>
      <w:r>
        <w:rPr>
          <w:bCs/>
        </w:rPr>
        <w:t>(недвижимое имущество – 25 033 руб. 59 коп.; право аренды земельного участка – 8 770 руб. 15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6 7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>
          <w:bCs/>
        </w:rPr>
        <w:t>–</w:t>
      </w:r>
      <w:r>
        <w:rPr>
          <w:spacing w:val="-2"/>
        </w:rPr>
        <w:t xml:space="preserve"> здание многофункциональное (нежилое здание) с пристройкой, площадкой, одноэтажное кирпичное, общей площадью 125 кв. м, инв. № 320/С-314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Октябрьский с/с, 1, вблизи д. Октябр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058 га в аренду сроком по 4 февраля 206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й участок по следующему назначению: для строительства и обслуживания: здания специализированного сельскохозяйственного назначения; здание специализированного лесохозяйственного назначения, здания специализированного автомобильного транспорта, здания специализированного для ремонта и (или) технического обслуживания автомобилей, здания специализированного розничной торговли, здания специализированного складов, торговых баз, баз материально-технического снабжения, хранилищ (с учетом санитарно-защитной зоны), здания административно-хозяйственного, здания административно-торгового, здания бытового обслуживания населения, здания специализированного для оказания ветеринарных услуг, здание административно-торгов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28.11.2024 № 3414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здание специализированное сельскохозяйственного назначения, здание специализированное лесохозяйственного назначения, здание специализированное автомобильного транспорта, здание специализированное для ремонта и (или) технического обслуживания автомобилей, здание специализированное розничной торговли, здание специализированное складов, торговых баз, баз материально-технического снабжения, хранилищ (с учетом санитарно-защитной зоны), здание административно-хозяйственное, административно-торговое, здание бытового обслуживания населения, здание специализированное для оказания ветеринарных услуг, здание административно-торгово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 xml:space="preserve"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 по назначению, указанного в подпункте 3.1. пункта 3 решения Жлобинского райисполкома от 22.10.2024 № 2990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 xml:space="preserve">5. За невыполнение обязательных условий либо одного из условий, предусмотренных пунктом 3 решения Жлобинского райисполкома от 22.10.2024 № 2990, покупатель уплачивает в районный бюджет штраф в размере 10 (десяти) процентов от цены продажи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3 7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</w:rPr>
        <w:t xml:space="preserve">730 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ГУО «Засинцевская базовая школа Ельского района») со складом кирпичным, воротами, ограждением, площадкой, участком канализационной сети, участком водопроводной сети, овощехранилищем, 1-2-этажное кирпичное, общей площадью 1775,1 кв. м, инв. № 331/С-53087. Многолетние насаждения (акация, береза, груша, дуб, елка, каштан, клен, липа, сосна, яблоня) отчуждаются безвозмез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Засинцевский с/с, аг. Засинцы, ул. Школьная, 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880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Ельского райисполкома, тел. (02354) 4-59-62,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объектов общественного питания, оказания услуг, складских помещений, производственных объектов с учетом санитарно-защитных з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, со дня подписания договора аренды,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25.03.2024 № 2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дека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1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4-11-29T09:5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