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30 июл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–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09, 309-32-4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ые строения: производственное помещение, трехэтажное кирпичное, общей площадью 5190,1 кв. м с девятью пристройками, двумя частями пристроек, пристройкой (галереей), пристройкой (галереей переходной), тремя складами, двумя заборами, пожарным резервуаром, асфальтобетонными дорогами, железобетонным вертикальным отстойником, тремя мощениями, ограждением площадки промышленных отходов, воротами, инв. № 350/</w:t>
      </w:r>
      <w:r>
        <w:rPr>
          <w:lang w:val="en-US"/>
        </w:rPr>
        <w:t>D</w:t>
      </w:r>
      <w:r>
        <w:rPr/>
        <w:t>-354801; здание административно-хозяйственное (административное здание (корпус № 6)) с пристройкой, подвалом, тамбуром, пятиэтажное, материал стен: панели железобетонные, кирпичи, общей площадью 3515,2 кв. м, инв. № 300/С-1802;</w:t>
      </w:r>
      <w:r>
        <w:rPr>
          <w:sz w:val="30"/>
          <w:szCs w:val="30"/>
        </w:rPr>
        <w:t xml:space="preserve"> </w:t>
      </w:r>
      <w:r>
        <w:rPr/>
        <w:t>здание специализированное для производства электротехнического, электронного и оптического оборудования (здание производственного корпуса № 7) с двухэтажной пристройкой, двумя пристройками, подвалом, одноэтажное, материал стен: панели железобетонные, блоки, общей площадью 4843,1 кв. м, инв. № 350/С-158145; здание административно-хозяйственное с двумя пристройками, тамбуром, двухэтажное кирпичное, общей площадью 1183,4 кв. м, инв. № 350/С-165988; здание специализированное для производства электротехнического, электронного и оптического оборудования (корпус № 2 с пристройкой склада готовой продукции) с тремя антресолями, пристройкой, тамбуром, навесом, сараем, двумя складами, ограждением, одноэтажное кирпичное, общей площадью 1556,6 кв. м., инв. № 350/С-165992; здание специализированное для производства электротехнического, электронного и оптического оборудования (производственный корпус № 5 ) с галереей, 3-4 этажное, материал стен: железобетонные панели, кирпич, общей площадью 2335,2 кв. м, инв. № 350/С-161647; здание нежилое (производственно-административный корпус № 4) с пристройкой, трехэтажное кирпичное, общей площадью 1230,3 кв. м, инв. № 350/С-50700;</w:t>
      </w:r>
      <w:r>
        <w:rPr>
          <w:bCs/>
        </w:rPr>
        <w:t xml:space="preserve"> здание специализированное складов, торговых баз, баз материально-технического снабжения, хранилищ (блок складов) с пристройкой, двумя складами, двумя заборами, воротами, одноэтажное, материал стен: пластиковый профиль, кирпичи, блоки газосиликатные, доска, общей площадью 993,2 кв. м, инв. № 350/С-164193;</w:t>
      </w:r>
      <w:r>
        <w:rPr/>
        <w:t xml:space="preserve"> здание специализированное для производства электротехнического, электронного и оптического оборудования (здание компрессорной с пристройкой литейного участка) с пристройкой, брызгательным бассейном, одноэтажное, материал стен: блоки пенобетонные, панели железобетонные, кирпичи,</w:t>
      </w:r>
      <w:r>
        <w:rPr>
          <w:bCs/>
        </w:rPr>
        <w:t xml:space="preserve"> общей площадью 693 кв. м,</w:t>
      </w:r>
      <w:r>
        <w:rPr/>
        <w:t xml:space="preserve"> инв. № 350/С-165991; здание специализированное энергетики с кирпичной пристройкой, дымовой трубой, одноэтажное кирпичное, общей площадью 127,8 кв. м, инв. № 350/С-171677;</w:t>
      </w:r>
      <w:r>
        <w:rPr>
          <w:bCs/>
        </w:rPr>
        <w:t xml:space="preserve"> сооружение специализированное энергетики (линия электропередачи 10кВ) – участок линии электропередачи 10кВ № 1 от ПС-110 кВ «Центральная» КРУ – 10кВ яч. № 1; яч. № 25 до муфты соединительной по ул. Фрунзе; участок линии электропередачи 10 кВ № 2 от муфты соединительной по ул. Фрунзе до РП-30 по ул. Интернациональной, 49/1; муфта соединительная, способ прокладки – подземный, протяженностью 642,1 м, инв. № 350/С-213589; сооружение специализированное энергетики – (линия электропередачи 10кВ) – участок линии электропередачи 10кВ от РП-30 до КТП-2 по ул. Интернациональной, 49/1, способ прокладки – подземный, протяженностью 67,3 м, инв. № 350/С-212990; сооружение специализированное энергетики – (линия электропередачи 10кВ) – участок линии электропередачи 10кВ от РП-30 в здании по ул. Интернациональной, 49/1 до КТП-3 по ул. Интернациональной, 49/3, способ прокладки – подземный, протяженностью 123,8 м, инв. № 350/С-212991; сооружение специализированное энергетики (линия электропередачи 10кВ) – участок линии электропередачи 10кВ от РП-30 по ул. Интернациональной, 49/1 до КТП-4 по ул. Интернациональной, 49/7, способ прокладки – подземный, протяженностью 239,6 м, инв. № 350/С-212992; сооружение специализированное энергетики (линия электропередачи 10кВ) – участок линии электропередачи 10кВ от КТП-2 в здании по ул. Интернациональной, 49/1 до КТП-4 по ул. Интернациональной, 49/7, способ прокладки – подземный, протяженностью 176,1 м, инв. № 350/С-212993; сооружение специализированное коммунального хозяйства (очистные сооружения) с резервуаром дождевых вод, песколовкой, зданием очистных сооружений, площадью 146,4 кв. м, инв. № 350/С-135550; сооружение специализированное коммунального хозяйства (дождевая канализационная сеть (внутриплощадочные сети ливневой канализации)) – участок канализационной сети, способ прокладки – подземный, протяженностью 111,1 м, инв. № 350/С-212390; сооружение специализированное коммунального хозяйства (дождевая канализационная сеть (внутриплощадочные сети ливневой канализации)) – участок канализационной сети, способ прокладки – подземный, протяженностью 29,9 м инв. № 350/С-212391; сооружение специализированное коммунального хозяйства (дождевая канализационная сеть (внутриплощадочные сети ливневой канализации)) – участок канализационной сети, способ прокладки – подземный, протяженностью 491,7 м, инв. № 350/С-212392;</w:t>
      </w:r>
      <w:r>
        <w:rPr/>
        <w:t xml:space="preserve"> здание нежилое (производственно-административный корпус № 1) с машинными отделениями, подвалом, трехэтажное, материал стен: железобетон, кирпичи, общей площадью 4633,4 кв. м, инв. № 300/С-1801; здание административно-хозяйственное (бытовой корпус № 8) с подвалом, пристройкой под галереей, трехэтажное, материал стен: кирпичи,  панели железобетонные, общей площадью 2775,4 кв. м, инв. № 350/С-165989; сооружение специализированное водохозяйственного назначения (водопроводная сеть (внутриплощадочный хозяйственно-питьевой водопровод)) – участок водопроводной сети</w:t>
      </w:r>
      <w:r>
        <w:rPr>
          <w:bCs/>
        </w:rPr>
        <w:t>, способ прокладки – подземный, протяженностью 626,9 м, инв. № 350/С-212393;</w:t>
      </w:r>
      <w:r>
        <w:rPr/>
        <w:t xml:space="preserve"> сооружение специализированное водохозяйственного назначения (канализационная сеть) – канализационная сеть, 2 участка канализационной сети, </w:t>
      </w:r>
      <w:r>
        <w:rPr>
          <w:bCs/>
        </w:rPr>
        <w:t xml:space="preserve">способ прокладки – подземный, протяженностью 216,4 м, инв. № 350/С-219611; </w:t>
      </w:r>
      <w:r>
        <w:rPr/>
        <w:t xml:space="preserve">сооружение специализированное водохозяйственного назначения (канализационная сеть) – канализационная сеть, 7 участков канализационной сети, </w:t>
      </w:r>
      <w:r>
        <w:rPr>
          <w:bCs/>
        </w:rPr>
        <w:t>способ прокладки – подземный, протяженностью 565,9 м, инв. № 350/С-219612;</w:t>
      </w:r>
      <w:r>
        <w:rPr/>
        <w:t xml:space="preserve"> сооружение специализированное водохозяйственного назначения (канализационная сеть), </w:t>
      </w:r>
      <w:r>
        <w:rPr>
          <w:bCs/>
        </w:rPr>
        <w:t>способ прокладки – подземный, протяженностью 21,9 м, инв. № 350/С-219613;</w:t>
      </w:r>
      <w:r>
        <w:rPr/>
        <w:t xml:space="preserve"> сооружение специализированное водохозяйственного назначения (канализационная сеть) – </w:t>
      </w:r>
      <w:r>
        <w:rPr>
          <w:bCs/>
        </w:rPr>
        <w:t>способ прокладки – подземный, протяженностью 24,3 м, инв. № 350/С-219614;</w:t>
      </w:r>
      <w:r>
        <w:rPr/>
        <w:t xml:space="preserve"> сооружение специализированное водохозяйственного назначения (канализационная сеть), </w:t>
      </w:r>
      <w:r>
        <w:rPr>
          <w:bCs/>
        </w:rPr>
        <w:t>способ прокладки – подземный, протяженностью 6,6 м, инв. № 350/С-219615;</w:t>
      </w:r>
      <w:r>
        <w:rPr/>
        <w:t xml:space="preserve"> сооружение специализированное водохозяйственного назначения (канализационная сеть), </w:t>
      </w:r>
      <w:r>
        <w:rPr>
          <w:bCs/>
        </w:rPr>
        <w:t>способ прокладки – подземный, протяженностью 3 м, инв. № 350/С-219616;</w:t>
      </w:r>
      <w:r>
        <w:rPr/>
        <w:t xml:space="preserve"> сооружение специализированное водохозяйственного назначения (канализационная сеть), </w:t>
      </w:r>
      <w:r>
        <w:rPr>
          <w:bCs/>
        </w:rPr>
        <w:t>способ прокладки – подземный, протяженностью 7,4 м, инв. № 350/С-219617;</w:t>
      </w:r>
      <w:r>
        <w:rPr/>
        <w:t xml:space="preserve"> сооружение специализированное водохозяйственного назначения (канализационная сеть), </w:t>
      </w:r>
      <w:r>
        <w:rPr>
          <w:bCs/>
        </w:rPr>
        <w:t xml:space="preserve">способ прокладки – подземный, протяженностью 7,1 м, инв. № 350/С-219618; </w:t>
      </w:r>
      <w:r>
        <w:rPr/>
        <w:t>право аренды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Движимое имущество:</w:t>
      </w:r>
      <w:r>
        <w:rPr>
          <w:bCs/>
        </w:rPr>
        <w:t xml:space="preserve"> распределительное устройство КСО - 266, инв. № 4015, распределительное устройство КСО - 266, инв. № 4016, распределительное устройство КСО - 266, инв. № 4017, распределительное устройство КСО - 266, инв. № 4018, распределительное устройство КСО - 266, инв. № 4019, распределительное устройство КСО - 266, инв. № 4020, распределительное устройство КСО -266, инв. № 4021, распределительное устройство КСО - 266, инв. № 4022, распределительное устройство КСО - 266, инв. № 4023, распределительное устройство КСО - 266, инв. № 4024, комплектная трансформаторная подстанция КТП630-10, инв. № 4267, комплектная трансформаторная подстанция КТП2×630, инв. № 4744, ячейка высоковольтная КСО – 266, инв. № 4748, ячейка высоковольтная КСО – 266, инв. № 4749, ячейка высоковольтная КСО – 266, инв. № 4750, ячейка высоковольтная КСО – 266, инв. № 4751, ячейка высоковольтная КСО – 266, инв. № 4752, трансформатор силовой масляный ТМ 1000/10, инв. № 7613, трансформатор силовой масляный ТМ 1000/10, инв. № 7615, трансформатор ТМ32×1000/10, инв. № 9320, ячейка КСО – 285, инв. № 9884, ячейка КСО – 285, инв. № 9885, лифт грузовой, г/п 0,5 т, инв. № 1409, лифт грузовой, г/п 2,0 т, инв. № 1410, лифт грузовой, г/п 2,0 т, инв. № 041411, лифт грузовой, г/п 0,1 т, инв. № 4396, лифт грузовой, г/п 0,5 т, инв. № 4397, лифт грузовой, г/п 3,2 т, инв. № 4599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г. Гомель, ул. Интернациональная, 49/3-2; 49; 49/7; 49/11; 49/37; 49/5; 49/19; 49, корп. 36; 49/38;</w:t>
      </w:r>
      <w:r>
        <w:rPr>
          <w:bCs/>
        </w:rPr>
        <w:t xml:space="preserve"> линия электропередачи 10кВ от ПС-110 кВ «Центральная» КРУ – 10кВ яч. № 1,</w:t>
      </w:r>
      <w:r>
        <w:rPr/>
        <w:t xml:space="preserve"> яч. № 25 до РП-30 по ул. Интернациональной 49/1;</w:t>
      </w:r>
      <w:r>
        <w:rPr>
          <w:bCs/>
        </w:rPr>
        <w:t xml:space="preserve"> линия электропередачи 10кВ от РП-30 до КТП-2 по </w:t>
      </w:r>
      <w:r>
        <w:rPr/>
        <w:t>ул. Интернациональной, 49/1;</w:t>
      </w:r>
      <w:r>
        <w:rPr>
          <w:bCs/>
        </w:rPr>
        <w:t xml:space="preserve"> линия электропередачи 10кВ от РП-30 в здании по </w:t>
      </w:r>
      <w:r>
        <w:rPr/>
        <w:t>ул. Интернациональной, 49/1 до КТП-3 по ул. Интернациональной, 49/3;</w:t>
      </w:r>
      <w:r>
        <w:rPr>
          <w:bCs/>
        </w:rPr>
        <w:t xml:space="preserve"> линия электропередачи 10кВ от РП-30 по </w:t>
      </w:r>
      <w:r>
        <w:rPr/>
        <w:t>ул. Интернациональной, 49/1 до КТП-4 по ул. Интернациональной, 49/7;</w:t>
      </w:r>
      <w:r>
        <w:rPr>
          <w:bCs/>
        </w:rPr>
        <w:t xml:space="preserve"> линия электропередачи 10кВ от КТП-2 в здании по </w:t>
      </w:r>
      <w:r>
        <w:rPr/>
        <w:t>ул. Интернациональной, 49/1 до КТП-4 по ул. Интернациональной, 49/7; 49А; дождевая канализационная сеть от зданий до ДК22</w:t>
      </w:r>
      <w:r>
        <w:rPr>
          <w:bCs/>
        </w:rPr>
        <w:t xml:space="preserve"> по </w:t>
      </w:r>
      <w:r>
        <w:rPr/>
        <w:t>ул. Интернациональной, 49; дождевая канализационная сеть от здания до ДК19</w:t>
      </w:r>
      <w:r>
        <w:rPr>
          <w:bCs/>
        </w:rPr>
        <w:t xml:space="preserve"> по </w:t>
      </w:r>
      <w:r>
        <w:rPr/>
        <w:t>ул. Интернациональной, 49; дождевая канализационная сеть от зданий до ДК11</w:t>
      </w:r>
      <w:r>
        <w:rPr>
          <w:bCs/>
        </w:rPr>
        <w:t xml:space="preserve"> по </w:t>
      </w:r>
      <w:r>
        <w:rPr/>
        <w:t xml:space="preserve">ул. Интернациональной, 49; 49/1; 49/8; водопроводная сеть от ВК1 по ул. Моисеенко до зданий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й до КК15а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й до КК50, КК35, КК36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51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57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56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53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7 </w:t>
      </w:r>
      <w:r>
        <w:rPr>
          <w:bCs/>
        </w:rPr>
        <w:t xml:space="preserve">по </w:t>
      </w:r>
      <w:r>
        <w:rPr/>
        <w:t xml:space="preserve">ул. Интернациональной, 49; канализационная сеть от здания до КК8 </w:t>
      </w:r>
      <w:r>
        <w:rPr>
          <w:bCs/>
        </w:rPr>
        <w:t xml:space="preserve">по </w:t>
      </w:r>
      <w:r>
        <w:rPr/>
        <w:t>ул. Интернациональной, 49.</w:t>
      </w:r>
    </w:p>
    <w:p>
      <w:pPr>
        <w:pStyle w:val="Normal"/>
        <w:spacing w:lineRule="exact" w:line="180"/>
        <w:jc w:val="both"/>
        <w:rPr/>
      </w:pPr>
      <w:r>
        <w:rPr>
          <w:b/>
          <w:lang w:val="smn-FI"/>
        </w:rPr>
        <w:t>Информация о земельных участках</w:t>
      </w:r>
      <w:r>
        <w:rPr>
          <w:b/>
        </w:rPr>
        <w:t xml:space="preserve">: участок № 1: </w:t>
      </w:r>
      <w:r>
        <w:rPr/>
        <w:t>площадь – 2,8743 га (доля: 497/500);</w:t>
      </w:r>
      <w:r>
        <w:rPr>
          <w:b/>
        </w:rPr>
        <w:t xml:space="preserve"> участок № 2: </w:t>
      </w:r>
      <w:r>
        <w:rPr/>
        <w:t>площадь – 0,0112 га;</w:t>
      </w:r>
      <w:r>
        <w:rPr>
          <w:b/>
        </w:rPr>
        <w:t xml:space="preserve"> участок № 3: </w:t>
      </w:r>
      <w:r>
        <w:rPr/>
        <w:t>площадь – 0,0172 га в аренду сроком на 5 лет.</w:t>
      </w:r>
    </w:p>
    <w:p>
      <w:pPr>
        <w:pStyle w:val="Normal"/>
        <w:spacing w:lineRule="exact" w:line="170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Cs/>
        </w:rPr>
        <w:t>имущества</w:t>
      </w:r>
      <w:r>
        <w:rPr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коммунальное жилищное ремонтно-эксплуатационное унитарное предприятие «Центральное», тел. (0232) 34-47-61</w:t>
      </w:r>
      <w:r>
        <w:rPr/>
        <w:t>;</w:t>
      </w:r>
      <w:r>
        <w:rPr>
          <w:bCs/>
        </w:rPr>
        <w:t xml:space="preserve"> </w:t>
      </w:r>
      <w:r>
        <w:rPr/>
        <w:t xml:space="preserve">права аренды земельных участков – </w:t>
      </w:r>
      <w:r>
        <w:rPr>
          <w:bCs/>
        </w:rPr>
        <w:t>Гомельский горисполком, тел. (0232) 31-09-48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 возможном использовании земельных участков: </w:t>
      </w:r>
      <w:r>
        <w:rPr/>
        <w:t xml:space="preserve">разрешить в установленном порядке размещение на земельных участках: торговых центров, фирменных и специализированных магазинов; ресторанов, кафе, предприятий быстрого питания; парикмахерских, ателье, мастерских, прокатных пунктов, салонов, мини-прачечных самообслуживания; дома культуры, библиотеки, информационных центров, видеосалонов, центров досуга; объектов зеленого строительства: садов, скверов, бульваров; клубов по спортивным интересам, тренажерных и спортивных залов, стадионов ручных игр, спортивных площадок; многоквартирных жилых домов (при условии использования первых этажей жилых домов для размещения объектов общественного обслуживания); автостоянок временного хранения, подземных и встроенных гаражей для легковых автомобилей, общественных туалетов. </w:t>
      </w:r>
    </w:p>
    <w:p>
      <w:pPr>
        <w:pStyle w:val="Normal"/>
        <w:spacing w:lineRule="exact" w:line="180"/>
        <w:jc w:val="both"/>
        <w:rPr/>
      </w:pPr>
      <w:r>
        <w:rPr/>
        <w:t>В определенных случаях в соответствии с регламентами генерального плана города Гомеля разрешить в установленном порядке размещение на земельных участках: объектов органов государственного управления и местного (городского) самоуправления и местного (городского) самоуправления; финансово-кредитных учреждений, зданий проектных организаций, контролирующих органов, общественных организаций издательств и редакций; оптовых, мелкооптовых и мелкорозничных рынков; гостиниц; учреждений связи и телекоммуникаций; театров, концертных залов, музеев, выставочных залов; культовых учреждений; автозаправочных станций для легковых автомобилей; инженерно-технических объектов (АТС, ГП и т.п.); территориальных поликлиник, станций скорой помощи; центров социальной защиты (домов-интернатов и пансионатов для детей и взрослых), домов реабилитации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Сведения об условиях, предусмотренных в решениях об изъятии земельных участков:</w:t>
      </w:r>
      <w:r>
        <w:rPr/>
        <w:t xml:space="preserve"> заключить с Гомельским горисполкомом договор аренды земельных участков; в течение двух месяцев со дня получения выписки из решений Гомельского горисполкома от 07.07.2021 № 654§4 и 28.07.2021 № 699§26, заключения договора аренды земельных участков, обратиться за государственной регистрацией договора аренды земельных участков и основанного на нем права в республиканское унитарное предприятие «Гомельское агентство по государственной регистрации и земельному кадастру». При невыполнении данного требования решения Гомельского горисполкома от 07.07.2021 № 654§4 и 28.07.2021 № 699§26 считаются утратившими силу. </w:t>
      </w:r>
    </w:p>
    <w:p>
      <w:pPr>
        <w:pStyle w:val="Normal"/>
        <w:spacing w:lineRule="exact" w:line="180"/>
        <w:jc w:val="both"/>
        <w:rPr/>
      </w:pPr>
      <w:r>
        <w:rPr/>
        <w:t>Земельный участок № 1 частично входит в санитарно-защитную зону транспорта (железной дороги), в связи с чем не допускается размещение жилья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срок разработки проектной документации не более тре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; использовать реконструированный объект не менее трех лет с момента ввода его в эксплуатацию для размещения: торговых центров, фирменных и специализированных магазинов; ресторанов, кафе, предприятий быстрого питания; парикмахерских, ателье, мастерских, прокатных пунктов, салонов, мини-прачечных самообслуживания; дома культуры, библиотеки, информационных центров, видеосалонов, центров досуга; объектов зеленого строительства: садов, скверов, бульваров; клубов по спортивным интересам, тренажерных и спортивных залов, спортивных площадок; многоквартирных жилых домов (при условии использования первых этажей жилых домов для размещения объектов общественного обслуживания); автостоянок временного хранения, подземных и встроенных гаражей для легковых автомобилей, общественных туалетов. </w:t>
      </w:r>
    </w:p>
    <w:p>
      <w:pPr>
        <w:pStyle w:val="Normal"/>
        <w:spacing w:lineRule="exact" w:line="180"/>
        <w:jc w:val="both"/>
        <w:rPr/>
      </w:pPr>
      <w:r>
        <w:rPr/>
        <w:t xml:space="preserve">В определенных случаях в соответствии с регламентами генерального плана города Гомеля разрешить в установленном порядке размещение: объектов органов государственного управления и местного (городского) самоуправления; финансово-кредитных учреждений, зданий проектных организаций, контролирующих органов, общественных организаций, издательств и редакций; оптовых, мелкооптовых и мелкорозничных рынков; гостиниц; учреждений связи и телекоммуникаций; театров, концертных залов, музеев, выставочных залов; культовых учреждений; автозаправочных станций для легковых автомобилей; инженерно-технических объектов (АТС, ГП и т.п.); территориальных поликлиник, станций скорой помощи; центров социальной защиты (домов-интернатов и пансионатов для детей и взрослых), домов реабилитации; </w:t>
      </w:r>
    </w:p>
    <w:p>
      <w:pPr>
        <w:pStyle w:val="Normal"/>
        <w:spacing w:lineRule="exact" w:line="180"/>
        <w:jc w:val="both"/>
        <w:rPr/>
      </w:pPr>
      <w:r>
        <w:rPr/>
        <w:t xml:space="preserve">2. за неисполнение обязательств, предусмотренных договором купли-продажи, покупатель уплачивает штраф в размере 50 процентов от цены продажи недвижимого имущества. </w:t>
      </w:r>
    </w:p>
    <w:p>
      <w:pPr>
        <w:pStyle w:val="Normal"/>
        <w:spacing w:lineRule="exact" w:line="180"/>
        <w:jc w:val="both"/>
        <w:rPr/>
      </w:pPr>
      <w:r>
        <w:rPr/>
        <w:t>3. Отчуждение, передача без перехода права собственности, залог недвижимого имущества осуществляется покупателем после выполнения им условий, указанных в пункте 1.</w:t>
      </w:r>
    </w:p>
    <w:p>
      <w:pPr>
        <w:pStyle w:val="Normal"/>
        <w:spacing w:lineRule="exact" w:line="180"/>
        <w:jc w:val="both"/>
        <w:rPr/>
      </w:pPr>
      <w:r>
        <w:rPr/>
        <w:t>4. До истечения срока выполнения условий, указанных в пункте 1,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. При этом на нового покупателя распространяется ограничение, установленное в пункте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единого предмета электронных торгов:</w:t>
      </w:r>
      <w:r>
        <w:rPr>
          <w:b/>
          <w:bCs/>
        </w:rPr>
        <w:t xml:space="preserve"> 2 049 928 руб. 15 коп. </w:t>
      </w:r>
      <w:r>
        <w:rPr>
          <w:bCs/>
        </w:rPr>
        <w:t>(имущество – 1 957 295 руб. 84 коп. (понижена на 80%); движимое имущество – 5 969 руб. 92 коп. (понижена на 80%, без учета НДС);</w:t>
      </w:r>
      <w:r>
        <w:rPr>
          <w:spacing w:val="-2"/>
        </w:rPr>
        <w:t xml:space="preserve"> </w:t>
      </w:r>
      <w:r>
        <w:rPr>
          <w:bCs/>
        </w:rPr>
        <w:t>право аренды земельных участков – 86 662 руб. 39 коп.).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409 95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одноэтажное бревенчатое, обложенное кирпичом здание школы) с тамбуром и мощением, общей площадью 1061,6 кв. м, инв. № 321/С-105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Буда-Кошелевский район, г. Буда-Кошелево, ул. Ленина В.И., 46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5600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сектор культуры Буда-Кошелевского райисполкома, тел. (02336) 7-73-92, 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здание специализированное физкультурно-оздоровительного назначения, здание специализированное для бытового обслуживания населения, здание специализированное розничной торговли, здание специализированное для общественного питания, здание гостиниц, мотелей, кемпингов, здание административно-торговое, здание административно-хозяйственное,  здание специализированное здравоохранения и (или) предоставления социальных услуг, здание общежития, здание многофункциональное, также возможно использование здания по существующему назначению, как специализированное для образования и воспитания, при условии соблюдения нормативных требований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использовать приобретенное недвижимое имущество не менее двух лет, начиная не позднее 12 месяцев с момента заключения договора купли-продажи, по существующему назначению либо одному из следующих: многофункциональному, специализированному здравоохранения и (или) предоставления социальных услуг, административно-хозяйственному, административно-торговому, физкультурно-оздоровительному и спортивному, бытовому обслуживанию населения, розничной торговли, общественного питания, гостиниц, мотелей, кемпингов, общежи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еконструкции, модернизации приобретенного объекта, обеспечить завершение указанных работ в течение 24 месяцев с момента заключения договора купли-продажи, использовать реконструированный, модернизированный объект не менее одного года с момента ввода его в эксплуатацию по назначениям, указанным в пункте 1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3. обеспечивать сохранность недвижимого имущества и благоустройство прилегающей к нему территории не менее трех лет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возместить затраты, понесенные на оценку недвижимого имущества, изготовление необходимой документации, связанной с его подготовкой к отчуждению, в течение 3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не отчуждать и не передавать в залог приобретенное недвижимое имущество не менее трех лет с момента заключения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выполнения обязательных условий либо одного из условий, перечисленных в пунктах 1-5, Покупатель уплачивает в районный бюджет штраф в размере 10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</w:rPr>
        <w:t>Затраты, связанные с подготовкой недвижимого имущества к отчуждению: 293 руб. 56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118 040 руб. 60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3 5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специализированное культурно-просветительного и (или) зрелищного назначения (двухэтажное кирпичное здание сельского дома культуры с подвалом), общей площадью 1940,4 кв. м, инв. № 321/С-9922; проезд – асфальтобетонное покрытие, инвентарный номер 01100007; дорожки – плитка, инвентарный номер 01100008; покрытие – плитка, инвентарный номер 01100009; покрытие – плитка, инвентарный номер 01100010; покрытие –асфальтобетон, инвентарный номер 0110001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Буда-Кошелевский район, Морозовичский с/с, д. Морозовичи, ул. Совхозная, д.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888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Буда-Кошелевского райисполкома, тел. (02336) 7-73-92, 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здание специализированное физкультурно-оздоровительного назначения, здание специализированное для бытового обслуживания населения, здание специализированное розничной торговли, здание специализированное для общественного питания, здание специализированное для производства продуктов питания, включая напитки, и табака, здание специализированное для производства текстильных, швейных и кожаных изделий, здание специализированное для обработки древесины и производства изделий из дерева, включая мебель, здание административно-хозяйственное, здание административно-торговое, здание специализированное складов, торговых баз, баз материально-технического снабжения, хранилищ, здание гостиниц, мотелей, кемпингов, здание общежития, здание многофункциональное, также возможно использование здания по существующему назначению, как специализированное для образования и воспитания при условии соблюдения нормативных требований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</w:t>
      </w:r>
      <w:r>
        <w:rPr>
          <w:spacing w:val="-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использовать приобретенное недвижимое имущество не менее двух лет, начиная не позднее 12 месяцев с момента заключения договора купли-продажи, по существующему назначению либо одному из следующих: многофункциональному, административно-хозяйственному, административно-торговому, физкультурно-оздоровительному и спортивному, бытовому обслуживанию населения, розничной торговли, общественного питания, складов, торговых баз, баз материально-технического снабжения, хранилищ, гостиниц, мотелей, кемпингов, общежития, производства продуктов питания, включая напитки, и табака, производства текстильных, швейных и кожаных изделий, обработки древесины и производства изделий из дерева, включая мебель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еконструкции, модернизации приобретенного объекта, обеспечить завершение указанных работ в течение 24 месяцев с момента заключения договора купли-продажи, использовать реконструированный, модернизированный объект не менее одного года с момента ввода его в эксплуатацию по назначениям, указанным в пункте 1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3. обеспечивать сохранность недвижимого имущества и благоустройство прилегающей к нему территории не менее трех лет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возместить затраты, понесенные на оценку недвижимого имущества, изготовление необходимой документации, связанной с его подготовкой к отчуждению, в течение 3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не отчуждать и не передавать в залог приобретенное недвижимое имущество не менее трех лет с момента заключения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выполнения обязательных условий либо одного из условий, перечисленных в пунктах 1-5, Покупатель уплачивает в районный бюджет штраф в размере 10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</w:rPr>
        <w:t>Затраты, связанные с подготовкой недвижимого имущества к отчуждению: 790 руб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75 075 руб. 39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5 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для образования и (или) воспитания (здание детского сада) с погребом, сараем, двумя беседками, забором, калиткой, площадкой, дорожкой, одноэтажное, общей площадью 614,6 кв. м, кирпичное, инв. № 335/С-6117. Имущество отчуждается по фактическому состоянию (сведения в ЕГРНИ и техническом паспорте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Петриковский район, Муляровский с/с, д. Слобода, ул. Молодежн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3693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highlight w:val="yellow"/>
        </w:rPr>
      </w:pPr>
      <w:r>
        <w:rPr>
          <w:b/>
        </w:rPr>
        <w:t>Продавец:</w:t>
      </w:r>
      <w:r>
        <w:rPr/>
        <w:t xml:space="preserve"> отдел образования Петриковского райисполкома, тел. (02350) 2-70-79, 2-70-3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</w:t>
      </w:r>
      <w:r>
        <w:rPr>
          <w:b/>
          <w:spacing w:val="-2"/>
        </w:rPr>
        <w:t xml:space="preserve"> </w:t>
      </w:r>
      <w:r>
        <w:rPr>
          <w:spacing w:val="-2"/>
        </w:rPr>
        <w:t>использовать земельный участок, при условии реконструкции под объекты бытового обслуживания населения, гостиниц, мотелей, кемпингов, оздоровительного назначения (для лечебно-профилактических и (или) санаторно-курортных целей), физкультурно-оздоровительного и (или) спортивного назначения, розничной торговли, общественного питания, объектов жилой застройки (под общежитие, под жилое помещ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Ограничения (обременения) прав в использовании земель, находящихся в водоохранных зонах водных объектов вне прибрежных поло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6406601000044 и возникновения права аренды, на этот земельный участок, ограничений (обременений) прав на него; получить в установленном порядке архитектурно-планировочное задание на реконструкцию объекта и технические условия для инженерно-технического обеспечения данного объекта, разрешение на проведение проектно-изыскательских работ и разработку строительного проекта на реконструкцию объекта в срок, не превышающий одного года;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; завершить реконструкцию объекта в сроки, определенные проектной документацией; снять на занимаемом земельном участке плодородный слой и использовать его согласно проектной документации; соблюдать права и обязанности землепользователей, землевладельцев и собственников смежных земельных участков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 xml:space="preserve">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– нормативный срок согласно разработанной и утвержденной проектной документации. Использовать объект: по действующему целевому назначению; под объект бытового обслуживания населения; под гостиницу, мотель, кемпинг; для лечебно-профилактических и (или) санаторно-курортных целей; под общежитие; для физкультурно-оздоровительного и (или) спортивного назначения; под объект розничной торговли, общественного питания; под жилое помещение не менее трех лет с момента передачи по договору купли-продажи либо ввода его в эксплуатацию. Изменить при необходимости целевое назначение земельного участка и капитального строения. За неисполнение обязательных условий продажи покупатель уплачивает штраф в размере 5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</w:t>
      </w: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 39 201 руб. 45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7 8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детского сада-средней школы) с уборной, складом, сараем, ограждением, покрытием, двухэтажное кирпичное, общей площадью 1067,3 кв. м, инв. № 323/С-6352; без наличия документов, удостоверяющих государственную регистрацию прав на данное имущество: сооружение специализированное коммунального хозяйства (тепловая сеть к зданию школы по ул. Кочуевского П.П., 22 в д. Кляпин), протяженностью 73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 xml:space="preserve">Место нахождения: </w:t>
      </w:r>
      <w:r>
        <w:rPr>
          <w:spacing w:val="-2"/>
        </w:rPr>
        <w:t>Гомельская область, Кормянский район, Коротьковский с/с, д. Кляпин, ул. Кочуевского П.П., 22; д. Кляпин, 41, тепловая се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,219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Кормянского райисполкома, тел. (02337) 2-52-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, по ремонту и обслуживанию автомобилей, автостоянок и гаражей, ведения личного подсобного хозяйства, религиозного (культового)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: на природных территориях, подлежащих специальной охране (в водоохранных зонах рек и водоемов), площадь 1,2190 га; на территории, подвергшейся радиоактивному загрязнению в результате катастрофы на Чернобыльской АЭС (в зоне проживания с периодическим радиационным контролем), площадь 1,2190 га; в охранных зонах электрических сетей, площадь 0,1765 га; в придорожных полосах (контролируемых зонах) автомобильных дорог, площадь 1,0651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Кормянского райисполкома на земельный участок, возникновения права аренды на не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зменения назначения недвижимого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онного исполнительного комитета на проведение проектно-изыскательских работ и разработку строительного проекта на строительство объекта в срок, не превышающий одного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spacing w:val="-2"/>
        </w:rPr>
        <w:t>завершить строительство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использовать для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, по ремонту и обслуживанию автомобилей, автостоянок и гаражей, ведения личного подсобного хозяйства, религиозного (культового) назнач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зменения назначения недвижимого имущества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одного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завершить строительство в сроки, определенные проектно-сметной документаци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в случае нарушения условий, указанных в пункте 4 решения Кормянского райисполкома от 23.05.2024 № 05-427, покупатель уплачивает штраф в размере 30 процентов от цены продажи имуществ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Начальная цена предмета электронных торгов: 314 792 руб. 38 коп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62 9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 (здание ремонтной мастерской), одноэтажное кирпичное, общей площадью 396,2 кв. м, без наличия документов, удостоверяющих государственную регистрацию прав на данное имущ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 xml:space="preserve">Место нахождения: </w:t>
      </w:r>
      <w:r>
        <w:rPr>
          <w:spacing w:val="-2"/>
        </w:rPr>
        <w:t>Гомельская область, Лельчицкий район, Ударненский с/с, 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844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highlight w:val="yellow"/>
        </w:rPr>
      </w:pPr>
      <w:r>
        <w:rPr>
          <w:b/>
        </w:rPr>
        <w:t>Продавец:</w:t>
      </w:r>
      <w:r>
        <w:rPr/>
        <w:t xml:space="preserve"> коммунальное сельскохозяйственное унитарное предприятие «Ударный», тел. </w:t>
      </w:r>
      <w:r>
        <w:rPr>
          <w:lang w:val="en-US"/>
        </w:rPr>
        <w:t>(023</w:t>
      </w:r>
      <w:r>
        <w:rPr/>
        <w:t>56</w:t>
      </w:r>
      <w:r>
        <w:rPr>
          <w:lang w:val="en-US"/>
        </w:rPr>
        <w:t>)</w:t>
      </w:r>
      <w:r>
        <w:rPr/>
        <w:t xml:space="preserve"> 2-29-1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настоящему назначению, а также при условии реконструкции под здание специализированное организаций оптовой торговли, материально-технического снабжения и сбыта продукции, складов, торговых баз, баз материально-технического снабжения, хранилищ, транспорта, сельскохозяйственного назначения, для ремонта и технического обслуживания автомобилей, административно-хозяйственного, для бытового обслуживания населения, физкультурно-оздоровительного и спортив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Ограничения (обременения) прав на земельные участки, расположенные на территории: подлежащей специальной охране (в водоохранных зонах рек и водоемов), площадь 0,4844 га; подвергшейся радиоактивному загрязнению в результате катастрофы на Чернобыльской АЭС (в зоне проживания с периодическим радиационным контролем), площадь 0,4844 га.</w:t>
      </w:r>
      <w:r>
        <w:rPr>
          <w:spacing w:val="-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Лельчиц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, ограничений (обременений) прав на земельный участо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Лельчицкого райисполкома на проведение проектно-изыскательских работ, разработку строительного проекта на строительство объекта в срок, не превышающий 2 лет (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spacing w:val="-2"/>
        </w:rPr>
        <w:t>завершить строительство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использовать объект не менее 3 лет с момента ввода его в эксплуатацию как: здание специализированное для ремонта и технического обслуживания автомобилей; здание специализированное организаций оптовой торговли, материально-технического снабжения и сбыта продукции; здание специализированное складов, торговых баз, баз материально-технического снабжения, хранилищ; здание специализированное транспорта; здание специализированное сельскохозяйственного назначения; здание административно-хозяйственное; здание специализированное для бытового обслуживания населения; здание специализированное физкультурно-оздоровительного и спортив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Срок разработки проектной документации не более 18 месяцев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</w:t>
        <w:softHyphen/>
        <w:softHyphen/>
        <w:softHyphen/>
        <w:t>– нормативный срок согласно разработанной и утвержденной проектной документ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За невыполнение обязательного условия покупатель уплачивает в районный бюджет штраф в размере 20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течение одного года после уплаты либо поступления первого платежа, в счет уплаты указанного штрафа покупатель устраняет допущенные на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ых условий продажи допускается отчуждение покупателем недвижимого имущества по согласованию с Лельчиц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Расходы, связанные с формированием земельного участка: 824 руб. 96 коп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 62 664 руб. 57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2 5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5 июл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6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3-21T15:44:00Z</cp:lastPrinted>
  <dcterms:modified xsi:type="dcterms:W3CDTF">2024-06-28T12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