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30 апреля 2025 года повторных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5245"/>
        <w:rPr>
          <w:b/>
          <w:b/>
          <w:spacing w:val="-2"/>
        </w:rPr>
      </w:pPr>
      <w:r>
        <w:rPr>
          <w:b/>
          <w:spacing w:val="-2"/>
        </w:rPr>
        <w:t>Лот № 1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ое строение - здание нежилое (одноэтажное кирпичное здание картофелехранилища с административным зданием с верандой, лукохранилищем, проходной), составные элементы и принадлежности: четыре пристройки, общей площадью 1768,9 кв. м, инв. № 320/С-20487, право аренды земельного участка площадью 0,5775 га в аренду на 2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г. Жлобин, ул. Козлова, 50К.</w:t>
      </w:r>
    </w:p>
    <w:p>
      <w:pPr>
        <w:pStyle w:val="Normal"/>
        <w:spacing w:lineRule="exact" w:line="170"/>
        <w:jc w:val="both"/>
        <w:rPr>
          <w:bCs/>
          <w:highlight w:val="yellow"/>
        </w:rPr>
      </w:pPr>
      <w:r>
        <w:rPr>
          <w:b/>
        </w:rPr>
        <w:t>Продавец:</w:t>
      </w:r>
      <w:r>
        <w:rPr/>
        <w:t xml:space="preserve"> </w:t>
      </w:r>
      <w:r>
        <w:rPr>
          <w:bCs/>
        </w:rPr>
        <w:t>недвижимого имущества – коммунальное унитарное предприятие по операциям с недвижимым имуществом «Жлобинский центр управления коммунальной собственностью», тел. (02334) 9-03-04; права аренды земельного участка – Жлобинский райисполком, тел. (02334) 7-44-79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 возможном использовании земельного участка: </w:t>
      </w:r>
      <w:r>
        <w:rPr/>
        <w:t>в установленном порядке не менее двух лет с момента заключения договора купли-продажи, в случае изменения назначения недвижимого имущества, с соблюдением необходимых санитарных и противопожарных норм, использовать земельный участок: для строительства и обслуживания: складов, базы, станции технического обслуживания транзитного автотранспорта, здания специализированного автомобильного транспорта, здания административно-хозяйственного, здания для бытового обслуживания населения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Сведения об условиях, предусмотренных в решении об изъятии земельного участка:</w:t>
      </w:r>
      <w:r>
        <w:rPr/>
        <w:t xml:space="preserve"> 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, ограничений (обременений)  прав на него; в случае необходимости реконструкции приобретенного недвижимого имущества, победителю аукциона необходимо изготовить проектную документацию в течение 9 (девяти) месяцев с даты государственной регистрации договора купли-продажи и завершить реконструкцию объекта в соответствии со сроками, установленными проектной документацией; по минованию надобности, но не позднее трех месяцев до истечения срока, установленного пунктом 4 решения Жлобинского райисполкома от 26.11.2024 № 3352, 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1. использовать приобретенное недвижимое имущество не менее двух лет с момента заключения договора купли-продажи, с соблюдением необходимых санитарных и противопожарных норм, по следующему назначению: склады, базы, станции технического обслуживания транзитного автотранспорта, здание специализированное автомобильного транспорта, здание административно-хозяйственное, здание для бытового обслуживания населения;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 и завершить реконструкцию в соответствии со сроками, установленными проектной документацией и использовать реконструированный объект не менее 1 (одного) года с момента ввода его в эксплуатацию;</w:t>
      </w:r>
    </w:p>
    <w:p>
      <w:pPr>
        <w:pStyle w:val="Normal"/>
        <w:spacing w:lineRule="exact" w:line="180"/>
        <w:jc w:val="both"/>
        <w:rPr/>
      </w:pPr>
      <w:r>
        <w:rPr/>
        <w:t>3. в случае необходимости выполнения работ по текущему или капитальному ремонту приобретенного недвижимого имущества, покупателю необходимо завершить выполнение ремонтных работ в течение 9 (девяти) и 12 (двенадцати) месяцев соответственно, с даты государственной регистрации договора купли-продажи, и использовать объект не менее 1 (одного) года с момента завершения выполнения ремонтных работ;</w:t>
      </w:r>
    </w:p>
    <w:p>
      <w:pPr>
        <w:pStyle w:val="Normal"/>
        <w:spacing w:lineRule="exact" w:line="180"/>
        <w:jc w:val="both"/>
        <w:rPr/>
      </w:pPr>
      <w:r>
        <w:rPr/>
        <w:t>4. обеспечивать ограничение доступа посторонних лиц на приобретенный объект с даты государственной регистрации договора купли-продажи на период проведения работ по его реконструкции, текущему или капитальному ремонту.</w:t>
      </w:r>
    </w:p>
    <w:p>
      <w:pPr>
        <w:pStyle w:val="Normal"/>
        <w:spacing w:lineRule="exact" w:line="180"/>
        <w:jc w:val="both"/>
        <w:rPr/>
      </w:pPr>
      <w:r>
        <w:rPr/>
        <w:t>5. За невыполнение обязательных условий либо одного из условий, предусмотренных пунктом 3 решения Жлобинского райисполкома от 02.04.2025 № 952, покупатель уплачивает в районный бюджет штраф в размере 10 (десяти) процентов от цены продажи недвижимого имуществ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Расходы, связанные с формированием земельного участка: 803 руб. 36 коп. 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</w:rPr>
        <w:t>Начальная цена единого предмета электронных торгов:</w:t>
      </w:r>
      <w:r>
        <w:rPr>
          <w:b/>
          <w:bCs/>
        </w:rPr>
        <w:t xml:space="preserve"> 138 674 руб. 31 коп. </w:t>
      </w:r>
      <w:r>
        <w:rPr>
          <w:bCs/>
        </w:rPr>
        <w:t>(недвижимое имущество – 125 744 руб. 08 коп. (понижена на 20%); право аренды земельного участка – 12 930 руб. 23 коп.).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27 7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здание клуба) с двумя тамбурами, двумя крыльцами, одноэтажное кирпичное, общей площадью 146,4 кв. м, инв. № 310/С-5219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Место нахождения:</w:t>
      </w:r>
      <w:r>
        <w:rPr/>
        <w:t xml:space="preserve"> Гомельская область, Гомельский район, Черетянский с/с, д. Маковье, ул. Луговая, 6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515 га в аренду на 49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унитарное предприятие по оказанию услуг «Региональное инвестиционное агентство «ГомельИнвест», тел. (0232) 53-68-4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, при условии реконструкции объектов, как здание блокированного жилого дома, здание одноквартирного жилого дома, здание специализированное розничной торговл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на природных территориях, подлежащих специальной охране (в водоохранных зонах рек и водоемов), площадь 0.0515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Гомель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земельного участка, прав, ограничений (обременений) прав на него; осуществить реконструкцию объекта в сроки, определенные проектно-сметной документацией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1 года; в течение шести месяцев со дня утверждения в установленном порядке проектной документации на строительство приступить к строительству объекта; по миновании надобности, но не позднее трех месяцев до окончания срока аренды земельного участка, обратиться в райисполком с заявлением о продлении срока аренды на земельный участок либо сообщить райисполкому об его возврате; соблюдать права и обязанности землепользователей, установленные статьями 85, 106 Кодекса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завершение перепрофилирования объекта (включая проектные работы и ввод объекта в эксплуатацию) в течение трех лет с момента государственной регистрации договора купли-продажи объ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течение трех месяцев с момента государственной регистрации договора купли-продажи объекта возместить продавцу затраты, понесенные на изготовление необходимой документации, связанной с подготовкой недвижимого имущества к отчуж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арушения условий, указанных в пункте 1 решения Гомельского районного Совета депутатов от 28.12.2023 № 481, покупатель уплачивает штраф в размере 30 базовых величи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подготовкой недвижимого имущества к отчуждению: 360 руб. 82 коп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Начальная цена предмета электронных торгов: 552 руб. 56 коп.</w:t>
      </w:r>
      <w:r>
        <w:rPr>
          <w:bCs/>
        </w:rPr>
        <w:t xml:space="preserve"> (понижена на 80%)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11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детский сад-школа), одноэтажное кирпичное основное строение, тамбур, пять теневых навесов, общей площадью 669,3 кв. м, инв. № 310/С-4395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Гомельский район, Грабовский с/с, д. Журавлёвка, ул. Полевая, 35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4652 га в аренду сроком по 18.11.206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коммунальное унитарное предприятие по оказанию услуг «Региональное инвестиционное агентство «ГомельИнвест», тел. (0232) 53-68-4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использовать земельный участок как объект жилого назначения (здание жило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Гомель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земельного участка права, ограничений (обременений) права на него; осуществить реконструкцию объекта в сроки, определенные проектно-сметной документацией.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1 года; в течение шести месяцев со дня утверждения в установленном порядке проектной документации на строительство приступить к строительству объекта; по миновании надобности, но не позднее трех месяцев до окончания срока аренды земельного участка, обратиться в райисполком с заявлением о продлении срока аренды на земельный участок либо сообщить райисполкому об его возврате; соблюдать права и обязанности землепользователей, установленные статьями 85, 106 Кодекса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  <w:r>
        <w:rPr/>
        <w:t>завершение перепрофилирования объекта (включая проектные работы и ввод объекта в эксплуатацию) в течение трех лет с момента государственной регистрации договора купли-продажи объекта; в течение трех месяцев с момента государственной регистрации договора купли-продажи объекта возместить продавцу затраты, понесенные на изготовление необходимой документации, связанной с подготовкой недвижимого имущества к отчуждению. В случае нарушения условий, указанных в пункте 2</w:t>
      </w:r>
      <w:r>
        <w:rPr>
          <w:vertAlign w:val="superscript"/>
        </w:rPr>
        <w:t>1</w:t>
      </w:r>
      <w:r>
        <w:rPr/>
        <w:t xml:space="preserve"> решения Гомельского райисполкома от 30.06.2023 № 1260, покупатель уплачивает штраф в размере 30 базовых величин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rFonts w:eastAsia="Times New Roman"/>
          <w:bCs/>
        </w:rPr>
      </w:pPr>
      <w:r>
        <w:rPr>
          <w:rFonts w:eastAsia="Times New Roman"/>
          <w:b/>
          <w:lang w:val="smn-FI"/>
        </w:rPr>
        <w:t>Начальная цена</w:t>
      </w:r>
      <w:r>
        <w:rPr>
          <w:rFonts w:eastAsia="Times New Roman"/>
          <w:b/>
        </w:rPr>
        <w:t xml:space="preserve"> предмета электронных торгов</w:t>
      </w:r>
      <w:r>
        <w:rPr>
          <w:rFonts w:eastAsia="Times New Roman"/>
          <w:b/>
          <w:lang w:val="smn-FI"/>
        </w:rPr>
        <w:t xml:space="preserve">: </w:t>
      </w:r>
      <w:r>
        <w:rPr>
          <w:rFonts w:eastAsia="Times New Roman"/>
          <w:b/>
        </w:rPr>
        <w:t xml:space="preserve">5 437 руб. 91 коп. </w:t>
      </w:r>
      <w:r>
        <w:rPr>
          <w:rFonts w:eastAsia="Times New Roman"/>
        </w:rPr>
        <w:t>(понижена на 80%)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</w:t>
      </w:r>
      <w:r>
        <w:rPr>
          <w:b/>
        </w:rPr>
        <w:t>1 0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оммунального хозяйства (здание котельной) с тамбуром, сараем, ограждением, одноэтажное кирпичное, общей площадью 105,3 кв. м, инв. № 323/С-1927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 xml:space="preserve">Место нахождения: </w:t>
      </w:r>
      <w:r>
        <w:rPr>
          <w:spacing w:val="-2"/>
        </w:rPr>
        <w:t>Гомельская область, Кормянский район, Коротьковский с/с, д. Кляпин, ул. Кочуевского П.П., 2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1713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жилищно-производственное унитарное предприятие «Корма», тел. (02337) 2-52-4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в прежних целях, а при условии реконструкции для размещения объектов: розничной торговли, оказания услуг, бытового обслуживания населения, общественного питания, объектов оптовой торговли, материально-технического и продовольственного снабжения, сбыта продукции, складов, торговых баз, баз материально-технического снабжения, хранилищ, гостиниц, мотелей, кемпингов, административно-хозяйственного здания, по ремонту и обслуживанию автомобилей, автостоянок и гаражей, ведения личного подсобного хозяйства, религиозного (культового)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в использовании земель, находящихся в водоохранных зонах водных объектов вне прибрежных полос, площадь 0.1713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Кормян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коммунального жилищно-производственного унитарного предприятия «Корма» на земельный участок, возникновения права аренды на нег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изменения назначения недвижимого имуще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Кормянского районного исполнительного комитета на проведение проектно-изыскательских работ и разработку строительного проекта на строительство объекта в срок, не превышающий одного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spacing w:val="-2"/>
        </w:rPr>
        <w:t>завершить строительство в сроки, определенные проектно-сме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>Обязательные условия электронных торг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1. осуществление покупателем предпринимательской деятельности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2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3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4. в случае приобретения объекта для ведения личного подсобного хозяйства использовать приобретенный объект для ведения личного подсобного хозяйства не менее одного года, начиная не позднее шести месяцев с даты государственной регистрации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5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Кормя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Кормянского райисполкома от 29.07.2024 № 07-648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бытового обслуживания населения (здание банно-прачечного комбината) с котельной, ограждением, воротами, покрытием, одно-двухэтажное кирпичное, общей площадью 622,9 кв. м, инв. № 336/С-6268. На земельном участке размещена железобетонная опора № 4А, не принадлежащая продавцу и не входящая в состав лота. 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Гомельская область, Наровлянский район, Головчицкий с/с, аг. Буда Головчицкая, ул. Шоссейная, 2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2468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унитарное предприятие «Жилкомстрой» г. Наровля, тел. (02355) 4-31-7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использовать земельный участок с кадастровым номером 323880800601000011 при условии реконструкции для размещения объектов административно-хозяйственного, производственного, гостиничного, социально-культурного, складского, физкультурно-спортивного назначения.</w:t>
      </w: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на территории, подвергшейся радиоактивному загрязнению в результате катастрофы на Чернобыльской АЭС (в зоне с правом на отселение), площадью 0.2468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Наровлянским райисполкомом договор аренды земельного участка и в двухмесячный срок со дня заключения договора аренды обратиться за его государственной регистрацией; разработать и утвердить в установленном законодательстве порядке проектно-сметную документацию (в случае необходимости реконструкции объекта); осуществить строительные работы на условиях и в сроки, определенные проектно-сметной документацией; по миновании надобности, но не позднее чем за три месяца до окончания срока аренды, обратиться в Наровлянский райисполком для решения вопроса о дальнейшем использовании земельного участка; соблюдать права и обязанности землепользователя, предусмотренные статьями 84 и 85 Кодекса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  <w:t>осуществление покупателем предпринимательской деятельности, с использованием приобретенного недвижимого имущества не менее трех лет, начиная не позднее 12 месяцев с момента заключения договора купли-продажи;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предпринимательской деятельности не менее трех лет с момента ввода его в эксплуатацию;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  <w:t>в случае необходимости проведения реконструкции либо модернизации, либо капитального ремонта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предпринимательской деятельности не менее трех лет с момента ввода его в эксплуатацию.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Наровля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Наровлянского райисполкома от 06.08.2024 № 626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ind w:left="5245" w:hanging="0"/>
        <w:jc w:val="both"/>
        <w:rPr>
          <w:b/>
          <w:b/>
          <w:bCs/>
        </w:rPr>
      </w:pPr>
      <w:r>
        <w:rPr>
          <w:b/>
          <w:spacing w:val="-2"/>
        </w:rPr>
        <w:t>Лот №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ые строения: здание специализированное для образования и воспитания (здание средней школы) с подвалом, овощехранилищем, калиткой, двумя воротами, ограждением, двумя дорожками, двухэтажное кирпичное, общей площадью 1509,1 кв. м, инв. № 334/С-8618; здание специализированное складов, торговых баз, баз материально-технического снабжения, хранилищ (здание склада), одноэтажное кирпичное, общей площадью 46,2 кв. м, инв. № 334/С-10114; здание специализированное коммунального хозяйства (здание котельной) с тамбуром, одноэтажное, материал стен – панели железобетонные, общей площадью 228,8 кв. м, инв. № 334/С-8661; сооружение специализированное коммунального хозяйства (водопровод), составные элементы: трубопровод, протяженностью 53,9 м, инв. № 334/С-12649; сооружение специализированное коммунального хозяйства (канализация), составные элементы: четыре трубопровода, протяженностью 229,8 м, инв. № 334/С-12650; сооружение специализированное коммунального хозяйства (теплосети), составные элементы: трубопровод, протяженностью 134,4 м, инв. № 334/С-12651; котел № 1 КВС-063, котел № 2 КВС-06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Лельчицкий район, Буйновичский с/с, д. Острожанка, ул. Молодежная, 7; ул. Молодежная, 7/1; ул. Молодежная; ул. Молодежная, Отдел образования, спорта и туриз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ых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ах:</w:t>
      </w:r>
      <w:r>
        <w:rPr>
          <w:spacing w:val="-2"/>
        </w:rPr>
        <w:t xml:space="preserve"> площадь – 0.9390 га, 0.2678 га в аренду по 10 апреля 2047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государственное учреждение образования «Буйновичская средняя школа», тел. (02356) 2-29-12, 2-29-0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ых участков: </w:t>
      </w:r>
      <w:r>
        <w:rPr>
          <w:spacing w:val="-2"/>
        </w:rPr>
        <w:t>в установленном законодательством порядке использовать земельные участки при условии проведения капитальных ремонтов и реконструкций зданий и благоустройства территорий для размещения общежития, спального корпуса школ-интернатов, детских домов, дома для престарелых и инвалидов, гостиниц, мотелей, кемпингов, складов, торговых баз, баз материально-технического снабжения, хранилищ, объектов здравоохранения и предоставления социальных услуг, общественного питания, розничной торговли, административного назначения, культурно-просветительного и зрелищного назначения, бытового обслуживания населения, физкультурно-оздоровительного и спортивного назначения, для лечебно-профилактических и санаторно-курортных целей, оптовой торговли, материально-технического снабжения и сбыта продукции, для производства продуктов питания, включая напитки, и табака, для производства текстильных, швейных и кожаных изделий, многофункциональ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, устанавливаемые в отношении недвижимого имущества, находящегося в охранных зонах линий электропередачи, площадь 0.0225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, устанавливаемые в отношении недвижимого имущества, находящегося в охранных зонах линий электропередачи, площадь 0.0890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ых участков: </w:t>
      </w:r>
      <w:r>
        <w:rPr>
          <w:spacing w:val="-2"/>
        </w:rPr>
        <w:t>заключить с Лельчицким райисполкомом договор аренды земельных участков и в течение двух месяцев со дня его подписания обеспечить государственную регистрацию земельных участков прав, ограничений (обременений) прав на них в Лельчицком бюро Мозырского филиала республиканского унитарного предприятия «Гомельское агентство по государственной регистрации и земельному кадастру»; осуществить реконструкцию объекта в сроки, определенные проектно-сме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  <w:r>
        <w:rPr/>
        <w:t>осуществление покупателем предпринимательской деятельности с использованием приобретенного недвижимого имущества не менее двух лет, начиная не позднее 12 месяцев с даты регистрации договора купли-продажи. Покупатель имеет право на снос отдельный объектов, входящих в состав приобретенного недвижимого имущества, которые не могут быть использованы им для осуществления предпринимательской деятельности.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и завершить строительство в течение трех лет с даты регистрации договора купли-продажи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не позднее четырех лет с даты регистрации договора купли-продажи и использовать построенный объект для осуществления предпринимательской деятельности не менее дву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регистрации договора купли-продажи, использовать реконструированный объект для осуществления предпринимательской деятельности не менее двух лет с момента ввода его в эксплуатацию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Лельчиц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Лельчицкого райисполкома от 25.07.2023 № 65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highlight w:val="yellow"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8 базовых величи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ind w:left="5245" w:hanging="0"/>
        <w:jc w:val="both"/>
        <w:rPr>
          <w:b/>
          <w:b/>
          <w:bCs/>
        </w:rPr>
      </w:pPr>
      <w:r>
        <w:rPr>
          <w:b/>
          <w:spacing w:val="-2"/>
        </w:rPr>
        <w:t>Лот №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ые строения: здание специализированное для образования и воспитания (здание школы-сада) со складом, уборной, погребом, ограждением, покрытием, теневым навесом, площадкой для мусора, двумя теневыми навесами, колодцем, водопроводной сетью, тепловой сетью, канализационной сетью, одно-двухэтажное кирпичное, общей площадью 2806,4 кв. м, инв. № 334/С-8518; здание специализированное коммунального хозяйства (здание котельной) с навесом, дымовой трубой, двухэтажное, наружные стены –панели железобетонные, общей площадью 417,6 кв. м, инв. № 334/С-8519; котел № 1 КВС-0,3, котел № 2 КВС-0,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Лельчицкий район, Буйновичский с/с, д. Буда-Софиевка, ул. Школьная, 2; ул. Школьная, 2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ых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ах:</w:t>
      </w:r>
      <w:r>
        <w:rPr>
          <w:spacing w:val="-2"/>
        </w:rPr>
        <w:t xml:space="preserve"> площадь – 2.7814 га; 0.3201 га в аренду по 10 апреля 2047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государственное учреждение образования «Буйновичская средняя школа», тел. (02356) 2-29-12, 2-29-0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 возможном использовании земельных участков: </w:t>
      </w:r>
      <w:r>
        <w:rPr>
          <w:spacing w:val="-2"/>
        </w:rPr>
        <w:t>в установленном законодательством порядке использовать земельные участки при условии проведения капитальных ремонтов и реконструкций зданий и благоустройства территорий для размещения общежития, спального корпуса школ-интернатов, детских домов, дома для престарелых и инвалидов, гостиниц, мотелей, кемпингов, складов, торговых баз, баз материально-технического снабжения, хранилищ, объектов здравоохранения и предоставления социальных услуг, общественного питания, розничной торговли, административного назначения, культурно-просветительного и зрелищного назначения, бытового обслуживания населения, физкультурно-оздоровительного и спортивного назначения, для лечебно-профилактических и санаторно-курортных целей, оптовой торговли, материально-технического снабжения и сбыта продукции, для производства продуктов питания, включая напитки, и табака, для производства текстильных, швейных и кожаных изделий, многофункциональ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ых участков: </w:t>
      </w:r>
      <w:r>
        <w:rPr>
          <w:spacing w:val="-2"/>
        </w:rPr>
        <w:t>заключить с Лельчицким райисполкомом договор аренды земельных участков и в течение двух месяцев со дня его подписания обеспечить государственную регистрацию земельных участков прав, ограничений (обременений) прав на них в Лельчицком бюро Мозырского филиала республиканского унитарного предприятия «Гомельское агентство по государственной регистрации и земельному кадастру»; осуществить реконструкцию объекта в сроки, определенные проектно-сме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осуществление покупателем предпринимательской деятельности с использованием приобретенного недвижимого имущества не менее двух лет, начиная не позднее 12 месяцев с даты регистрации договора купли-продажи. Покупатель имеет право на снос отдельный объектов, входящих в состав приобретенного недвижимого имущества, которые не могут быть использованы им для осуществления предпринимательской деятельности.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и завершить строительство в течение трех лет с даты регистрации договора купли-продажи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не позднее четырех лет с даты регистрации договора купли-продажи и использовать построенный объект для осуществления предпринимательской деятельности не менее дву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регистрации договора купли-продажи, использовать реконструированный объект для осуществления предпринимательской деятельности не менее двух лет с момента ввода его в эксплуатацию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Лельчиц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Лельчицкого райисполкома от 25.07.2023 № 65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 xml:space="preserve">Начальная цена предмета электронных торгов: </w:t>
      </w:r>
      <w:r>
        <w:rPr/>
        <w:t>4 базовые величи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/>
        <w:t xml:space="preserve"> </w:t>
      </w:r>
      <w:r>
        <w:rPr>
          <w:spacing w:val="-2"/>
        </w:rPr>
        <w:t>здание специализированное для образования и (или) воспитания (здание школы) с пристройкой, одно-двухэтажное кирпичное, общей площадью 1445,3 кв. м, инв. № 320/С-27533; здание специализированное для образования и (или) воспитания (здание спального корпуса № 1) с пристройкой, подвалом, двухэтажное кирпичное, общей площадью 1145,8 кв. м, инв. № 320/С-27534; здание специализированное для образования и (или) воспитания (здание спального корпуса № 2) с пристройкой, подвалом, двухэтажное кирпичное, общей площадью 1396,1 кв. м, инв. № 320/С-29492; здание специализированное животноводства (здание свинарника), одноэтажное кирпично-бревенчатое, общей площадью 84,4 кв. м, инв. № 320/С-29496; здание специализированное для образования и (или) воспитания (здание хозяйственного корпуса), одноэтажное кирпичное, общей площадью 477,3 кв. м, инв. № 320/С-29494; здание специализированное для образования и (или) воспитания (здание учебных мастерских и сельскохозяйственного труда) со зданием насосной станции, двухэтажное кирпичное, общей площадью 696,2 кв. м, инв. № 320/С-29493; сооружение неустановленного назначения (ограждение) с калиткой, тремя воротами, протяженностью 160 м, высотой 1,6 м, инв. № 320/С-36716; сооружение благоустройства (мощение), площадью 545 м, материал покрытия – асфальтобетон, инв. № 320/С-41015; сооружение специализированное коммунального хозяйства (тепловая сеть) с трубопроводом, двумя камерами, колодцем, трубопроводной арматурой, протяженностью 391,9 м, инв. № 320/С-37282; сооружение специализированное коммунального хозяйства (водопроводная сеть) с тремя колодцами, двумя трубопроводными арматурами, протяженностью 336,2 м, инв. № 320/С-37280; сооружение специализированное коммунального хозяйства (канализационная сеть) с двумя трубопроводами, с одиннадцатью колодцами, протяженностью 445,9 м, инв. № 320/С-3728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Пиревичский с/с, аг. Пиревичи, ул. Чкалова В.П., 9; 9/1; 9/2; 9/6; 9/4; 9/3; 9; 9/7; аг. Пиревичи, территория вспомогательной школы-интернат по ул. Чкалова В.П., 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4,5531 га в аренду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Жлобинского райисполкома, тел.</w:t>
      </w:r>
      <w:r>
        <w:rPr>
          <w:b/>
        </w:rPr>
        <w:t xml:space="preserve"> </w:t>
      </w:r>
      <w:r>
        <w:rPr/>
        <w:t>(02334) 9-03-04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в установленном порядке с соблюдением условий, указанных в пункте 3 решения Жлобинского райисполкома от 21.08.2024 № 2332 «Об отчуждении недвижимого имущества, находящегося в собственности Жлобинского района», использовать земельный участок по следующему назначению: для строительства и обслуживания: здания специализированного автомобильного транспорта, здания специализированного для ремонта и (или) технического обслуживания автомобилей, здания специализированного розничной торговли, здания административно-хозяйственного, здания бытового обслуживания населения, здания административно-торгового, экологически безопасные научно-исследовательских и опытно-конструкторских учреждений, научно-информационных центров, выставочно-торговых, обслуживающих и складских предприятий, не связанных со значительным объемом транспортных перевозок, производства с учетом санитарно-защитных зон, многоквартирного, одноквартирного либо блокированного жилого дома, а также использовать земельный участок для ведения личного подсобного хозяйств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, уточнения целевого назначения; по минованию надобности, но не позднее трех месяцев до истечения срока, установленного пунктом 2 решения Жлобинского райисполкома от 16.01.2024 № 129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  <w:spacing w:val="-2"/>
        </w:rPr>
        <w:t>Обязательные условия электронных торгов</w:t>
      </w:r>
      <w:r>
        <w:rPr>
          <w:b/>
        </w:rPr>
        <w:t>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 xml:space="preserve">1. срок начала осуществления предпринимательской деятельности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2. 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срок разработки проектной документации определяется договором на проектно-изыскательные работы, но не более 1 (одного) года с даты заключения договор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 установленными проектной документацией, но не более 2 (двух) лет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3. в случае приобретенного покупателем недвижимого имущества для перевода его в жилое помещение без реконструкции покупателю необходимо в установленном порядке осуществить его перевод в жилое помещение в течение 3 (трех) лет с даты государственной регистрации договора купли-продаж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4. в случае приобретенного покупателем недвижимого имущества для ведения личного подсобного хозяйства использовать приобретенный объект для ведения личного подсобного хозяйства в течение одного года, начиная с даты государственной регистрации изменения его назначения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5.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срок разработки проектной документации определяется договором на проектно-изыскательные работы, но не более 1 (одного) года с даты заключения договор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 сроками, установленными проектной документацией, но не позднее 3 (трех) лет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6. Не допускается залог приобретенного недвижимого имущества,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й условий договора купли-продаж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 xml:space="preserve">До истечения срока выполнения обязательных условий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1.08.2024 № 2332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</w:t>
      </w:r>
      <w:r>
        <w:rPr>
          <w:spacing w:val="-2"/>
        </w:rPr>
        <w:t>1 базовых величи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4 апреля 2025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5:00Z</dcterms:created>
  <dc:creator>Куцакова Татьяна Викторовна</dc:creator>
  <dc:description/>
  <cp:keywords/>
  <dc:language>en-US</dc:language>
  <cp:lastModifiedBy>Василенко Андрей Валентинович</cp:lastModifiedBy>
  <cp:lastPrinted>2024-08-23T16:22:00Z</cp:lastPrinted>
  <dcterms:modified xsi:type="dcterms:W3CDTF">2025-04-10T11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