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30 января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 (здание одноэтажное из железобетонных панелей и кирпича) с пристройкой, двумя складами, крыльцом, общей площадью 711 кв. м, инв. № 342/С-57225</w:t>
      </w:r>
      <w:r>
        <w:rPr>
          <w:bCs/>
        </w:rPr>
        <w:t xml:space="preserve">; доля в </w:t>
      </w:r>
      <w:r>
        <w:rPr/>
        <w:t>праве аренды земельного участк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г. Светлогорск, ул. Заводская, д. 11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ом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е: </w:t>
      </w:r>
      <w:r>
        <w:rPr/>
        <w:t>986/2287 доли в праве аренды (0,7888 га) сроком по 7 сентября 2075 г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коммунальное жилищное унитарное предприятие «Светочь», тел. (02342) 2-66-99; 7-20-65</w:t>
      </w:r>
      <w:r>
        <w:rPr/>
        <w:t xml:space="preserve">; доли в праве аренды земельного участка – </w:t>
      </w:r>
      <w:r>
        <w:rPr>
          <w:bCs/>
        </w:rPr>
        <w:t>Светлогорский райисполком, тел. (02342) 2-47-75, 7-65-69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часть земельного участка в прежних целях, а при условии строительства и (или) реконструкции под объекты –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Светлогорским райисполкомом договор аренды части земельного участка и получить выписку из решения Светлогорского райисполкома от 27.09.2024 № 2564 (далее – решение); в течение 2 месяцев со дня подписания договора аренды части земельного участка, но не позднее 3 месяцев со дня получения выписки из решения, в установленном порядке обратиться за государственной регистрацией прав, ограничений (обременений) прав на часть земельного участка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5.3 пункта 5 решения, пункт 2 решения в установленном порядке считается утратившими силу; не позднее 2 месяцев со дня получения выписки из решения в установленном порядке обратиться за государственной регистрацией изменения земельного участка на основании изменения целевого назначения земельного участка в Светлогорское бюро Речицкого филиала РУП «Гомельское агентство по государственной регистрации и земельному кадастру». При невыполнении требования, указанного в части первой подпункта 5.4 пункта 5, пункт 1 решения считается утратившим силу.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часть земельного участка приступить к ее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объекта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70"/>
        <w:jc w:val="both"/>
        <w:rPr/>
      </w:pPr>
      <w:r>
        <w:rPr>
          <w:b/>
          <w:bCs/>
        </w:rPr>
        <w:t>Условия предоставления земельного участка:</w:t>
      </w:r>
      <w:r>
        <w:rPr>
          <w:bCs/>
        </w:rPr>
        <w:t xml:space="preserve"> 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объекта в сложившейся застройке; </w:t>
      </w:r>
      <w:r>
        <w:rPr/>
        <w:t>заключение со Светлогорским райисполкомом договора аренды части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6 месяцев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45 273 руб. 63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16 731 руб. 30 коп. (понижена на 80%), право аренды части земельного участка – 28 542 руб. 33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9 000 руб</w:t>
      </w:r>
      <w:r>
        <w:rPr>
          <w:b/>
          <w:lang w:val="en-US"/>
        </w:rPr>
        <w:t>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2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ые строения: здание мастерской с пристройкой, одноэтажное кирпичное, общей площадью 452,3 кв. м; здание токарного цеха, одноэтажное кирпичное, общей площадью 76,2 кв. м. Имущество отчуждается без наличия документов, удостоверяющих государственную регистрацию прав на него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г. Житковичи, ул. Геологов, 4Д; 4Е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ых участках:</w:t>
      </w:r>
      <w:r>
        <w:rPr/>
        <w:t xml:space="preserve"> участок 1 – 0,1100 га; участок 2 – 0,0400 га в аренду на 10 лет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Житковичский коммунальник», т</w:t>
      </w:r>
      <w:r>
        <w:rPr>
          <w:lang w:val="en-US"/>
        </w:rPr>
        <w:t>ел</w:t>
      </w:r>
      <w:r>
        <w:rPr/>
        <w:t>.</w:t>
      </w:r>
      <w:r>
        <w:rPr>
          <w:lang w:val="en-US"/>
        </w:rPr>
        <w:t xml:space="preserve"> (023</w:t>
      </w:r>
      <w:r>
        <w:rPr/>
        <w:t>53</w:t>
      </w:r>
      <w:r>
        <w:rPr>
          <w:lang w:val="en-US"/>
        </w:rPr>
        <w:t>)</w:t>
      </w:r>
      <w:r>
        <w:rPr/>
        <w:t xml:space="preserve"> 5-05-08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  <w:spacing w:val="-2"/>
        </w:rPr>
        <w:t>Сведения о возможном использовании земельных участков:</w:t>
      </w:r>
      <w:r>
        <w:rPr/>
        <w:t xml:space="preserve"> в установленном порядке использовать земельные участки в прежних целях, а при условии реконструкции недвижимого имущества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производственн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 Житковичским райисполкомом договор аренды земельных участков и осуществить в двухмесячный срок со дня подписания договора аренды государственную регистрацию прав, ограничений (обременений) прав на земельные участки; получить в установленном порядке решение Житковичского райисполкома на проведение проектно- изыскательских работ и строительство (реконструкцию) объекта, архитектурно - 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- юридическому лицу, индивидуальному предпринимателю; одного года -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1. по фактическому назначению здания специализированного для ремонта и (или) технического обслуживания автомобилей (в том числе автомобильные заправочные, зарядные и газонаполнительные станции) назначения, здания специализированного обрабатывающей промышленности назначения использовать приобретенный объект не менее одного года, начиная не позднее 12 месяцев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>2. в случае необходимости проведения работ по реконструкции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производственн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</w:t>
      </w:r>
      <w:r>
        <w:rPr>
          <w:highlight w:val="yellow"/>
        </w:rPr>
        <w:t xml:space="preserve">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3. в случае необходимости проведения работ по текущему ремонту приобретенного объекта, в срок не позднее 12 месяцев с момента заключения договора купли-продажи завершить текущий ремонт объекта, по фактическому назначению здания специализированного для ремонта и (или) технического обслуживания автомобилей (в том числе автомобильные заправочные, зарядные и газонаполнительные станции) назначения, здания специализированного обрабатывающей промышленности назначения использовать приобретенный объект не менее одного года с момента завершения текущего ремонта объект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В случае невыполнения одного из обязательных условий, указанных в пунктах 1-3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</w:t>
      </w:r>
    </w:p>
    <w:p>
      <w:pPr>
        <w:pStyle w:val="Normal"/>
        <w:widowControl/>
        <w:spacing w:lineRule="exact" w:line="180"/>
        <w:jc w:val="both"/>
        <w:rPr/>
      </w:pPr>
      <w:r>
        <w:rPr/>
        <w:t>4.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</w:t>
      </w:r>
    </w:p>
    <w:p>
      <w:pPr>
        <w:pStyle w:val="Normal"/>
        <w:widowControl/>
        <w:spacing w:lineRule="exact" w:line="180"/>
        <w:jc w:val="both"/>
        <w:rPr/>
      </w:pPr>
      <w:r>
        <w:rPr/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widowControl/>
        <w:spacing w:lineRule="exact" w:line="180"/>
        <w:jc w:val="both"/>
        <w:rPr/>
      </w:pPr>
      <w:r>
        <w:rPr/>
        <w:t>Неисполнение обязательных условий продажи по истечение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widowControl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формированием земельного участка: 987 руб. 30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Затраты, связанные с подготовкой недвижимого имущества к отчуждению: 1 041 руб. 82 коп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15 405 руб. 73 коп</w:t>
      </w:r>
      <w:r>
        <w:rPr>
          <w:b/>
          <w:i/>
        </w:rPr>
        <w:t>.</w:t>
      </w:r>
      <w:r>
        <w:rPr/>
        <w:t xml:space="preserve"> (понижена на 8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3 000 руб</w:t>
      </w:r>
      <w:r>
        <w:rPr>
          <w:b/>
          <w:lang w:val="en-US"/>
        </w:rPr>
        <w:t>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3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: здание специализированное для образования и (или) воспитания (здание школы ГУО «Хильчицкая средняя школа») с котельной, тиром, интернатом, уборной, гаражом, тремя складами, мастерской, погребом, паропроводом, одноэтажное кирпичное, наружная площадь (площадь застройки) – 1473 (1481) кв. м. Имущество отчуждается без наличия документов, удостоверяющих государственную регистрацию прав на него, на основании паспорта неиспользуемого объект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Ричёвский с/с, д. Хильчицы, ул. Стадионная, 10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ом участке:</w:t>
      </w:r>
      <w:r>
        <w:rPr/>
        <w:t xml:space="preserve"> 1,0000 га в аренду на 10 лет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Продавец: </w:t>
      </w:r>
      <w:r>
        <w:rPr/>
        <w:t>отдел образования Житковичского райисполкома, тел. (02353) 5-51-10; 5-05-08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 по настоящему назначению, а также при условии реконструкции для размещения объектов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Земельный участок имеет ограничения (обременения) прав в использовании земель. Виды ограничений (обременений) прав: 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проживания с периодическим радиационным контролем), код – 3,5, площадь – 1 га; ограничения (обременения) прав на земельные участки, расположенные в охранных зонах электрической сети, код – 5,2, площадь – 0,002 г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Жит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возникновения права, ограничений (обременений) права на земельный участок; получить в установленном порядке архитектурно - 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0 лет (года)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1. по существующему назначению здания специализированного для образования и (или) воспитания назначения использовать приобретенный объект не менее одного года, начиная не позднее 12 месяцев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>2. в случае необходимости проведения работ по реконструкции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</w:t>
      </w:r>
      <w:r>
        <w:rPr>
          <w:highlight w:val="yellow"/>
        </w:rPr>
        <w:t xml:space="preserve"> 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3. в случае необходимости проведения работ по текущему ремонту приобретенного объекта, в срок не позднее 12 месяцев с момента заключения договора купли-продажи завершить текущий ремонт объекта, по существующему назначению здания специализированного для образования и (или) воспитания назначения использовать приобретенный объект не менее одного года с момента завершения текущего ремонта объект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/>
        <w:t>В случае невыполнения одного из обязательных условий, указанных в пунктах 1-3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</w:t>
      </w:r>
    </w:p>
    <w:p>
      <w:pPr>
        <w:pStyle w:val="Normal"/>
        <w:widowControl/>
        <w:spacing w:lineRule="exact" w:line="180"/>
        <w:jc w:val="both"/>
        <w:rPr/>
      </w:pPr>
      <w:r>
        <w:rPr/>
        <w:t>4.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</w:t>
      </w:r>
    </w:p>
    <w:p>
      <w:pPr>
        <w:pStyle w:val="Normal"/>
        <w:widowControl/>
        <w:spacing w:lineRule="exact" w:line="180"/>
        <w:jc w:val="both"/>
        <w:rPr/>
      </w:pPr>
      <w:r>
        <w:rPr/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widowControl/>
        <w:spacing w:lineRule="exact" w:line="180"/>
        <w:jc w:val="both"/>
        <w:rPr/>
      </w:pPr>
      <w:r>
        <w:rPr/>
        <w:t>Неисполнение обязательных условий продажи по истечение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widowControl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формированием земельного участка: 775 руб. 58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Затраты, связанные с подготовкой недвижимого имущества к отчуждению: 1 435 руб. 86 коп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65 004 руб. 02 коп</w:t>
      </w:r>
      <w:r>
        <w:rPr>
          <w:b/>
          <w:i/>
        </w:rPr>
        <w:t>.</w:t>
      </w:r>
      <w:r>
        <w:rPr/>
        <w:t xml:space="preserve"> (понижена на 80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3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специализированное для образования и (или) воспитания (двухэтажное кирпичное здание межшкольного учебно-производственного комбината) с площадкой и дорожкой, общей площадью 931 кв. м, инв. № 321/С-9529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Буда-Кошелевский район, г.п. Уваровичи, пер. Советский, д. 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360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Буда-Кошелевского райисполкома, тел. (02336) 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 xml:space="preserve">в установленном порядке использовать земельный участок под здание многофункциональное, здание специализированное здравоохранения и (или) предоставления социальных услуг, здание административно-хозяйственное, здание административно-торговое, здание физкультурно-оздоровительного и спортивного назначения, здание специализированное для </w:t>
      </w:r>
      <w:r>
        <w:rPr/>
        <w:t>бытового обслуживания населения, здание специализированное розничной торговли, здание специализированное для общественного питания, здание гостиниц, мотелей, кемпингов, здание общежития</w:t>
      </w:r>
      <w:r>
        <w:rPr>
          <w:spacing w:val="-2"/>
        </w:rPr>
        <w:t xml:space="preserve"> при условии соблюдения собственником нормативных требований в области проектирования при проведении реконструк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, ограничений (обременений) права на него в Буда-Кошелевском бюро Жлобинского филиала республиканского унитарного предприятия «Гомельское агентство по государственной регистрации и земельному кадастру»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;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 провести реконструкцию приобретенного объекта и завершить указанные работы в течение 24 месяцев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2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использовать реконструированный объект не менее одного года с момента ввода его в эксплуатацию по существующему назначению либо одному из следующих: многофункциональному, специализированному здравоохранения и (или) предоставления социальных услуг, административно-хозяйственному, административно-торговому, физкультурно-оздоровительному и спортивному, </w:t>
      </w:r>
      <w:r>
        <w:rPr/>
        <w:t>бытовому обслуживанию населения, розничной торговли, общественного питания, гостиниц, мотелей, кемпингов, общежития</w:t>
      </w:r>
      <w:r>
        <w:rPr>
          <w:spacing w:val="-2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3. обеспечивать сохранность недвижимого имущества и благоустройство прилегающей к нему территории не менее трех лет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возместить затраты, понесенные на оценку недвижимого имущества, изготовление необходимой документации, связанной с его подготовкой к отчуждению, в течение 3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не отчуждать и не передавать в залог приобретенное недвижимое имущество не менее трех лет с момента заключения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выполнения обязательных условий либо одного из условий, перечисленных в пунктах 1-5, Покупатель уплачивает в районный бюджет штраф в размере 10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1 758 руб. 58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72 860 руб. 27 коп.</w:t>
      </w:r>
      <w:r>
        <w:rPr>
          <w:bCs/>
        </w:rPr>
        <w:t xml:space="preserve"> (понижена на 80%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4 5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специализированное иного назначения (одноэтажное кирпичное здание центрального теплового пункта), общей площадью 141,4 кв. м, инв. № 321/С-622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Буда-Кошелевский район, г. Буда-Кошелево, ул. Совхозная, 11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228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Буда-Кошелевский коммунальник», тел. (02336) 7-45-01,</w:t>
      </w:r>
      <w:r>
        <w:rPr>
          <w:rFonts w:eastAsia="Times New Roman"/>
          <w:sz w:val="30"/>
          <w:szCs w:val="30"/>
        </w:rPr>
        <w:t xml:space="preserve"> </w:t>
      </w:r>
      <w:r>
        <w:rPr/>
        <w:t>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 xml:space="preserve">в установленном порядке использовать земельный участок под здание многофункциональное, здание административно-хозяйственное, здание административно-торговое, здание специализированное для </w:t>
      </w:r>
      <w:r>
        <w:rPr/>
        <w:t xml:space="preserve">бытового обслуживания населения, здание специализированное розничной торговли, здание специализированное для общественного питания, здание коммунального хозяйства, здание специализированное для оказания ветеринарных услуг </w:t>
      </w:r>
      <w:r>
        <w:rPr>
          <w:spacing w:val="-2"/>
        </w:rPr>
        <w:t xml:space="preserve">при условии соблюдения собственником нормативных требований в области проектирования при проведении работ по его реконструк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, ограничений (обременений) права на него в Буда-Кошелевском бюро Жлобинского филиала республиканского унитарного предприятия «Гомельское агентство по государственной регистрации и земельному кадастру»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;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использовать приобретенное недвижимое имущество не менее двух лет, начиная не позднее 12 месяцев с момента заключения договора купли-продажи, по одному из следующих назначений: многофункциональному, административно-хозяйственному, административно-торговому, </w:t>
      </w:r>
      <w:r>
        <w:rPr/>
        <w:t>бытовому обслуживанию населения, розничной торговли, общественного питания, коммунального хозяйства, для оказания ветеринарных услу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еконструкции, модернизации приобретенного объекта, обеспечить завершение указанных работ в течение 24 месяцев с момента заключения договора купли-продажи, использовать реконструированный, модернизированный объект не менее одного года с момента ввода его в эксплуатацию по назначениям, указанным в пункте 1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3. обеспечивать сохранность недвижимого имущества и благоустройство прилегающей к нему территории не менее трех лет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возместить затраты, понесенные на оценку недвижимого имущества, изготовление необходимой документации, связанной с его подготовкой к отчуждению, в течение 3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не отчуждать и не передавать в залог приобретенное недвижимое имущество не менее трех лет с момента заключения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выполнения обязательных условий либо одного из условий, перечисленных в пунктах 1-5, Покупатель уплачивает в районный бюджет штраф в размере 10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181 руб. 80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6 585 руб. 39 коп.</w:t>
      </w:r>
      <w:r>
        <w:rPr>
          <w:bCs/>
        </w:rPr>
        <w:t xml:space="preserve"> (понижена на 80%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 3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неустановленного назначения (здание нежилое) с сараем кирпичным, двухэтажное кирпичное, общей площадью 481,2 кв. м, инв. № 341/С-724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Октябрьский район, г.п. Октябрьский, ул. Урицкого, д. 6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ых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участок 1 – 0,0249 га, участок 2 – 0,0584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итет по архитектуре и строительству Гомельского облисполкома (договор безвозмездного пользования с ОАО «Полесьестрой»), т</w:t>
      </w:r>
      <w:r>
        <w:rPr>
          <w:lang w:val="en-US"/>
        </w:rPr>
        <w:t>ел</w:t>
      </w:r>
      <w:r>
        <w:rPr/>
        <w:t>.</w:t>
      </w:r>
      <w:r>
        <w:rPr>
          <w:lang w:val="en-US"/>
        </w:rPr>
        <w:t xml:space="preserve"> (023</w:t>
      </w:r>
      <w:r>
        <w:rPr/>
        <w:t>2</w:t>
      </w:r>
      <w:r>
        <w:rPr>
          <w:lang w:val="en-US"/>
        </w:rPr>
        <w:t>)</w:t>
      </w:r>
      <w:r>
        <w:rPr/>
        <w:t xml:space="preserve"> 33-46-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ых участков: </w:t>
      </w:r>
      <w:r>
        <w:rPr>
          <w:spacing w:val="-2"/>
        </w:rPr>
        <w:t xml:space="preserve">в установленном порядке использовать земельные участки по настоящему назначению, а также при условии реконструкции по административному, физкультурно-оздоровительному и спортивному, культурно-просветительному и зрелищному, здравоохранению и предоставлению социальных услуг, бытовому обслуживанию населения, оптовой и розничной торговли, общественного питания, гостиничного назначения, коммунального хозяйства, материально-техническому и продовольственному снабжению, заготовок и сбыта продукции, коммунального с соблюдением необходимых санитарных и противопожарных нор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Октябрьским райисполкомом договор аренды земельных участков и осуществить в двухмесячный срок со дня подписания договора аренды государственную регистрацию прав, ограничений (обременений) прав на земельные участки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иной проектной документации, разрешение Октябрьского райисполкома на проведение проектно-изыскательских работ, разработку строительного проекта на объект в срок, не превышающий 2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1. 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widowControl/>
        <w:spacing w:lineRule="exact" w:line="180"/>
        <w:jc w:val="both"/>
        <w:rPr/>
      </w:pPr>
      <w:r>
        <w:rPr>
          <w:spacing w:val="-2"/>
        </w:rPr>
        <w:t>4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Гомельского областного исполнительного комитета от 02.09.2024 № 728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b/>
        </w:rPr>
        <w:t>Затраты, связанные с формированием земельного участка: 1 135 руб. 34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  <w:lang w:val="en-US"/>
        </w:rPr>
        <w:t xml:space="preserve"> </w:t>
      </w:r>
      <w:r>
        <w:rPr>
          <w:spacing w:val="-2"/>
          <w:lang w:val="en-US"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детского сада-средней школы) с уборной, складом, сараем, ограждением, покрытием, двухэтажное кирпичное, общей площадью 1067,3 кв. м, инв. № 323/С-6352; без наличия документов, удостоверяющих государственную регистрацию прав на данное имущество: сооружение специализированное коммунального хозяйства (тепловая сеть к зданию школы по ул. Кочуевского П.П., 22 в д. Кляпин), протяженностью 73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 xml:space="preserve">Место нахождения: </w:t>
      </w:r>
      <w:r>
        <w:rPr>
          <w:spacing w:val="-2"/>
        </w:rPr>
        <w:t>Гомельская область, Кормянский район, Коротьковский с/с, д. Кляпин, ул. Кочуевского П.П., 22; д. Кляпин, 41, тепловая се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,219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Кормянского райисполкома, тел. (02337) 2-52-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, по ремонту и обслуживанию автомобилей, автостоянок и гаражей, ведения личного подсобного хозяйства, религиозного (культового)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: на природных территориях, подлежащих специальной охране (в водоохранных зонах рек и водоемов), площадь 1,2190 га; на территории, подвергшейся радиоактивному загрязнению в результате катастрофы на Чернобыльской АЭС (в зоне проживания с периодическим радиационным контролем), площадь 1,2190 га; в охранных зонах электрических сетей, площадь 0,1765 га; в придорожных полосах (контролируемых зонах) автомобильных дорог, площадь 1,0651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Кормянского райисполкома на земельный участок, возникновения права аренды на не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зменения назначения недвижимого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онного исполнительного комитета на проведение проектно-изыскательских работ и разработку строительного проекта на строительство объекта в срок, не превышающий одного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spacing w:val="-2"/>
        </w:rPr>
        <w:t>завершить строительство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1. 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>
          <w:spacing w:val="-2"/>
        </w:rPr>
        <w:t>4. в случае приобретения объекта для ведения личного подсобного хозяйства использовать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widowControl/>
        <w:spacing w:lineRule="exact" w:line="180"/>
        <w:jc w:val="both"/>
        <w:rPr/>
      </w:pPr>
      <w:r>
        <w:rPr>
          <w:spacing w:val="-2"/>
        </w:rPr>
        <w:t>5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Кормя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Кормянского райисполкома от 04.10.2024 № 10-87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  <w:lang w:val="en-US"/>
        </w:rPr>
        <w:t xml:space="preserve"> </w:t>
      </w:r>
      <w:r>
        <w:rPr>
          <w:spacing w:val="-2"/>
          <w:lang w:val="en-US"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7 январ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9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26T14:20:00Z</cp:lastPrinted>
  <dcterms:modified xsi:type="dcterms:W3CDTF">2024-12-27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