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ское ПО «Кристалл» – управляющая компания холдинга «КРИСТАЛЛ-ХОЛДИНГ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0 сентября 2025 года открытого повторного аукциона с понижением цены на 80%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ое строение с инв. №350/С-95700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1298,3 кв.м., </w:t>
            </w:r>
            <w:r>
              <w:rPr>
                <w:sz w:val="16"/>
                <w:szCs w:val="16"/>
              </w:rPr>
              <w:t xml:space="preserve">назначение – зда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здание станции нейтрализации в блоке со складом готовой продукции ЗАИ</w:t>
            </w:r>
            <w:r>
              <w:rPr>
                <w:sz w:val="16"/>
                <w:szCs w:val="16"/>
              </w:rPr>
              <w:t>. Составные части и принадлежности: двухэтажное кирпичное основное строение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ложенное по адресу: Гомельская обл., г. Гомель, ул. Ильича, 331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физическим износом инженерных сетей и их списанием здание отключено от центральных систем отопления, водопровода и канализаци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sz w:val="16"/>
                <w:szCs w:val="16"/>
              </w:rPr>
              <w:t>расположено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r>
              <w:rPr>
                <w:b/>
                <w:sz w:val="16"/>
                <w:szCs w:val="16"/>
              </w:rPr>
              <w:t xml:space="preserve">340100000007073303 </w:t>
            </w:r>
            <w:r>
              <w:rPr>
                <w:sz w:val="16"/>
                <w:szCs w:val="16"/>
              </w:rPr>
              <w:t>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1891</w:t>
            </w:r>
            <w:r>
              <w:rPr>
                <w:b/>
                <w:sz w:val="16"/>
                <w:szCs w:val="16"/>
              </w:rPr>
              <w:t xml:space="preserve"> га (право аренды).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для строительства и обслуживания здания станции нейтрализации в блоке со складом готовой продукции ЗА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 состав лота включено оборудование: </w:t>
            </w:r>
            <w:r>
              <w:rPr>
                <w:sz w:val="16"/>
                <w:szCs w:val="16"/>
              </w:rPr>
              <w:t>Пожарная сигнализация (инв. №00431826); Охранная сигнализация (инв. №00046335); Электрокранбалка ОП ГР3.2 ПР16 (инв. №00424397); Кран-штабелёр ОП-1.0-4.8-6.1 (инв. №02424398); Кран-балка КБМД 3.2 (инв. №00424597); Шкаф ВРУ (инв. №004350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 7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277,85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>Открытое акционерное общество «Гомельское ПО «Кристалл» – управляющая компания холдинга «КРИСТАЛЛ-ХОЛДИНГ», 246042, г. Гомель, ул. Черниговская, 22 «Б» корпус №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осмотр) и заключение договора купли-продажи осуществляется по контактному тел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(0232)27-95-41 Новиков Александр Анатольеви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</w:t>
            </w:r>
            <w:r>
              <w:rPr>
                <w:sz w:val="16"/>
                <w:szCs w:val="16"/>
              </w:rPr>
              <w:t>Открытое акционерное общество «Гомельское ПО «Кристалл» – управляющая компания холдинга «КРИСТАЛЛ-ХОЛДИНГ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/с BY41BAPB30127593700100000000 в ОАО «Белагропромбанк», БИК BAPBBY2X, УНП 400078252, назначение платежа – задаток за участие в аукционных торгах по лоту №1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7 сен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6 сен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</w:t>
            </w:r>
            <w:r>
              <w:rPr>
                <w:sz w:val="16"/>
                <w:szCs w:val="18"/>
              </w:rPr>
              <w:t xml:space="preserve"> Возможность рассрочки платежей в течении 12 (двенадцати) месяце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анее опубликованное извещение о торгах размещено в газете «Республика» от 14.05.2025г. №107 (873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17T11:30:00Z</dcterms:modified>
  <cp:revision>13</cp:revision>
  <dc:subject/>
  <dc:title/>
</cp:coreProperties>
</file>