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30 сентябр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чуждение объекта производится для продажи за 1 базовую величину с условием завершения строительства данного объекта в течении 5 (пяти) лет с возможностью его целевого назначения по усмотрению покупателя на аукционе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29 651-46-78 Игорь Михайлович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9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9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28T15:20:00Z</cp:lastPrinted>
  <dcterms:modified xsi:type="dcterms:W3CDTF">2025-08-28T12:20:00Z</dcterms:modified>
  <cp:revision>26</cp:revision>
  <dc:subject/>
  <dc:title/>
</cp:coreProperties>
</file>