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0 октя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4</w:t>
              <w:br/>
              <w:t>Адрес (местоположение): Гомельская обл., Речицкий р-н, г. Речица, ул. Винзаводская, д. 4/6</w:t>
              <w:br/>
              <w:t>Общая площадь (кв.м.): 219</w:t>
              <w:br/>
              <w:t>Наименование: Гаражи</w:t>
              <w:br/>
              <w:t>Назначение: Здание специализированное транспорта</w:t>
              <w:br/>
              <w:t>Составные части и принадлежности: навес 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47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354,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араж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8</w:t>
              <w:br/>
              <w:t xml:space="preserve">Адрес (местоположение): Гомельская обл., Речицкий р-н, г. Речиц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нзаводская, д. 4/3. Общая площадь (кв.м.): 2779,8</w:t>
              <w:br/>
              <w:t>Наименование: Главный корпус</w:t>
              <w:br/>
              <w:t>Назначение: Здание неустановленного назначения</w:t>
              <w:br/>
              <w:t>Составные части и принадлежности: подвал, навес, навес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10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1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 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7</w:t>
              <w:br/>
              <w:t>Адрес (местоположение): Гомельская обл., Речицкий р-н, г. Речица, ул. Винзаводская, д.4/1</w:t>
              <w:br/>
              <w:t>Общая площадь (кв.м): 100,4</w:t>
              <w:br/>
              <w:t>Наименование: проходная -ленуголок</w:t>
              <w:br/>
              <w:t>Назначение: Здание неустановленного назначения</w:t>
              <w:br/>
              <w:t>Составные части и принадлежности: пристройка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хранной сигнализации АЛАРМ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сопряжения "Аларм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7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.): 198,2</w:t>
              <w:br/>
              <w:t>Наименование: Механическая мастерская</w:t>
              <w:br/>
              <w:t>Назначение: Здание неустановленного назначения</w:t>
              <w:br/>
              <w:t>Составные части и принадлежности: крыльцо, навес, навес, навес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1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9</w:t>
              <w:br/>
              <w:t>Адрес (местоположение): Гомельская обл., Речицкий р-н, г. Речица, ул. Винзаводская, 4/9</w:t>
              <w:br/>
              <w:t>Общая площадь (кв.м.): 886,5</w:t>
              <w:br/>
              <w:t>Наименование: модуль "ОРСК"</w:t>
              <w:br/>
              <w:t>Назначение: Здание неустановленного назначения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468</w:t>
              <w:br/>
              <w:t>Адрес (местоположение): Гомельская обл., Речицкий р-н, г. Речица, ул. Винзаводская, 4/7</w:t>
              <w:br/>
              <w:t>Общая площадь (кв.м.): 493,5</w:t>
              <w:br/>
              <w:t>Наименование: навес для хранения материалов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6</w:t>
              <w:br/>
              <w:t>Адрес (местоположение): Гомельская обл., Речицкий р-н, г. Речица, ул. Винзаводская, 4/4</w:t>
              <w:br/>
              <w:t>Общая площадь (кв.м): 153,3</w:t>
              <w:br/>
              <w:t>Наименование: спиртохранилище</w:t>
              <w:br/>
              <w:t xml:space="preserve">Назначение: Здание специализированное складов, торговых баз, баз материально-технического снабжения, хранилищ </w:t>
              <w:br/>
              <w:t>Составные части и принадлежности: крыльцо, отмостка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пиртохранилища (установка АПС и опов.о пожар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ГЕНЕРАТОР ПАР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зарядно-пусковое УЗП-502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обди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ый станок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мпрессорная К1-УХЛ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мпрессорная К-1-УХЛ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С415M стацио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С-4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ам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5 ПМН-32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30 с 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ВН 1-0.75 З/Д2.2+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сосная Ж-6 ВНП1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сосная Ж-6 ВНП 1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установка Ж6-ВНП-1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пиртовой 1АСВН-80А с электро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электронасосный поршневой К-5 ПМН 32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30 с ДВ.4/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30 с ДВ.4/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АСВН-80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 ОНЦ2-6.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всасывающий ОНЦ1-20/2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АСВН-80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Ж6-ВНП 10/32 с эл.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СМ-100-65-2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СМ-100-65-2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ИЦИОНЕР</w:t>
            </w:r>
            <w:r>
              <w:rPr>
                <w:sz w:val="16"/>
                <w:szCs w:val="16"/>
                <w:lang w:val="en-US"/>
              </w:rPr>
              <w:t xml:space="preserve"> COOPER&amp;HUNTER CH-S30XN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SACF60D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AMSUNG AGT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AMSUNG AG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SAMSUNG SH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V48LH + ПУЛЬТ ДУ V48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V48LH + пульт ДУ V48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V48LH + пульт ДУ V48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V48LH + пульт ДУ V48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от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АТЕЛЬ ЭЛЕКТРИЧЕСКИЙ MASTER Е22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ящичный ТП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огрузчик ДВ 17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 разгрузчик ПГА-25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влический  разгрузчик ГУАР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ля дуговой сварки ФЕБ 200Р "Н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 ПСО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СМ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СМ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СВАРОЧНЫЙ (ПОЛУАВТОМАТ)Solaris MULTIMIG-225(MIG/M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сивер воздушного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V=20м3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V=20м3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V=20м3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V=20м3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V=20м3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 (емкость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.(емкость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. (емкость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.(емкость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пастер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итель в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Ж-20-31-30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Ж-20-31-30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Ж-20-31-30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вертикальный ВПС-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вертикальный ВПС-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эма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.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ая цистерна для вина и винопрод.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мез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25м2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25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25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25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25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50м3 (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50м3 (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Л-5-ОЗУ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Л-5ОЗУ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Л-5ОЗУ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0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0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6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6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100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100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100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100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100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 V=100м3 (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-100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брод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 100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-100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альный РВ-100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ертик.с паровой рубашкой РЭ-20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8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8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из н/ст с наклонным 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из н/ст с наклонным 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из н/ст с наклонным 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из н/ст с наклонным 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из н/ст с наклонным 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из н/ст с наклонным 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цистерна АЦ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79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79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79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резервуар РВ-50 для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п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сока 34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ржаве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 для вина V=15.5м3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 для вина V=15.5м3 (емкость купа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V 60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еталлическая V 60м3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еструйный принтер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тикетировочная А1-ВЭ2С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тационарный металлический техн.Г4-ВИЦ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тационарный металлический техн.Г4-ВИЦ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технический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ВП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еплообменная пластинчатая для вина А1-ВКЛ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тацион.конич.для измер.спирта и водоспирт.ра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технический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садоч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гидравлический 2П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а ДЯ-5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загруз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тикетировочная Б4-ВРК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для розлива вина Т1-ВРА-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керажный 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укупорочный универсальный Л5-В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а для яблок ДЯ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чистки водно-спиртов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чистки водно-спиртовы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тикетировочная А1-ВЭ2С-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виног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овочный аппарат 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овочный аппарат 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для розлива пищевых жидкостей Д9-ВР2М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бутылкомоечная Т-1АМ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бутылкомоечная АММ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технический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тационарный конический для измер.спирта и водосп.ра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-пресс для соков и вин 60-ра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-пресс для соков и вин В9-ВФС/42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-пресс для соков и вин 60-ра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тац.конич.для измер.спирта и водоспиртн.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стац.конич.для измер.спирта и водосп.раств.787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технический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для отжима фильтркартона ВП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бункер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бункер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бункер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для розлива вина Т1-ВРА-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для изгот.алюминиевых колпачков Л5-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гревательное ТЕРМО-ПАК 35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онный укупорочный автомат "ASTRA" мод.V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керажный автомат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стекатель шнековый СЯ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шнековый ПЯ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чная машина А9К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 "Гусиная шея" Р9-КТ2Э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ик металлический технический М-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укупорочный универсальный Л5-В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ОВОЧНЫЙ АВТОМАТ "Ш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батажно-вихревая моеч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ионный транспортер роликов.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ющий элеватор шнек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бковый конвей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ДЛЯ ИЗГОТОВЛЕНИЯ АЛЮМИНИЕВЫХ КОЛПА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БУНКЕРНОЕ ЗАГРУЗ.ДЛЯ АЛЮМИНИЕВЫХ КОЛПА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ИНСПЕКЦИИ ПИЩЕВЫХ ЖИДКОСТЕЙ В БУТ.В6-В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ПОЛАИР ШХ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КРАСНЫЙ МЛП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80П" ВС-1-3.8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-0.67-2.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СВИТЯЗЬ 125 ВСн-0.72-3-1-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СВИТЯЗЬ 125 ВСн-0.72-3-1-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"BONVINI"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КРАСНЫЙ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ВС-0.67-2.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"ПРЕМЬЕР"ШСУП1ТУ-0,7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-0.67-2.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Ь МОРОЗИЛЬНЫЙ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Ь МОРОЗИЛЬНЫЙ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ДВИНА 120" ВС-0,42-0,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ШОКОВОЙ ЗАМОРОЗКИ ШОК-10-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80П" ВС-1-3,8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80П" ВС-1-3,8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КРАСНЫЙ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КРАСНЫЙ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ВС-0,67-2,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DP107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-0,67-2,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ВС-0,67-2,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600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DP 10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DP 10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-0,67-2,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-0,67-2,6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ДВИНА СТ 120"ВС-0,42-0,9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ДВИНА СТ 120" ВС-0,42-0,9-1-4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"ПРЕМЬЕР"ШСУП1 ТУ-0,7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DP 107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20П"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СВИТЯЗЬ 180 В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9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"Премьер" ШВУП1 ТУ-1,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 "ДВИНА CS 120 В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 Капри 0,7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ЫЙ ЛАРЬ МЛП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ПЕРЕРАБОТКИ ОВОЩЕЙ МПО-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МАШИНА ДЛЯ ФОРМИРОВАНИЯ ПЕЛЬМЕНЕЙ JGL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3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ЛЬ ДЛЯ КУР МК-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-100эк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-100эк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-100эк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-100э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-100э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-100эк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ТГП 150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отермостат ХТ-3/70-1.2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четчик ТЭМ-104-1 dy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четчик "Исток-Т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аналитические ВЛР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предельного уровня РОС 10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ЭЛЕКТРОМАГНИТНЫЙ SITRANS FM MAGFLO MAG 1100F/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ЗМЕРИТЕЛЬНАЯ "АЛКО-1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СРП-68-01 "Бел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ный шкаф 2 класса биологической защиты с сенсорной пан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"XEROX Phaser 31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"Samsung SCX-42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М "TOW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М "TOW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М "IC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Сильве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N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"Бела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"Tow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О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Оникс Semp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431410 АВ 358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ИЗОТЕРМИЧЕСКИЙ GAZ27751-01  АА 08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-ФУРГОН"МАЗ 533603-240 573100-КУПАВА" АА 550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 ПТС-4 0539 Е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ИЗ ПВХ 5000х7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рп.мебели для кухни "Алеся-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ИЗ ПВХ 900ммх4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ИЗ ПВХ 720ммх32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КОРОБ "СТОЛОВАЯ НА МОГИЛЕВСКОЙ"600ммх6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ЫМИ КОРОБАМИ ИЗ ПВХ И ОБЪЕМНЫМИ СВЕТОДИОД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ЫМ КОРОБОМИЗ ПВХ И ОБЪЕМНЫМИ БУКВАМИ "МАГАЗ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ЫМ КОРОБОМИХ ПВХ И ОБЪЕМНЫМИ БУКВАМИ "ПРОДУК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ЫМИ КОРОБАМИ ИЗ ПВХ И ОБЪЕМН.СВЕТОДИОД.БУКВ."3-Й РЕГИ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2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ЫМ КОРОБОМ ИЗ ПВХ И ОБЪЕМН.СВЕТОДИОДН.БУКВ."ПРОДУК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ЫМ КОРОБОМИЗ ПВХ И ОБЪМН.БУКВ."МАГАЗИН"СО СВЕТОВОЗВР.П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.КАРКАСЕ С ОБЪЕМН.БУКВ.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.БУКВ.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Н.КОР.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АЯ ВЫВЕСКА НА МЕТАЛЛОКАРКАСЕ С ОБЪЕМ.КОР.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светодиодное PROMOLED BOF (бегущая строка для улицы)3,2х0,3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одка с одинарным остекленением 6940*3610 с роллетой 1400*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вальник для дачи ЭлБ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5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30 сент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9 октя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9-30T12:40:00Z</dcterms:modified>
  <cp:revision>24</cp:revision>
  <dc:subject/>
  <dc:title/>
</cp:coreProperties>
</file>