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извещает о проведении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0 декабря 2024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чальная цена продажи без учета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без учета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пассажирский фургон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VOLKSWAGEN CADDY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08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Е 8499-3, цвет сине-зеленый, инв. по бух. учету №45903987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WV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ZZZ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KZ</w:t>
            </w:r>
            <w:r>
              <w:rPr>
                <w:color w:val="303030"/>
                <w:sz w:val="16"/>
                <w:szCs w:val="16"/>
                <w:shd w:fill="FFFFFF" w:val="clear"/>
              </w:rPr>
              <w:t>8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color w:val="303030"/>
                <w:sz w:val="16"/>
                <w:szCs w:val="16"/>
                <w:shd w:fill="FFFFFF" w:val="clear"/>
              </w:rPr>
              <w:t>150426, пробег 5957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вой бортовой тентовый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KIA K2500D "UNICOM"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12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К 3058-3, цвет темно-синий, инв. по бух. учету №45903992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KNCSJZ</w:t>
            </w:r>
            <w:r>
              <w:rPr>
                <w:color w:val="303030"/>
                <w:sz w:val="16"/>
                <w:szCs w:val="16"/>
                <w:shd w:fill="FFFFFF" w:val="clear"/>
              </w:rPr>
              <w:t>73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B</w:t>
            </w:r>
            <w:r>
              <w:rPr>
                <w:color w:val="303030"/>
                <w:sz w:val="16"/>
                <w:szCs w:val="16"/>
                <w:shd w:fill="FFFFFF" w:val="clear"/>
              </w:rPr>
              <w:t>7607398, пробег 1424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3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облреклама», 246050, г. Гомель, ул. Гагарина, 20, 2-й этаж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bCs/>
                <w:sz w:val="14"/>
                <w:szCs w:val="14"/>
              </w:rPr>
              <w:t>8(029)334-45-17 Денис Владимир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8 дека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7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23T07:26:00Z</dcterms:modified>
  <cp:revision>27</cp:revision>
  <dc:subject/>
  <dc:title/>
</cp:coreProperties>
</file>