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ПУБЛИЧНЫХ ТОРГОВ  В ФОРМЕ ОТКРЫТОГО ПОВТОРНОГО АУКЦИОН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СНИЖЕНИЕМ ЦЕНЫ НА 2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 xml:space="preserve">г. Хойники, ул. К. Маркса, 39 </w:t>
            </w:r>
            <w:r>
              <w:rPr>
                <w:b/>
                <w:sz w:val="16"/>
                <w:szCs w:val="16"/>
              </w:rPr>
              <w:t>- 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C2D69B" w:val="clear"/>
              </w:rPr>
              <w:t xml:space="preserve">Торги состоятся 3 ноября 2023 года </w:t>
            </w:r>
            <w:r>
              <w:rPr>
                <w:b/>
                <w:sz w:val="16"/>
                <w:szCs w:val="16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sz w:val="14"/>
                <w:szCs w:val="14"/>
              </w:rPr>
              <w:t xml:space="preserve">с учетом НДС (20%), </w:t>
            </w:r>
            <w:r>
              <w:rPr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sz w:val="14"/>
                <w:szCs w:val="14"/>
              </w:rPr>
              <w:t>с учето</w:t>
            </w:r>
            <w:r>
              <w:rPr>
                <w:bCs/>
                <w:sz w:val="14"/>
                <w:szCs w:val="14"/>
                <w:shd w:fill="C2D69B" w:val="clear"/>
              </w:rPr>
              <w:t>м</w:t>
            </w:r>
            <w:r>
              <w:rPr>
                <w:bCs/>
                <w:sz w:val="14"/>
                <w:szCs w:val="14"/>
              </w:rPr>
              <w:t xml:space="preserve"> НДС (20%),</w:t>
            </w:r>
            <w:r>
              <w:rPr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Условие продажи:</w:t>
            </w:r>
            <w:r>
              <w:rPr>
                <w:sz w:val="14"/>
                <w:szCs w:val="14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4"/>
                <w:szCs w:val="14"/>
              </w:rPr>
              <w:t xml:space="preserve"> Местонахождение лотов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</w:t>
            </w:r>
            <w:r>
              <w:rPr>
                <w:sz w:val="14"/>
                <w:szCs w:val="14"/>
              </w:rPr>
              <w:t>г. Хойники, ул. К. Маркса, 39</w:t>
            </w:r>
            <w:r>
              <w:rPr>
                <w:iCs/>
                <w:sz w:val="14"/>
                <w:szCs w:val="14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(бесцентровный станок 3м184) (инв. №4962), круглошлифовальный станок (автомат для шлифовки фаски клапана МС-197а) (инв. №45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04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станок (инв. №47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95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449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-расточной станок 2Е78 (инв. № 4912),  отделочно-расточной станок 2Е78 (инв. № 49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7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-расточной станок 2Е 78П (инв. № 4781), отделочно-расточной станок 2Е 78П (инв. № 47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9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кривошипный КД-2330 (инв. №48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95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есс механический однокривошипный КД 23266 (инв. №4640), пресс однокривошипный КД 2126Е (инв. №4903), станок токарно-винторезный 16К20 (инв. №4593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нок токарно винторезный 1В62Г (инв. №46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72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атронно-центровой с ЧПУ (инв. №49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 94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ИТ-1М-01 (инв. №4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22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16 к 20т 1-02 (инв. №4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67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ФТ-11 (инв. №4930), токарно-винторезный станок (инв. №4911), стенд для испытания КПП (инв. №49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40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орезный станок 1 К 625 (16А20Ф3) (инв. №49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 36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р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р 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РС-25 (инв. №</w:t>
            </w:r>
            <w:r>
              <w:rPr>
                <w:sz w:val="14"/>
                <w:szCs w:val="14"/>
                <w:lang w:val="en-US"/>
              </w:rPr>
              <w:t>558-55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обкаточно-тормозной КИ-5543 (инв. №4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 60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Деарационная колонка (инв. №</w:t>
            </w:r>
            <w:r>
              <w:rPr>
                <w:sz w:val="14"/>
                <w:szCs w:val="14"/>
                <w:lang w:val="en-US"/>
              </w:rPr>
              <w:t>399-40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 МИС (инв. №401-402), насос (инв. №404), Насос 30/300 (инв. №405), насос КМ-65-50-160 (инв. №4992), насос питательный центробежный К-КО 100/65-200 (инв. №390-392), насос питательный центробежный ЦНСГ 38/176-1 (инв. №389), насос центробежный подпит К20/30(ком.2) (инв. №393-394), насос ЦНСГ 3840 С (инв. №4989), сепаратор В-9300 (инв. №370), электродвигатель 30/300 (инв. №395), электронный двигатель 30/30 (инв. №396-3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круглошлифовальный 3М433 Н35 (инв. №45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944,0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 xml:space="preserve">Станок круглошлифовальный 3А 423 (инв. №4727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танок круглошлифовальный 3А-423 (инв. №4948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танок круглошлифовальный 3А-423 (инв. №4954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нок кругло-шлифовальный мод ЗА-423 (инв. №45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3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о-сверлильный станок ГС-545 (инв. №5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 17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орезный станок 1В62Г (инв. №47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езерный станок с ЧПУ ФП 17  МН-5 (инв. №5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 63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чильношлифовальный станок (токарно-шлифовальный станок) 3К633 (инв. №</w:t>
            </w:r>
            <w:r>
              <w:rPr>
                <w:sz w:val="14"/>
                <w:szCs w:val="14"/>
                <w:lang w:val="en-US"/>
              </w:rPr>
              <w:t>4792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точильношлифовальный станок (токарно-шлифовальный станок) 3К633 (инв. №</w:t>
            </w:r>
            <w:r>
              <w:rPr>
                <w:sz w:val="14"/>
                <w:szCs w:val="14"/>
                <w:lang w:val="en-US"/>
              </w:rPr>
              <w:t>479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о-фрезерный станок FN40 (инв. 4946), универсальный внутришлифовальный станок 3 м 182 (3К227В) (инв. №4961), установка сварочная УДГ-301431 (251431) (инв. №4944), фрезерный станок 6р81 (инв. №48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16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атронно-центровой с ЧПУ мод. 16А20Ф3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3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 гаражный ГСВ-06/12 (инв. №46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1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для точечной сварки МТ-2201 (инв. №48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автомат Magster -351 (инв. №4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автомат Magster 351/PDE-41P3-351-5M (инв. №4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7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трансформатор ДМ 503-372 (ТДМ 503-372) (инв. №4918), стенд гидравлический для напрессовки шестерен коленчатого вала (инв. №4876), стенд для протяжки верхней головки шатуна (инв. №4862), стенд для раздачи и прошлифовки внутренней головки и шатуна (инв. №4816), стенд-пресс нестандартный (инв. №1122), стенд для срезания суппортов (инв. №11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3,7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лазменной резки PC 105 (инв. №49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лазменной резки PC 105 Plasma 400/3 CE (инв. №49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3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оборудования для активированной электродуговой металлизации АДМ (инв. №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тел отопительный твердотопливный с водяным контуром тип КОТВ-95 (инв. №5019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125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мпрессор СБУ /С -24 СМ 193 (инв. №502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-испытательный стенд для контроля и регулировки электрооборудования а/м (инв. №5022), стенд для испытания дизельной топливной аппаратуры СДМ 12-03-15 в компл. с ноутбуком Самсунг (инв. №5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5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осуществляется по контактному тел.: 8(033) 634-86-95 Насонов Николай Владимирович 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– </w:t>
            </w:r>
            <w:r>
              <w:rPr>
                <w:sz w:val="14"/>
                <w:szCs w:val="14"/>
              </w:rPr>
              <w:t>5 (пять)</w:t>
            </w:r>
            <w:r>
              <w:rPr>
                <w:bCs/>
                <w:sz w:val="14"/>
                <w:szCs w:val="14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.</w:t>
            </w:r>
            <w:r>
              <w:rPr>
                <w:sz w:val="14"/>
                <w:szCs w:val="14"/>
              </w:rPr>
              <w:t xml:space="preserve"> Оплатить задаток на расчётный счёт </w:t>
            </w:r>
            <w:r>
              <w:rPr>
                <w:b/>
                <w:sz w:val="14"/>
                <w:szCs w:val="14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 xml:space="preserve">94 </w:t>
            </w:r>
            <w:r>
              <w:rPr>
                <w:sz w:val="14"/>
                <w:szCs w:val="14"/>
                <w:lang w:val="en-US"/>
              </w:rPr>
              <w:t>BPSB</w:t>
            </w:r>
            <w:r>
              <w:rPr>
                <w:sz w:val="14"/>
                <w:szCs w:val="14"/>
              </w:rPr>
              <w:t xml:space="preserve"> 3012 3353 2001 9933 0000, в ОАО «Сбер Банк» г. Минск, БИК </w:t>
            </w:r>
            <w:r>
              <w:rPr>
                <w:sz w:val="14"/>
                <w:szCs w:val="14"/>
                <w:lang w:val="en-US"/>
              </w:rPr>
              <w:t>BPS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4"/>
                <w:szCs w:val="14"/>
              </w:rPr>
              <w:t>(задаток для участия в аукционе перечисляется до подачи заявления)</w:t>
            </w:r>
            <w:r>
              <w:rPr>
                <w:sz w:val="14"/>
                <w:szCs w:val="14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23 октября 2023г</w:t>
            </w:r>
            <w:r>
              <w:rPr>
                <w:sz w:val="14"/>
                <w:szCs w:val="14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u w:val="single"/>
              </w:rPr>
              <w:t xml:space="preserve">заканчивается 1 ноября 2023г. в 16.00 включительно. </w:t>
            </w:r>
            <w:r>
              <w:rPr>
                <w:sz w:val="14"/>
                <w:szCs w:val="14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14"/>
                  <w:szCs w:val="14"/>
                  <w:shd w:fill="FFFFFF" w:val="clear"/>
                </w:rPr>
                <w:t>ocenkaservis.gomel.by@mail.ru</w:t>
              </w:r>
            </w:hyperlink>
            <w:r>
              <w:rPr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4"/>
                <w:szCs w:val="14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4"/>
                <w:szCs w:val="14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4"/>
                <w:szCs w:val="14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4"/>
                <w:szCs w:val="14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  <w:u w:val="single"/>
              </w:rPr>
              <w:t>Организатор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е:</w:t>
            </w:r>
            <w:r>
              <w:rPr>
                <w:sz w:val="14"/>
                <w:szCs w:val="14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опубликованное извещение о торгах размещено в газете «Хой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я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4"/>
                <w:szCs w:val="14"/>
                <w:u w:val="single"/>
              </w:rPr>
              <w:t>5(пяти) рабочих 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5 (п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4"/>
                <w:szCs w:val="14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 xml:space="preserve">(тел./факс) </w:t>
            </w:r>
            <w:r>
              <w:rPr>
                <w:b/>
                <w:sz w:val="16"/>
                <w:szCs w:val="16"/>
                <w:shd w:fill="E5B8B7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>51-22-17, 8(029)651-22-19, 8(029)694-43-89.</w:t>
            </w:r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3-10-20T07:41:00Z</dcterms:modified>
  <cp:revision>49</cp:revision>
  <dc:subject/>
  <dc:title/>
</cp:coreProperties>
</file>